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8 Земельного кодекса Российской Федерации муниципальный район «Ленский район» Республики Саха (Якутия) сообщает о возможном предоставлении земельного участка в собственность, находящегося по адресу: Российская Федерация, Республика Саха (Якутия), муниципальный район Ленский, сельское поселение Салдыкельский наслег, село Мурья, улица Нерюнгринская, земельный участок 1б, с кадастровым номером 14:14:060011:270, площадью 1849 кв.м., категория земель населенных пунктов, с видом разрешенного использования: для индивидуального жилищного строительства-2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заявлений от граждан о намерении участвовать в аукционе, а также ознакомление со схемой расположения земельного участка осуществляется с 18 октября 2025г. по 16 ноября 2025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чи заявлений: на бумажном носителе лично, заказным почтовым отправлением с уведомлением о вр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телефону 4-65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KIO_ved_spec_2</dc:creator>
  <dc:description/>
  <cp:keywords/>
  <dc:language>en-US</dc:language>
  <cp:lastModifiedBy>Люба</cp:lastModifiedBy>
  <cp:lastPrinted>2024-10-30T10:08:00Z</cp:lastPrinted>
  <dcterms:modified xsi:type="dcterms:W3CDTF">2025-10-15T00:51:00Z</dcterms:modified>
  <cp:revision>155</cp:revision>
  <dc:subject/>
  <dc:title>САХА ОРОСПYYБЛYКЭТИН «ЛЕНСКЭЙ ОРОЙУОНУН»</dc:title>
</cp:coreProperties>
</file>