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481"/>
        <w:gridCol w:w="3558"/>
      </w:tblGrid>
      <w:tr>
        <w:trPr>
          <w:trHeight w:val="1926" w:hRule="atLeast"/>
        </w:trPr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ПУТАТОВ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Х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ӨРӨСПYYБYЛYКЭТ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ЛЕНСКЭЙ ОРОЙУ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АЙ</w:t>
            </w:r>
          </w:p>
          <w:p>
            <w:pPr>
              <w:pStyle w:val="Normal"/>
              <w:ind w:left="-561" w:right="-420"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ЭРИЛЛИИТЭ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930" w:type="dxa"/>
            <w:gridSpan w:val="2"/>
            <w:tcBorders/>
          </w:tcPr>
          <w:p>
            <w:pPr>
              <w:pStyle w:val="Normal"/>
              <w:ind w:right="-101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</w:t>
            </w:r>
            <w:r>
              <w:rPr>
                <w:b/>
                <w:sz w:val="32"/>
              </w:rPr>
              <w:tab/>
              <w:t xml:space="preserve">                             РЕШЕНИЕ </w:t>
            </w:r>
          </w:p>
          <w:p>
            <w:pPr>
              <w:pStyle w:val="Normal"/>
              <w:ind w:right="-101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 </w:t>
            </w:r>
            <w:r>
              <w:rPr>
                <w:b/>
                <w:sz w:val="32"/>
              </w:rPr>
              <w:t>СЕССИИ</w:t>
            </w:r>
          </w:p>
        </w:tc>
        <w:tc>
          <w:tcPr>
            <w:tcW w:w="355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01" w:hRule="atLeast"/>
        </w:trPr>
        <w:tc>
          <w:tcPr>
            <w:tcW w:w="59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г. Ленск                                                                                          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Ленскэй 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94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т 15 мая 2024 года                                                                    № 3-9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муниципального образования «Ленский район» за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Положения о бюджетном процессе в муниципальном образовании «Ленский район» Республики Саха (Якутия), утвержденного решением Районного Совета депутатов муниципального образования «Ленский район» от 3 декабря 2020 г. № 1-5, Районный Совет депутатов муниципального образования «Ленский район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Утвердить отчет об исполнении бюджета муниципального образования «Ленский район» за 2023 год по доходам в сумме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 359 424 294,02 рубля, по расходам в сумме </w:t>
      </w:r>
      <w:r>
        <w:rPr>
          <w:bCs/>
          <w:sz w:val="28"/>
          <w:szCs w:val="28"/>
        </w:rPr>
        <w:t xml:space="preserve">5 362 172 522,99 </w:t>
      </w:r>
      <w:r>
        <w:rPr>
          <w:sz w:val="28"/>
          <w:szCs w:val="28"/>
        </w:rPr>
        <w:t>рубля с превышением расходов над доходами в сумме 2 748 228,97 руб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Статья 2. Утвердить испол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муниципального образования "Ленский район" за 2023 год по кодам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 расходам бюджета муниципального образования "Ленский район" за 2023 год по муниципальным программам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 расходам бюджета муниципального образования "Ленский район" за 2023 год по ведомственной структуре расходов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 расходам бюджета муниципального образования "Ленский район" за 2023 год по разделам и подразделам классификации расходов согласно приложению № 4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Статья 3. Утвердить исполнение бюджета муниципального образования «Ленский район» за 2023 год по источникам финансирования дефицита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 финансирования дефицита бюджета согласно приложению № 5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Статья 4. Опубликовать настоящее реш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  </w:t>
        <w:tab/>
        <w:t xml:space="preserve">                                                                           В.В. Шардаков</w:t>
      </w:r>
    </w:p>
    <w:p>
      <w:pPr>
        <w:pStyle w:val="Normal"/>
        <w:tabs>
          <w:tab w:val="clear" w:pos="708"/>
          <w:tab w:val="left" w:pos="1134" w:leader="none"/>
          <w:tab w:val="left" w:pos="6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4"/>
      </w:tblGrid>
      <w:tr>
        <w:trPr>
          <w:trHeight w:val="634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6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4784" w:type="dxa"/>
            <w:tcBorders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председ РС 2012 - копи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01:00Z</dcterms:created>
  <dc:creator>raysovet</dc:creator>
  <dc:description/>
  <cp:keywords/>
  <dc:language>en-US</dc:language>
  <cp:lastModifiedBy>Седых Татьяна Михайловна</cp:lastModifiedBy>
  <cp:lastPrinted>2024-05-17T16:01:00Z</cp:lastPrinted>
  <dcterms:modified xsi:type="dcterms:W3CDTF">2024-05-17T07:04:00Z</dcterms:modified>
  <cp:revision>14</cp:revision>
  <dc:subject/>
  <dc:title>Муниципальное образование</dc:title>
</cp:coreProperties>
</file>