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Уведомление о проведении общественных обсужден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казчика/исполнителя, ИНН, ОГРН (ОГРНИ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казчика/исполн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фтегазодобывающее управление «Талаканнефть» Публичное акционерное общество «Сургутнефтегаз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ое наименование заказчика/исполн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ГДУ «Талаканнефть» ПАО «Сургутнефтегаз» </w:t>
      </w:r>
    </w:p>
    <w:p>
      <w:pPr>
        <w:pStyle w:val="Normal"/>
        <w:jc w:val="both"/>
        <w:rPr/>
      </w:pPr>
      <w:r>
        <w:rPr>
          <w:sz w:val="24"/>
          <w:szCs w:val="24"/>
        </w:rPr>
        <w:t>ИНН организации: 8602060555</w:t>
      </w:r>
    </w:p>
    <w:p>
      <w:pPr>
        <w:pStyle w:val="Normal"/>
        <w:jc w:val="both"/>
        <w:rPr/>
      </w:pPr>
      <w:r>
        <w:rPr>
          <w:sz w:val="24"/>
          <w:szCs w:val="24"/>
        </w:rPr>
        <w:t>ОГРН (ОГРНИП): 10286005845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заказчика/исполнителя для юридического лица, с указанием почтового индек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8415, Российская Федерация, Тюменская область, Ханты-Мансийский автономный округ – Югра, г.Сургут, ул.Григория Кукуевицкого, 1, корпус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8418, Российская Федерация, Тюменская область, Ханты-Мансийский автономный округ-Югра, г.Сургут, ул.Профсоюзов, 11/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ое лицо заказчика/исполнителя, имеющего право представлять интересы заказчика/исполнителя, номер телефона заказчика/исполнителя (с указанием прямого номера либо, в случае отсутствия прямого номера, с указанием добавочного номера телефона), адрес электронной почты, факс заказчика/исполн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ехин Сергей Геннад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(3462) 410574</w:t>
      </w:r>
    </w:p>
    <w:p>
      <w:pPr>
        <w:pStyle w:val="Normal"/>
        <w:jc w:val="both"/>
        <w:rPr>
          <w:rStyle w:val="InternetLink"/>
          <w:rFonts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NGDU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TN</w:t>
        </w:r>
        <w:r>
          <w:rPr>
            <w:rStyle w:val="InternetLink"/>
            <w:rFonts w:cs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EXT</w:t>
        </w:r>
        <w:r>
          <w:rPr>
            <w:rStyle w:val="InternetLink"/>
            <w:rFonts w:cs="Arial"/>
            <w:color w:val="000000"/>
            <w:sz w:val="24"/>
            <w:szCs w:val="24"/>
          </w:rPr>
          <w:t>@surgutneftegas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на официальном сайте которого необходимо разместить информ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Ленский район» Республики Саха (Яку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планируемой (намечаемой) хозяйственной и и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материалы оценки воздействия на окружающую среду по объекту </w:t>
      </w:r>
      <w:r>
        <w:rPr>
          <w:color w:val="000000"/>
          <w:sz w:val="24"/>
          <w:szCs w:val="24"/>
        </w:rPr>
        <w:t>«Куст скважин 13». Южно-Талаканское нефтегазоконденсатное месторождение (шифр 20273)</w:t>
      </w:r>
      <w:r>
        <w:rPr>
          <w:sz w:val="24"/>
          <w:szCs w:val="24"/>
        </w:rPr>
        <w:t xml:space="preserve">, не относящемуся,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в области охраны окружающей среды, к объектам государственной экологической эксперт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ал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Республика Саха (Якутия), Ленский район, </w:t>
      </w:r>
      <w:r>
        <w:rPr>
          <w:color w:val="000000"/>
          <w:sz w:val="24"/>
          <w:szCs w:val="24"/>
        </w:rPr>
        <w:t>Южно-Талаканское нефтегазоконденсатное месторождение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осущест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о куста скважин для герметичного сбора нефтегазовой эмульсии из добывающих скваж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jc w:val="both"/>
        <w:rPr/>
      </w:pPr>
      <w:r>
        <w:rPr>
          <w:sz w:val="24"/>
          <w:szCs w:val="24"/>
        </w:rPr>
        <w:t>апрель 2024 года – август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уполномоченного органа, ответственного за организацию и проведение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Ленский район» Республики Саха (Яку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и фактический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78144, Республика Саха (Якутия), Ленский район, г.Ленск, ул.Ленина, 65, каб.3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41137)3-00-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lensk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объекта общественных обсу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материалы оценки воздействия на окружающую сре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доступности объекта общественного обсуж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«Ленский район», 678144, Республика Саха (Якутия), Ленский район, г.Ленск, ул.Ленина, 65, каб.221, тел. 8(41137)3-00-84, в рабочие дни с 09:00 до 17:00, перерыв 12:30 до 14: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Управление перспективного развития ПАО «Сургутнефтегаз» на территории Республики Саха (Якутия) и Восточной Сибири,</w:t>
      </w:r>
      <w:r>
        <w:rPr>
          <w:sz w:val="24"/>
          <w:szCs w:val="24"/>
        </w:rPr>
        <w:t xml:space="preserve"> 678144, Республика Саха (Якутия), Ленский район, г.Ленск, ул.Набережная, 97, в рабочие дни с 08.30 до 17.00, перерыв 12.42-14.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ти интернет на официальном сайте администрации МО «Ленский район» Республики Саха (Якутия) http://lenskrayon.ru в разделе «Деятельность/Эк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доступности объекта общественного обсуждения: с 08.07.2024 по 06.08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общественного обсуждения: в форме 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ос проводится в местах доступности (размещения) объ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и место представления замечаний и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на месте ознакомления с материал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«Ленский район», 678144, Республика Саха (Якутия), Ленский район, г.Ленск, ул.Ленина, 65, каб.221, тел. 8(41137)3-00-84, в рабочие дни с 09:00 до 17:00, перерыв 12:30 до 14:0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правление перспективного развития ПАО «Сургутнефтегаз» на территории Республики Саха (Якутия) и Восточной Сибири,</w:t>
      </w:r>
      <w:r>
        <w:rPr>
          <w:sz w:val="24"/>
          <w:szCs w:val="24"/>
        </w:rPr>
        <w:t xml:space="preserve"> 678144, Республика Саха (Якутия), Ленский район, г.Ленск, ул.Набережная, 97, в рабочие дни с 08.30 до 17.00, перерыв 12.42-14.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электронном виде по адресам e-mail: </w:t>
      </w:r>
      <w:hyperlink r:id="rId4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NGDU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TN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EXT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@surgutneftegas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, </w:t>
      </w:r>
      <w:r>
        <w:rPr>
          <w:rStyle w:val="InternetLink"/>
          <w:rFonts w:cs="Arial"/>
          <w:color w:val="000000"/>
          <w:sz w:val="24"/>
          <w:szCs w:val="24"/>
          <w:u w:val="none"/>
          <w:lang w:val="en-US"/>
        </w:rPr>
        <w:t>raikiolen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а размещения объекта общественного обсуж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«Ленский район», 678144, Республика Саха (Якутия), Ленский район, г.Ленск, ул.Ленина, 65, каб.221, тел. 8(41137)3-00-84, в рабочие дни с 09:00 до 17:00, перерыв 12:30 до 14:0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правление перспективного развития ПАО «Сургутнефтегаз» на территории Республики Саха (Якутия) и Восточной Сибири,</w:t>
      </w:r>
      <w:r>
        <w:rPr>
          <w:sz w:val="24"/>
          <w:szCs w:val="24"/>
        </w:rPr>
        <w:t xml:space="preserve"> 678144, Республика Саха (Якутия), Ленский район, г.Ленск, ул.Набережная, 97, в рабочие дни с 08.30 до 17.00, перерыв 12.42-14.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айте администрации муниципального образования «Ленский район» Республики Саха (Якутия) http://lenskrayon.ru в разделе «Деятельность/Эколог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осный лист для заполнения можно скопировать с сайта администрации муниципального образования «Ленский район» Республики Саха (Якутия) http://lenskrayon.ru в разделе «Деятельность/Экология»</w:t>
      </w:r>
    </w:p>
    <w:p>
      <w:pPr>
        <w:pStyle w:val="Normal"/>
        <w:jc w:val="both"/>
        <w:rPr/>
      </w:pPr>
      <w:r>
        <w:rPr>
          <w:sz w:val="24"/>
          <w:szCs w:val="24"/>
        </w:rPr>
        <w:t>Заполненный опросный лист в бумажном виде представляется по адресам или заполняется по адресу доступности объекта общественных обсуждений в течении всего срока общественных обсуждений с 08.07.2024 по 06.08.2024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«Ленский район», 678144, Республика Саха (Якутия), Ленский район, г.Ленск, ул.Ленина, 65, каб.221, тел. 8(41137)3-00-84, в рабочие дни с 09:00 до 17:00, перерыв 12:30 до 14:0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правление перспективного развития ПАО «Сургутнефтегаз» на территории Республики Саха (Якутия) и Восточной Сибири,</w:t>
      </w:r>
      <w:r>
        <w:rPr>
          <w:sz w:val="24"/>
          <w:szCs w:val="24"/>
        </w:rPr>
        <w:t xml:space="preserve"> 678144, Республика Саха (Якутия), Ленский район, г.Ленск, ул.Набережная, 97, в рабочие дни с 08.30 до 17.00, перерыв 12.42-14.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электронном виде по адресам e-mail: </w:t>
      </w:r>
      <w:hyperlink r:id="rId5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NGDU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TN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EXT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@surgutneftegas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, </w:t>
      </w:r>
      <w:r>
        <w:rPr>
          <w:rStyle w:val="InternetLink"/>
          <w:rFonts w:cs="Arial"/>
          <w:color w:val="000000"/>
          <w:sz w:val="24"/>
          <w:szCs w:val="24"/>
          <w:u w:val="none"/>
          <w:lang w:val="en-US"/>
        </w:rPr>
        <w:t>raikiolen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 обеспечивает прием письменных замечаний, предложений и комментарий общественности, и документирование их в «Журнале учета замечаний и предложений общественности» в течении 10 дней после окончания общественных обсуждений. </w:t>
      </w:r>
    </w:p>
    <w:sectPr>
      <w:headerReference w:type="default" r:id="rId6"/>
      <w:headerReference w:type="first" r:id="rId7"/>
      <w:type w:val="nextPage"/>
      <w:pgSz w:w="11906" w:h="16838"/>
      <w:pgMar w:left="992" w:right="567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overflowPunct w:val="false"/>
      <w:spacing w:before="6480" w:after="0"/>
      <w:jc w:val="both"/>
      <w:textAlignment w:val="baseline"/>
    </w:pPr>
    <w:rPr>
      <w:rFonts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DUBN2@surgutneftegas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NGDUBN2@surgutneftegas.ru" TargetMode="External"/><Relationship Id="rId5" Type="http://schemas.openxmlformats.org/officeDocument/2006/relationships/hyperlink" Target="mailto:NGDUBN2@surgutneftegas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2:00Z</dcterms:created>
  <dc:creator>Чечвий Антон Валерьевич</dc:creator>
  <dc:description/>
  <cp:keywords/>
  <dc:language>en-US</dc:language>
  <cp:lastModifiedBy>Мешкова Светлана Владимировна</cp:lastModifiedBy>
  <cp:lastPrinted>2024-06-21T19:42:00Z</cp:lastPrinted>
  <dcterms:modified xsi:type="dcterms:W3CDTF">2024-06-25T2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6602</vt:lpwstr>
  </property>
  <property fmtid="{D5CDD505-2E9C-101B-9397-08002B2CF9AE}" pid="3" name="SYS_CODE_DIRECTUM">
    <vt:lpwstr>DIRECTUM</vt:lpwstr>
  </property>
  <property fmtid="{D5CDD505-2E9C-101B-9397-08002B2CF9AE}" pid="4" name="XBarCodeDocID">
    <vt:lpwstr>51067168</vt:lpwstr>
  </property>
  <property fmtid="{D5CDD505-2E9C-101B-9397-08002B2CF9AE}" pid="5" name="XBarCodeHash">
    <vt:lpwstr>F22F153A3772EB286F1DA80EA17F7B18|CAE5AE31D4901E6C4464A154FC1C21DE</vt:lpwstr>
  </property>
  <property fmtid="{D5CDD505-2E9C-101B-9397-08002B2CF9AE}" pid="6" name="Кому_1">
    <vt:lpwstr>И.о.начальника УПРР
В.А.Коваленко</vt:lpwstr>
  </property>
  <property fmtid="{D5CDD505-2E9C-101B-9397-08002B2CF9AE}" pid="7" name="Кому_2">
    <vt:lpwstr> </vt:lpwstr>
  </property>
  <property fmtid="{D5CDD505-2E9C-101B-9397-08002B2CF9AE}" pid="8" name="Кому_3">
    <vt:lpwstr> </vt:lpwstr>
  </property>
  <property fmtid="{D5CDD505-2E9C-101B-9397-08002B2CF9AE}" pid="9" name="Кому_4">
    <vt:lpwstr> </vt:lpwstr>
  </property>
  <property fmtid="{D5CDD505-2E9C-101B-9397-08002B2CF9AE}" pid="10" name="Краткое содержание">
    <vt:lpwstr>О корректировке расчетов платы</vt:lpwstr>
  </property>
  <property fmtid="{D5CDD505-2E9C-101B-9397-08002B2CF9AE}" pid="11" name="Кто_исполнитель">
    <vt:lpwstr>Рыбакова Татьяна Сергеевна
Агаева Юлия Игоревна, 43-76-13</vt:lpwstr>
  </property>
  <property fmtid="{D5CDD505-2E9C-101B-9397-08002B2CF9AE}" pid="12" name="Кто_подписал_1">
    <vt:lpwstr>Начальник управления экологической
безопасности и природопользования		Л.А.Малышкина</vt:lpwstr>
  </property>
  <property fmtid="{D5CDD505-2E9C-101B-9397-08002B2CF9AE}" pid="13" name="Кто_подписал_2">
    <vt:lpwstr> </vt:lpwstr>
  </property>
  <property fmtid="{D5CDD505-2E9C-101B-9397-08002B2CF9AE}" pid="14" name="Кто_подписал_3">
    <vt:lpwstr> </vt:lpwstr>
  </property>
  <property fmtid="{D5CDD505-2E9C-101B-9397-08002B2CF9AE}" pid="15" name="Кто_подписал_4">
    <vt:lpwstr> </vt:lpwstr>
  </property>
</Properties>
</file>