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организации: 8602060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(ОГРНИП): 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арительные материалы оценки воздействия на окружающую среду по объекту «Линии электропередачи воздушные 6 кВ и дороги внутрипромысловые к кустам скважин 163, 165, 166, 452, 454». Ленское нефтегазоконденсатное месторождение (шифр </w:t>
      </w:r>
      <w:r>
        <w:rPr>
          <w:color w:val="000000"/>
          <w:sz w:val="24"/>
          <w:szCs w:val="24"/>
        </w:rPr>
        <w:t>22438)</w:t>
      </w:r>
      <w:r>
        <w:rPr>
          <w:sz w:val="24"/>
          <w:szCs w:val="24"/>
        </w:rPr>
        <w:t xml:space="preserve">, не относящемус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в области охраны окружающей среды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ая Федерация, Республика Саха (Якутия), Ленский район, Ленское нефтегазоконденсатное местор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оительство подъездной дороги к кустам скважин и линий электропередачи воздушных 6 кВ для их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sz w:val="24"/>
          <w:szCs w:val="24"/>
        </w:rPr>
        <w:t>апрель 2024 года – июль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8144, Республика Саха (Якутия), Ленский район, г.Ленск, ул.Ленина, 65, каб.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41137)3-00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ensk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доступности объекта общественного обсуждения: </w:t>
      </w:r>
      <w:r>
        <w:rPr>
          <w:rFonts w:cs="XO Oriel" w:ascii="XO Oriel" w:hAnsi="XO Oriel"/>
          <w:color w:val="000000"/>
          <w:sz w:val="24"/>
          <w:szCs w:val="24"/>
        </w:rPr>
        <w:t>с 08.07.2024 по 17.07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ственных обсуждений: в форме простого ин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21, тел. 8(41137)3-00-84, в рабочие дни с 09.00 до 17.00, перерыв 12:30 до 14:0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электронном виде по адресам e-mail: </w:t>
        <w:br/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color w:val="000000"/>
          <w:sz w:val="24"/>
          <w:szCs w:val="24"/>
          <w:u w:val="none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Ori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9:00Z</dcterms:created>
  <dc:creator>Яценко Юрий Владимирович</dc:creator>
  <dc:description/>
  <cp:keywords/>
  <dc:language>en-US</dc:language>
  <cp:lastModifiedBy>Яценко Юрий Владимирович</cp:lastModifiedBy>
  <cp:lastPrinted>2023-10-09T15:07:00Z</cp:lastPrinted>
  <dcterms:modified xsi:type="dcterms:W3CDTF">2024-06-24T06:17:00Z</dcterms:modified>
  <cp:revision>5</cp:revision>
  <dc:subject/>
  <dc:title/>
</cp:coreProperties>
</file>