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14"/>
        <w:gridCol w:w="3685"/>
      </w:tblGrid>
      <w:tr>
        <w:trPr>
          <w:trHeight w:val="3437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4"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Y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              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</w:tc>
      </w:tr>
    </w:tbl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3 июня  2024  года                                                          № 01-05/2-1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876" w:hRule="atLeast"/>
        </w:trPr>
        <w:tc>
          <w:tcPr>
            <w:tcW w:w="10276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етного органа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Ленский район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284" w:right="-14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ями 6 и 9 статьи 6 Федерального закона от 07.02.2011 года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частями 1, 3, 4 статьи 5 Положения о Контрольно-счетном органе муниципального образования «Ленский район» в новой редакции, утвержденного решением Районного Совета депутатов муниципального образования «Ленский район» от 24.02.2022 года  № 14-1, с частями 2, 12, 13 статьи 2 Порядка назначения и освобождения от должности председателя, аудитора Контрольно-счетного органа муниципального образования «Ленский район», утвержденного решением Районного Совета депутатов муниципального образования «Ленский район» от 01.07.2014 года № 3-10, Р</w:t>
      </w:r>
      <w:r>
        <w:rPr>
          <w:b w:val="false"/>
          <w:bCs w:val="false"/>
          <w:sz w:val="28"/>
          <w:szCs w:val="28"/>
        </w:rPr>
        <w:t>айонный Совет депутатов муниципального образования «Ленский район»</w:t>
      </w:r>
    </w:p>
    <w:p>
      <w:pPr>
        <w:pStyle w:val="Normal"/>
        <w:autoSpaceDE w:val="false"/>
        <w:spacing w:lineRule="auto" w:line="360"/>
        <w:ind w:left="284" w:right="-144" w:firstLine="54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с 10 июня 2024 года на должность председателя Контрольно-счетного органа муниципального образования «Ленский район»  Зорина Капитона Капитоновича.</w:t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принятия,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 В.В. Шардаков</w:t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7:00Z</dcterms:created>
  <dc:creator>raysovet</dc:creator>
  <dc:description/>
  <cp:keywords/>
  <dc:language>en-US</dc:language>
  <cp:lastModifiedBy>Седых Татьяна Михайловна</cp:lastModifiedBy>
  <cp:lastPrinted>2021-07-08T13:51:00Z</cp:lastPrinted>
  <dcterms:modified xsi:type="dcterms:W3CDTF">2024-06-03T02:42:00Z</dcterms:modified>
  <cp:revision>32</cp:revision>
  <dc:subject/>
  <dc:title>Муниципальное образование</dc:title>
</cp:coreProperties>
</file>