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в электронной форме </w:t>
      </w:r>
      <w:r>
        <w:rPr>
          <w:b/>
          <w:bCs/>
          <w:sz w:val="28"/>
          <w:szCs w:val="28"/>
        </w:rPr>
        <w:t>по продаже земельного участка</w:t>
      </w:r>
      <w:r>
        <w:rPr>
          <w:b/>
          <w:sz w:val="28"/>
          <w:szCs w:val="28"/>
        </w:rPr>
        <w:t xml:space="preserve"> земельного участка, находящегося в муниципальной собственности муниципального   образования «Ленский район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80"/>
        <w:gridCol w:w="41"/>
        <w:gridCol w:w="7796"/>
      </w:tblGrid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Комитет имущественных отношений муниципального образования «Ленский район» РС (Я)»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78144, Россия, Республика Саха (Якутия), г. Ленск, ул. Ленина, 6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(41137) 4-65-86;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raikiolen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онтактное лицо – Лебедева Анна Николае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41137) 30082.</w:t>
            </w:r>
          </w:p>
        </w:tc>
      </w:tr>
      <w:tr>
        <w:trPr>
          <w:trHeight w:val="17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720"/>
              <w:jc w:val="both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  <w:highlight w:val="cy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Ленский район» РС(Я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78144, Россия, Республика Саха (Якутия), г. Ленск, ул. Ленина, 6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(41137) 4-65-86;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оряжение главы муниципального образования «Ленский район» от 25.06.2024 г. № 01-04-1317/4 «О проведении аукциона </w:t>
            </w:r>
            <w:r>
              <w:rPr>
                <w:bCs/>
                <w:sz w:val="24"/>
                <w:szCs w:val="24"/>
              </w:rPr>
              <w:t xml:space="preserve">по продаже земельного участка, </w:t>
            </w:r>
            <w:r>
              <w:rPr>
                <w:sz w:val="24"/>
                <w:szCs w:val="24"/>
              </w:rPr>
              <w:t>находящегося в муниципальной собственности муниципального образования «Ленский район»»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торгах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нная торговая площадка Сбербанк - АСТ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utp.sberbank-ast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оссийской Федераци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и официальный сайт муниципального образования «Ленский район» РС(Я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mr-lenskij.sakha.gov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lenskrayon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644" w:hanging="7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аукциона в электронной форме 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№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Республ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ха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>Якутия</w:t>
            </w:r>
            <w:r>
              <w:rPr>
                <w:sz w:val="24"/>
                <w:szCs w:val="24"/>
              </w:rPr>
              <w:t xml:space="preserve">/, </w:t>
            </w:r>
            <w:r>
              <w:rPr>
                <w:sz w:val="24"/>
                <w:szCs w:val="24"/>
              </w:rPr>
              <w:t>Л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Ленс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бед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115/1;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bCs/>
                <w:sz w:val="24"/>
                <w:szCs w:val="24"/>
              </w:rPr>
              <w:t>14:14:050092:29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717 кв.м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: </w:t>
            </w:r>
            <w:bookmarkStart w:id="0" w:name="_Hlk169786420"/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рое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оруж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атериаль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одоволь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абж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бы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ок</w:t>
            </w:r>
            <w:bookmarkEnd w:id="0"/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ая цена предмета аукциона  –  </w:t>
            </w:r>
            <w:r>
              <w:rPr>
                <w:b/>
                <w:bCs/>
                <w:iCs/>
                <w:sz w:val="24"/>
                <w:szCs w:val="24"/>
              </w:rPr>
              <w:t>617 000,00</w:t>
            </w:r>
            <w:r>
              <w:rPr>
                <w:sz w:val="24"/>
                <w:szCs w:val="24"/>
              </w:rPr>
              <w:t xml:space="preserve"> 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мма задатка (20 % от начальной цены предмета аукциона) - </w:t>
            </w:r>
            <w:r>
              <w:rPr>
                <w:b/>
                <w:sz w:val="24"/>
                <w:szCs w:val="24"/>
              </w:rPr>
              <w:t>123 400,00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повышения начальной цены договора ("шаг аукциона") –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510,00 </w:t>
            </w:r>
            <w:r>
              <w:rPr>
                <w:sz w:val="24"/>
                <w:szCs w:val="24"/>
              </w:rPr>
              <w:t>руб. (3 % от начальной цены предмета аукцион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ничения (обременения) на земельном участ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положен в границах зоны с реестровым номером 14:14-6.573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1 в границах ЗС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естров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м</w:t>
            </w:r>
            <w:r>
              <w:rPr>
                <w:sz w:val="24"/>
                <w:szCs w:val="24"/>
              </w:rPr>
              <w:t xml:space="preserve"> 14:14-6.601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30.06.2021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С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м</w:t>
            </w:r>
            <w:r>
              <w:rPr>
                <w:sz w:val="24"/>
                <w:szCs w:val="24"/>
              </w:rPr>
              <w:t xml:space="preserve"> 14:14-6.577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29.06.2021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С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м</w:t>
            </w:r>
            <w:r>
              <w:rPr>
                <w:sz w:val="24"/>
                <w:szCs w:val="24"/>
              </w:rPr>
              <w:t xml:space="preserve"> 14:14-6.574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29.06.2021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С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644" w:hanging="7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аметры разрешенного строительства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енная зона (П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на предназначена для размещения производственно-коммунальных объектов I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а опасности, иных объектов, в соответствии с указанными видами использования недвижи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максимальные размеры земельных участков не подлежат установл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границ земельного участка до объектов: 3-6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23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5177"/>
              <w:gridCol w:w="1633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мальная ширина земельного участк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объектов коммунального обслуживания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территорий общего пользования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м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подлежит установлению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мальная площадь земельного участка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объектов коммунального обслуживан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ind w:lef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территорий общего пользования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 кв.м.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кв.м.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подлежит установлению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ксимальная площадь земельного участка 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подлежит установлению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мальный отступ от красной лини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объектов пожарной охраны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ля объектов образования и просвещения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объектов коммунального обслуживан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территорий общего пользова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м.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м.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м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 м.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подлежит установлению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отступ от границ земельного участк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"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объектов коммунального обслуживан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"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территорий общего пользова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м.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 м.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подлежит установлению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ельное количество этажей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"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объектов коммунального обслуживания</w:t>
                  </w:r>
                </w:p>
                <w:p>
                  <w:pPr>
                    <w:pStyle w:val="Normal"/>
                    <w:ind w:left="108"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108"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территорий общего пользова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м.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подлежит установлению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подлежит установлению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процент застройки в границах земельного участк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объектов коммунального обслуживан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территорий общего пользова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%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%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подлежит установлению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мальное количество машино-мест для хранения индивидуального автотранспорта на территории земельных участков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объектов обслуживающей, административной, производственной деятельности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машино-место на 5 работников в максимальную смену, а также 1 машино-место на 10 единовременных посетителей при их максимальном количестве.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мальный процент озеленения земельного участка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392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производственных объектов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%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%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мальный процент озеленения санитарно-защитной зоны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108"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предприятий IV, V классов опасности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108"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ля предприятий II и III класса опасности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108"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предприятий, имеющих санитарно-защитную зону 1000 м и более (обязательна организация полосы древесно-кустарниковых насаждений со стороны жилой застройки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60% площад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50%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40% ее территор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74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Задаток должен быть внесен Претендентом и поступить на указанный счет не позднее времени, даты рассмотрения заявок на участие в аукционе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74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Подача Претендентом заявки и перечисление задатка на счет являются акцептом такой публичной оферты в соответствии со ст. 437 Гражданского кодекса Российской Федерации, и договор о задатке считается заключенным в установленном порядке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74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Задаток, перечисленный победителем аукциона засчитывается в счет оплаты по договору купли-продажи земельного участк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74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, и он утрачивает право на заключение указанного договор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: ФИНУ МО «Ленский район»; Муниципальное казенное учреждение «Комитет имущественных отношений МО «Ленский район» РС(Я), л/сч 55701014068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 получателя: Отделение – НБ Республика Саха (Якутия) Банка России//УФК по Республике Саха (Якутия) г. Якутс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МО 9862710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1980500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/сч 4010281034537000008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 032326439862700016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14140107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14140100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 7010000000000000014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начение: Задаток для участие в аукционе 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озврата задатка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firstLine="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firstLine="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врат задатка лица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firstLine="7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firstLine="9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      </w:r>
          </w:p>
          <w:p>
            <w:pPr>
              <w:pStyle w:val="Normal"/>
              <w:spacing w:before="0" w:after="0"/>
              <w:ind w:left="65" w:firstLine="9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firstLine="9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риема заявок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2024</w:t>
            </w:r>
            <w:r>
              <w:rPr>
                <w:sz w:val="24"/>
                <w:szCs w:val="24"/>
              </w:rPr>
              <w:t xml:space="preserve"> года с 09:00 часов по местному времени (+7 мс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s://utp.sberbank-ast.ru/</w:t>
              </w:r>
            </w:hyperlink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приема заявок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8.2024</w:t>
            </w:r>
            <w:r>
              <w:rPr>
                <w:sz w:val="24"/>
                <w:szCs w:val="24"/>
              </w:rPr>
              <w:t xml:space="preserve"> года в 17:00 часов по местному времени (+7 мск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644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8.2024</w:t>
            </w:r>
            <w:r>
              <w:rPr>
                <w:sz w:val="24"/>
                <w:szCs w:val="24"/>
              </w:rPr>
              <w:t xml:space="preserve"> года в 14:00 часов по местному времени (+7 мск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144, Россия, Республика Саха (Якутия), г. Ленск, ул. Ленина, 65, каб. 215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05" w:leader="none"/>
              </w:tabs>
              <w:snapToGrid w:val="false"/>
              <w:ind w:left="64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проведения аукциона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8.2024 </w:t>
            </w:r>
            <w:r>
              <w:rPr>
                <w:sz w:val="24"/>
                <w:szCs w:val="24"/>
              </w:rPr>
              <w:t>года в 11:00 часов по местному времени (+7 мск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s://utp.sberbank-ast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илагаемых претендентом к заявке для участия в аукционе электрон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4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8" w:hanging="295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бработку персональ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8" w:hanging="284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принятии на себя обязательства в случае признания победителем аукциона в электронной форме заключить с муниципальным образованием «Ленский район» РС(Я) договор купли-продажи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www.torgi.gov</w:t>
              </w:r>
            </w:hyperlink>
            <w:r>
              <w:rPr>
                <w:bCs/>
                <w:sz w:val="24"/>
                <w:szCs w:val="24"/>
              </w:rPr>
              <w:t xml:space="preserve">, на официальном сайте  муниципального образования «Ленский район» РС(Я) 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s://mr-lenskij.sakha.gov.ru/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http://lenskrayon.ru/</w:t>
              </w:r>
            </w:hyperlink>
            <w:r>
              <w:rPr>
                <w:bCs/>
                <w:sz w:val="24"/>
                <w:szCs w:val="24"/>
              </w:rPr>
              <w:t>, и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4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и документов, удостоверяющих личность заявителя (для физических лиц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4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4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одтверждающие внесение задатка.</w:t>
            </w:r>
          </w:p>
        </w:tc>
      </w:tr>
      <w:tr>
        <w:trPr>
          <w:trHeight w:val="5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4"/>
                <w:szCs w:val="24"/>
              </w:rPr>
              <w:t xml:space="preserve">в следующих </w:t>
            </w:r>
            <w:r>
              <w:rPr>
                <w:bCs/>
                <w:sz w:val="24"/>
                <w:szCs w:val="24"/>
              </w:rPr>
              <w:t>случаях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едоставления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ступления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заявителя, лица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4"/>
                <w:szCs w:val="24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6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аукциона, определения его победителя и место подведения итогов аукциона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в указанные в извещении о проведении аукциона день и час путем последовательного повышения участниками начальной цены земельного участка на величину, равную либо кратную величине «шага аукци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аукциона» составляет 3 % (три процента) начальной цены, указанной в извещении о проведении аукциона. «Шаг аукциона» не изменяется в течение всего аукциона. Форма подачи предложений о цене открыт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ремени начала проведения процедуры аукциона Оператором размеща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крытой части электронной площадки - информация о начале проведения процедуры аукциона с указанием наименования предмета аукциона, начальной цены и текущего «шага аукцио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 предмета аукциона. В случае, если в течение указанного времен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о предложение о начальной цене предмета аукциона, то время для представления следующих предложений об увеличенной на «шаг аукциона» цена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ем аукциона признается участник, предложивший наибольший размер платы (цены)  за земельный участ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аукциона считается завершенной со времени подписания продавцом протокола об итогах аукци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о решение о признании только одного претендента участни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 один из участников не сделал предложение о начальной цене предмета аукци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знании аукциона несостоявшимся оформляется протоколом об итогах аукциона.</w:t>
            </w:r>
          </w:p>
        </w:tc>
      </w:tr>
      <w:tr>
        <w:trPr>
          <w:trHeight w:val="12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лючения договора при несостоявшемся аукционе в электронной форм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аукциона в электронной форме договор купли-продажи земельного участка может быть заключен с победителем аукциона в электронной форме, а в случаях, предусмотренных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ом 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14</w:t>
              </w:r>
            </w:hyperlink>
            <w:r>
              <w:rPr>
                <w:sz w:val="24"/>
                <w:szCs w:val="24"/>
              </w:rPr>
              <w:t xml:space="preserve"> или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20 статьи 39.12</w:t>
              </w:r>
            </w:hyperlink>
            <w:r>
              <w:rPr>
                <w:sz w:val="24"/>
                <w:szCs w:val="24"/>
              </w:rPr>
              <w:t xml:space="preserve">, с иным участником аукциона, заявка на участие в аукционе в электронной форме которого признана соответствующей требованиям, установленным извещением о проведении аукциона в электронной форме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1"/>
              <w:rPr/>
            </w:pPr>
            <w:r>
              <w:rPr>
                <w:sz w:val="24"/>
                <w:szCs w:val="24"/>
              </w:rPr>
              <w:t>Уполномоченный орган в течение 10 дней со дня размещения на электронной площадке протокола проведения аукциона в электронной форме направляет участнику, заявка на участие в аукционе в электронной форме которого признана соответствующей требованиям, проект договора купли-продажи земельного участка, который составляется путем включения цены договора, предложенной участником аукциона, с которым заключается договор, в проект договора, прилагаемого к извещению о проведении аукциона в электронной форме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взимаемая с победителя электронного аукциона оператором электронной площадки 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ератор электронной площадки вправе в соответствии с Правилами, утвержденными постановлением Правительства РФ от 10.05.2018 N 564,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, не превышающем предельный размер, установленный пунктом 2 постановления Правительства РФ от 10.05.2018 N 564. При это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мер платы исчисляется в процентах начальной цены предмета аукцион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едусмотренный пунктом 2 постановления Правительства РФ от 10.05.2018 N 564 предельный размер платы, не превышающий 2 тыс. рублей, применяется в случае проведения аукциона на право заключения договора аренды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астью 4 статьи 18 Федерального закона "О развитии малого и среднего предпринимательства в Российской Федерации", а также в случае, если лицом, с которым заключается договор по результатам аукциона, проводимого в случае, предусмотренном пунктом 7 статьи 39.18 Земельного кодекса Российской Федерации, является гражданин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ор электронной площадки вправе осуществлять действия, предусмотренные пунктами 7 и 8 Правил, утвержденных постановлением Правительства РФ от 10.05.2018 N 564, в течение одного рабочего дня, следующего за днем заключения в соответствии Земельным кодексом Российской Федерации договора купли-продажи земельного участка, находящегося в государственной или муниципальной собственности, либо договора аренды такого участка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подключения объекта к сетям инженерно-технического обеспечения и информация о плате за подключение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18"/>
              </w:rPr>
            </w:pPr>
            <w:r>
              <w:rPr>
                <w:rFonts w:eastAsia="Calibri"/>
                <w:bCs/>
                <w:sz w:val="24"/>
                <w:szCs w:val="18"/>
              </w:rPr>
              <w:t xml:space="preserve">- Возможность подключения к сетям газораспределения АО «Сахатранснефтегаз» от газопровода высокого давления по мкр. Алроса и не затрагивает границы охранной зоны газопровода высокого давления </w:t>
            </w:r>
            <w:r>
              <w:rPr>
                <w:rFonts w:eastAsia="Calibri"/>
                <w:bCs/>
                <w:sz w:val="24"/>
                <w:szCs w:val="18"/>
                <w:lang w:val="en-US"/>
              </w:rPr>
              <w:t>II</w:t>
            </w:r>
            <w:r>
              <w:rPr>
                <w:rFonts w:eastAsia="Calibri"/>
                <w:bCs/>
                <w:sz w:val="24"/>
                <w:szCs w:val="18"/>
              </w:rPr>
              <w:t xml:space="preserve"> категори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24"/>
                <w:szCs w:val="18"/>
              </w:rPr>
              <w:t>- Возможность подключения к инженерно-техническим сетям водоснабжения/водоотведения АО «Теплоэнергосервис» отсутствует.</w:t>
            </w:r>
          </w:p>
        </w:tc>
      </w:tr>
      <w:tr>
        <w:trPr>
          <w:trHeight w:val="6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64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ложениях к извещению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ложение 1. Шаблоны документов для подачи зая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ложение 2. Распоряжение 25.06.2024 г. № 01-04-1317/4 «О проведении аукциона по продаже земельного участка, находящегося в муниципальной собственности муниципального образования «Ленский район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ложение 3. Выписка из ЕГР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ложение 4. Форма договора купли-продаж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sz w:val="22"/>
        <w:szCs w:val="22"/>
        <w:w w:val="10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w w:val="101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w w:val="101"/>
      <w:sz w:val="22"/>
      <w:szCs w:val="22"/>
    </w:rPr>
  </w:style>
  <w:style w:type="character" w:styleId="WW8Num13z0">
    <w:name w:val="WW8Num13z0"/>
    <w:qFormat/>
    <w:rPr>
      <w:rFonts w:ascii="Arial" w:hAnsi="Arial" w:cs="Arial"/>
      <w:w w:val="101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w w:val="101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mr-lenskij.sakha.gov.ru/" TargetMode="External"/><Relationship Id="rId5" Type="http://schemas.openxmlformats.org/officeDocument/2006/relationships/hyperlink" Target="http://lenskrayon.ru/" TargetMode="External"/><Relationship Id="rId6" Type="http://schemas.openxmlformats.org/officeDocument/2006/relationships/hyperlink" Target="https://utp.sberbank-ast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http://www.torgi.gov/" TargetMode="External"/><Relationship Id="rId9" Type="http://schemas.openxmlformats.org/officeDocument/2006/relationships/hyperlink" Target="https://mr-lenskij.sakha.gov.ru/" TargetMode="External"/><Relationship Id="rId10" Type="http://schemas.openxmlformats.org/officeDocument/2006/relationships/hyperlink" Target="http://lenskrayon.ru/" TargetMode="External"/><Relationship Id="rId11" Type="http://schemas.openxmlformats.org/officeDocument/2006/relationships/hyperlink" Target="consultantplus://offline/ref=F09DDFB8B2C7D11242E7E79CFC47A0CE2922522918E68B4B722A176D02695DCFF7F67F1BF03CC10B024F3307086FA01015AF0C81E0GEOEC" TargetMode="External"/><Relationship Id="rId12" Type="http://schemas.openxmlformats.org/officeDocument/2006/relationships/hyperlink" Target="consultantplus://offline/ref=F09DDFB8B2C7D11242E7E79CFC47A0CE2922522918E68B4B722A176D02695DCFF7F67F1BF135C10B024F3307086FA01015AF0C81E0GEOEC" TargetMode="External"/><Relationship Id="rId13" Type="http://schemas.openxmlformats.org/officeDocument/2006/relationships/hyperlink" Target="consultantplus://offline/ref=F09DDFB8B2C7D11242E7E79CFC47A0CE2922522918E68B4B722A176D02695DCFF7F67F1AF837C10B024F3307086FA01015AF0C81E0GEOE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8:00Z</dcterms:created>
  <dc:creator>kui3_116</dc:creator>
  <dc:description/>
  <cp:keywords/>
  <dc:language>en-US</dc:language>
  <cp:lastModifiedBy>1</cp:lastModifiedBy>
  <cp:lastPrinted>2017-03-21T16:06:00Z</cp:lastPrinted>
  <dcterms:modified xsi:type="dcterms:W3CDTF">2024-07-12T02:59:00Z</dcterms:modified>
  <cp:revision>5</cp:revision>
  <dc:subject/>
  <dc:title>САХА ОРОСПYYБЛYКЭТИН «ЛЕНСКЭЙ ОРОЙУОНУН»</dc:title>
</cp:coreProperties>
</file>