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слежный  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 образования  «Наторинский наслег»  Ленского района Республики  Саха  (Якутия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ПИСКА ИЗ ПРОТОКОЛА  № 1/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04» сентября  2019 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Из  7 установленной численности депутатов присутствовали  6: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Абрамова Н.Л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рнилова А.Р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Максимова О.Н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Миронов Ф.Н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щепков Т.Я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анников Ю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едседатель:  Тимофеев Э.С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овестк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 внесении изменений и дополнений  в устав муниципального образования  «Наторинский наслег» Ленского района  Республики  Саха  (Якут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ыступили:</w:t>
      </w:r>
      <w:r>
        <w:rPr>
          <w:sz w:val="27"/>
          <w:szCs w:val="27"/>
        </w:rPr>
        <w:t xml:space="preserve"> глава наслега о необходимости приведения устава муниципального образования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оставлен вопрос о голосовании за изменение устава муниципального образовани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за» -  6 голосов депута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-  нет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ось» -  не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устав муниципального образования устав муниципального образования «Наторинский наслег» Ленского района  Республики  Саха  (Якутия)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Главе муниципального образования:</w:t>
      </w:r>
    </w:p>
    <w:p>
      <w:pPr>
        <w:pStyle w:val="TextBodyIndent"/>
        <w:rPr/>
      </w:pPr>
      <w:r>
        <w:rPr>
          <w:sz w:val="27"/>
          <w:szCs w:val="27"/>
        </w:rPr>
        <w:t>- в соответствии со статьей 3 Федерального закона от 21.07.2005 №97-ФЗ «О государственной регистрации уставов муниципальных образований» обеспечить в 15-дневный срок направление устава в регистрирующий орган для государственной регистрации;</w:t>
      </w:r>
    </w:p>
    <w:p>
      <w:pPr>
        <w:pStyle w:val="TextBodyIndent"/>
        <w:rPr/>
      </w:pPr>
      <w:r>
        <w:rPr>
          <w:sz w:val="27"/>
          <w:szCs w:val="27"/>
        </w:rPr>
        <w:t>- после официального обнародования устава муниципального образования после государственной регистрации в течение 10 дней направить сведения о дате и об источнике официального обнародования устава в Управление Министерства юстиции Российской Федерации по Республике Саха (Якут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Председатель </w:t>
      </w:r>
      <w:r>
        <w:rPr>
          <w:b/>
          <w:sz w:val="27"/>
          <w:szCs w:val="27"/>
        </w:rPr>
        <w:t>наслежного</w:t>
      </w:r>
      <w:r>
        <w:rPr>
          <w:b/>
          <w:sz w:val="27"/>
          <w:szCs w:val="27"/>
          <w:lang w:val="en-US"/>
        </w:rPr>
        <w:t xml:space="preserve"> Совета</w:t>
      </w:r>
      <w:r>
        <w:rPr>
          <w:b/>
          <w:sz w:val="27"/>
          <w:szCs w:val="27"/>
        </w:rPr>
        <w:t xml:space="preserve">                    </w:t>
        <w:tab/>
        <w:tab/>
        <w:t>Тимофеев Э.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9:00Z</dcterms:created>
  <dc:creator>Zver</dc:creator>
  <dc:description/>
  <cp:keywords/>
  <dc:language>en-US</dc:language>
  <cp:lastModifiedBy>Natora</cp:lastModifiedBy>
  <cp:lastPrinted>2018-07-06T15:12:00Z</cp:lastPrinted>
  <dcterms:modified xsi:type="dcterms:W3CDTF">2019-09-04T02:45:00Z</dcterms:modified>
  <cp:revision>52</cp:revision>
  <dc:subject/>
  <dc:title>НАСЛЕЖНЫЙ СОВЕТ МУНИЦИПАЛЬНОГО ОБРАЗОВАНИЯ</dc:title>
</cp:coreProperties>
</file>