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А ИЗ ПРОТОКОЛА  № 1/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8» мая   2020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брамова Н.Л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рнилова А.Р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аксимова О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ронов Ф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 Т.Я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анников Ю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Natora</cp:lastModifiedBy>
  <cp:lastPrinted>2018-07-06T15:12:00Z</cp:lastPrinted>
  <dcterms:modified xsi:type="dcterms:W3CDTF">2020-05-15T07:02:00Z</dcterms:modified>
  <cp:revision>56</cp:revision>
  <dc:subject/>
  <dc:title>НАСЛЕЖНЫЙ СОВЕТ МУНИЦИПАЛЬНОГО ОБРАЗОВАНИЯ</dc:title>
</cp:coreProperties>
</file>