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хотники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аем о проведении жеребьевки по распределению разрешений на добычу охотничьих ресурсов в связи с превышением количества поступивших заявок претендентов на участие в распределении разрешений на добычу охотничьих ресурсов по соотношению к объему предоставленной квоты добычи охотничьих ресурсов. Жеребьевка будет проводиться по адресу: Республика Саха (Якутия) Ленский район,  г. Ленск, ул. Набережная, д. 59, в здании Ленского комитета государственного экологического надзора  Минэкологии РС (Я) в 15 час: 00 мин. «31» июля 2024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остав комиссии в Ленском районе по распределению 35 процен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решений на добычу охотничьих ресурсов, в отношении которых устанавливается лимит их добычи, кроме дикого северного оленя тундровой популяции и собо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72"/>
        <w:gridCol w:w="52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firstLine="38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sah-RU" w:eastAsia="en-US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  <w:lang w:val="sah-RU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sah-RU" w:eastAsia="en-US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sah-RU" w:eastAsia="en-US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sah-RU" w:eastAsia="en-US"/>
              </w:rPr>
              <w:t>Должность</w:t>
            </w:r>
          </w:p>
        </w:tc>
      </w:tr>
      <w:tr>
        <w:trPr>
          <w:trHeight w:val="13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Черепанов Николай Михайл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Вр.и.о руководителя Ленского комитета государственного экологического надзора Минэкологии РС (Я) – Председатель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 xml:space="preserve">Стручков Павел Михайлович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Старший государственный инспектор Ленского комитета государственного экологического надзора Минэкологии РС (Я) – заместитель Председателя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Симонов Петр Анатол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 xml:space="preserve">государственный инспектор Ленского комитета государственного экологического надзора Минэкологии РС (Я) – секретарь комиси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Зорин Родион Капито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Районный депутат, председатель комиссии по экологическим вопросам Ленского района – 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Шардаков Владимир Викто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Районный депутат, член комисии по экологическим вопросам Ленского района – член комиссии</w:t>
            </w:r>
          </w:p>
        </w:tc>
      </w:tr>
      <w:tr>
        <w:trPr>
          <w:trHeight w:val="1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Бутакова Оксана Стеф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Районный депутат, член комисии по экологическим вопросам Ленского района – член комиссии</w:t>
            </w:r>
          </w:p>
        </w:tc>
      </w:tr>
      <w:tr>
        <w:trPr>
          <w:trHeight w:val="1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Габышев Айаал Геннад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Представитель (Ассоциация Росохотрыболовсоюз, Общественное Обьединение Союза обществ охотников и рыболовов РС (Я))  – член комиссии</w:t>
            </w:r>
          </w:p>
        </w:tc>
      </w:tr>
      <w:tr>
        <w:trPr>
          <w:trHeight w:val="1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8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Денисов Юрий Никола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Представитель (Ассоциация Росохотрыболовсоюз, Общественное Обьединение Союза обществ охотников и рыболовов РС (Я))  – член комиссии</w:t>
            </w:r>
          </w:p>
        </w:tc>
      </w:tr>
      <w:tr>
        <w:trPr>
          <w:trHeight w:val="1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9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Шморгун Анатолий Никола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Представитель (Ассоциация Росохотрыболовсоюз, Общественное Обьединение Союза обществ охотников и рыболовов РС (Я))  – член комиссии</w:t>
            </w:r>
          </w:p>
        </w:tc>
      </w:tr>
      <w:tr>
        <w:trPr>
          <w:trHeight w:val="1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10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Титов Александр Пет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  <w:t>Представитель (Ассоциация Росохотрыболовсоюз, Общественное Обьединение Союза обществ охотников и рыболовов РС (Я))  – член комиссии</w:t>
            </w:r>
          </w:p>
        </w:tc>
      </w:tr>
    </w:tbl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jc w:val="both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both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both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sah-RU" w:eastAsia="en-US"/>
        </w:rPr>
      </w:pPr>
      <w:r>
        <w:rPr>
          <w:rFonts w:eastAsia="Calibri"/>
          <w:color w:val="000000"/>
          <w:sz w:val="28"/>
          <w:szCs w:val="28"/>
          <w:lang w:val="sah-RU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б объеме 35 процентов квот по видам, возрасту и полу охотничьих ресурсов, в отношении которых устанавливается лимит добычи,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в общедоступных охотничьих угодьях на территории Ленского района Республики Саха (Якутия)</w:t>
      </w:r>
    </w:p>
    <w:p>
      <w:pPr>
        <w:pStyle w:val="Normal"/>
        <w:jc w:val="center"/>
        <w:rPr>
          <w:rFonts w:eastAsia="Calibri"/>
          <w:b/>
          <w:b/>
          <w:color w:val="000000"/>
          <w:lang w:val="sah-RU" w:eastAsia="en-US"/>
        </w:rPr>
      </w:pPr>
      <w:r>
        <w:rPr>
          <w:rFonts w:eastAsia="Calibri"/>
          <w:b/>
          <w:color w:val="000000"/>
          <w:lang w:val="sah-RU" w:eastAsia="en-U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873"/>
        <w:gridCol w:w="1019"/>
        <w:gridCol w:w="1601"/>
        <w:gridCol w:w="1200"/>
        <w:gridCol w:w="1561"/>
        <w:gridCol w:w="860"/>
      </w:tblGrid>
      <w:tr>
        <w:trPr>
          <w:trHeight w:val="284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хотничьих ресурс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284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 животные (старше 1 г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года</w:t>
            </w:r>
          </w:p>
        </w:tc>
      </w:tr>
      <w:tr>
        <w:trPr>
          <w:trHeight w:val="1588" w:hRule="exac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цы во время г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цы с неокостеневшими рогами (пант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цы кабар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разделения по половому признак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с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ный ол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ый медвед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ий северный ол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sah-RU"/>
        </w:rPr>
      </w:pPr>
      <w:r>
        <w:rPr>
          <w:b/>
          <w:color w:val="000000"/>
          <w:lang w:val="sah-RU"/>
        </w:rPr>
        <w:t xml:space="preserve">Список заявок физических лиц, </w:t>
      </w:r>
    </w:p>
    <w:p>
      <w:pPr>
        <w:pStyle w:val="Normal"/>
        <w:jc w:val="center"/>
        <w:rPr>
          <w:b/>
          <w:b/>
          <w:color w:val="000000"/>
          <w:lang w:val="sah-RU"/>
        </w:rPr>
      </w:pPr>
      <w:r>
        <w:rPr>
          <w:b/>
          <w:color w:val="000000"/>
          <w:lang w:val="sah-RU"/>
        </w:rPr>
        <w:t xml:space="preserve">распределение разрешений на добычу охотничьих ресурсов </w:t>
      </w:r>
    </w:p>
    <w:p>
      <w:pPr>
        <w:pStyle w:val="Normal"/>
        <w:jc w:val="center"/>
        <w:rPr/>
      </w:pPr>
      <w:r>
        <w:rPr>
          <w:b/>
          <w:color w:val="000000"/>
          <w:lang w:val="sah-RU"/>
        </w:rPr>
        <w:t xml:space="preserve">которых осуществляется </w:t>
      </w:r>
      <w:r>
        <w:rPr>
          <w:rFonts w:eastAsia="Calibri"/>
          <w:b/>
          <w:lang w:eastAsia="en-US"/>
        </w:rPr>
        <w:t xml:space="preserve">посредством случайной выборки </w:t>
      </w:r>
    </w:p>
    <w:p>
      <w:pPr>
        <w:pStyle w:val="Normal"/>
        <w:jc w:val="center"/>
        <w:rPr>
          <w:b/>
          <w:b/>
          <w:color w:val="000000"/>
          <w:lang w:val="sah-RU"/>
        </w:rPr>
      </w:pPr>
      <w:r>
        <w:rPr>
          <w:rFonts w:eastAsia="Calibri"/>
          <w:b/>
          <w:lang w:eastAsia="en-US"/>
        </w:rPr>
        <w:t>заявок физических лиц (жеребьевки)</w:t>
      </w:r>
    </w:p>
    <w:p>
      <w:pPr>
        <w:pStyle w:val="Normal"/>
        <w:jc w:val="center"/>
        <w:rPr>
          <w:b/>
          <w:b/>
          <w:color w:val="000000"/>
          <w:lang w:val="sah-RU"/>
        </w:rPr>
      </w:pPr>
      <w:r>
        <w:rPr>
          <w:b/>
          <w:color w:val="000000"/>
          <w:lang w:val="sah-RU"/>
        </w:rPr>
      </w:r>
    </w:p>
    <w:p>
      <w:pPr>
        <w:pStyle w:val="Normal"/>
        <w:jc w:val="center"/>
        <w:rPr/>
      </w:pPr>
      <w:r>
        <w:rPr>
          <w:color w:val="000000"/>
        </w:rPr>
        <w:t>Лось взрослые животные без подразделения по половому признак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№ </w:t>
            </w:r>
            <w:r>
              <w:rPr>
                <w:color w:val="000000"/>
                <w:lang w:val="sah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охотничьего билета заяв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заяв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Вид/группа охотничьего ресур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  <w:lang w:val="sah-RU"/>
              </w:rPr>
            </w:pPr>
            <w:r>
              <w:rPr>
                <w:i/>
                <w:color w:val="000000"/>
                <w:lang w:val="sah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2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  <w:lang w:val="sah-RU"/>
              </w:rPr>
            </w:pPr>
            <w:r>
              <w:rPr>
                <w:i/>
                <w:color w:val="000000"/>
                <w:lang w:val="sah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57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55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32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73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6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7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2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55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6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9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13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5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937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85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25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1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3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5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32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2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24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3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5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937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2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5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5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07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5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107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6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2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87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9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33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61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446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181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7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55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96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3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2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6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4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4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61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8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8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1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6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2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6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9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 без подразделения по половому признаку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center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Лось до 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№ </w:t>
            </w:r>
            <w:r>
              <w:rPr>
                <w:color w:val="000000"/>
                <w:lang w:val="sah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охотничьего билета заяв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заяв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Вид/группа охотничьего ресур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07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87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2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61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07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3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0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до 1 год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center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center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center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center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center"/>
        <w:rPr/>
      </w:pPr>
      <w:r>
        <w:rPr>
          <w:color w:val="000000"/>
        </w:rPr>
        <w:t>Лось взрослые самцы во время г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№ </w:t>
            </w:r>
            <w:r>
              <w:rPr>
                <w:color w:val="000000"/>
                <w:lang w:val="sah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охотничьего билета заяв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заяв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Вид/группа охотничьего ресур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55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взрослые самцы во время г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3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взрослые самцы во время г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1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взрослые самцы во время г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взрослые самцы во время г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55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взрослые самцы во время г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6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Лось взрослые самцы во время г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агородный олень взрослые животные без подразделения по половому призна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№ </w:t>
            </w:r>
            <w:r>
              <w:rPr>
                <w:color w:val="000000"/>
                <w:lang w:val="sah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охотничьего билета заяв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заяв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Вид/группа охотничьего ресур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93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Благородный олен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8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Благородный олен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Благородный олен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8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Благородный олен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Благородный олень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25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Благородный олень  без подразделения по половому признак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агородный олень до 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№ </w:t>
            </w:r>
            <w:r>
              <w:rPr>
                <w:color w:val="000000"/>
                <w:lang w:val="sah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охотничьего билета заяв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заяв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Вид/группа охотничьего ресур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8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Благородный олень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156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Благородный олень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9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Благородный олень до 1 год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center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икий северный олень взрослые животные без подразделения по половому призна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№ </w:t>
            </w:r>
            <w:r>
              <w:rPr>
                <w:color w:val="000000"/>
                <w:lang w:val="sah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охотничьего билета заяв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заяв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Вид/группа охотничьего ресур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2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3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6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2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32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57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8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26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315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6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5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4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633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1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13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9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935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6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6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6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8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5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0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 без подразделения по половому признак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икий северный олень до 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№ </w:t>
            </w:r>
            <w:r>
              <w:rPr>
                <w:color w:val="000000"/>
                <w:lang w:val="sah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охотничьего билета заяв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заяв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Вид/группа охотничьего ресур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8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8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6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6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до 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4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ДСО до 1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рый медвед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№ </w:t>
            </w:r>
            <w:r>
              <w:rPr>
                <w:color w:val="000000"/>
                <w:lang w:val="sah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охотничьего билета заяв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Номер заяв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 xml:space="preserve">Вид/группа охотничьего ресур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3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2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1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9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9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30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3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93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726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7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7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93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30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55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21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937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652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256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008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12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  <w:t>1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ый медвед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sah-RU"/>
        </w:rPr>
      </w:pPr>
      <w:r>
        <w:rPr>
          <w:color w:val="000000"/>
          <w:lang w:val="sah-RU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2:00Z</dcterms:created>
  <dc:creator>Лугаськова Дарья</dc:creator>
  <dc:description/>
  <cp:keywords/>
  <dc:language>en-US</dc:language>
  <cp:lastModifiedBy>Кандалинцева Оксана Владимировна</cp:lastModifiedBy>
  <cp:lastPrinted>2024-07-29T15:23:00Z</cp:lastPrinted>
  <dcterms:modified xsi:type="dcterms:W3CDTF">2024-07-29T08:26:00Z</dcterms:modified>
  <cp:revision>16</cp:revision>
  <dc:subject/>
  <dc:title/>
</cp:coreProperties>
</file>