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172200" cy="997458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97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36pt;width:485.95pt;height:785.3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Наслежный Совет депутатов муниципального образования «Мурбайский наслег» Ленского района Республики Саха (Якутия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6"/>
          <w:szCs w:val="28"/>
        </w:rPr>
      </w:pPr>
      <w:r>
        <w:rPr>
          <w:b/>
          <w:color w:val="FF0000"/>
          <w:sz w:val="26"/>
          <w:szCs w:val="28"/>
        </w:rPr>
      </w:r>
    </w:p>
    <w:p>
      <w:pPr>
        <w:pStyle w:val="Normal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1-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лежного Совета депутатов муниципального образования «Мурбайский наслег» от «10» июня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  внесении изменений в уста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еверная Нюя</w:t>
      </w:r>
    </w:p>
    <w:p>
      <w:pPr>
        <w:pStyle w:val="Normal"/>
        <w:jc w:val="center"/>
        <w:rPr/>
      </w:pPr>
      <w:r>
        <w:rPr>
          <w:b/>
          <w:sz w:val="26"/>
        </w:rPr>
        <w:t>2024 год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унктом 1 части 10 статьи 35 Федерального закона </w:t>
        <w:br/>
        <w:t>от 06.10.2003 № 131-ФЗ «Об общих принципах организации местного самоуправления в Российской Федерации», в целях приведения положений устава муниципального образования в соответствие с Федеральным законом от 02.11.2023 № 517-ФЗ «О внесении изменений в Федеральный закон «Об общих принципах организации местного самоуправления в Российской Федерации», наслежный Совет депутатов муниципального образования «Мурбайский наслег»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 Внести в устав муниципального образования «Мурбайский наслег» следующие изменени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Статью 43 «Вступление в силу муниципальных правовых актов» изложить в следующей редакции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. Муниципальные правовые акты вступают в силу в порядке, установленном настоящим уставом, за исключением нормативных правовых актов наслежного Совета депутатов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Муниципальные нормативные правовые акты, </w:t>
      </w:r>
      <w:r>
        <w:rPr>
          <w:sz w:val="28"/>
          <w:szCs w:val="28"/>
        </w:rPr>
        <w:t>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Порядок официального опубликования муниципальных правовых актов, в </w:t>
      </w:r>
      <w:r>
        <w:rPr>
          <w:color w:val="000000"/>
          <w:sz w:val="28"/>
          <w:szCs w:val="28"/>
        </w:rPr>
        <w:t>том числе соглашений, заключаемых между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»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татью 45 «Порядок официального опубликования (обнародования) муниципальных правовых актов» изложить в следующей редакции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bookmarkStart w:id="0" w:name="_Hlk168675028"/>
      <w:r>
        <w:rPr>
          <w:color w:val="000000"/>
          <w:sz w:val="28"/>
          <w:szCs w:val="28"/>
        </w:rPr>
        <w:t>Статья 45. Порядок официального опубликования муниципальных правовых актов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1. Муниципальные правовые акты сельского поселения, подлежащие официальному опубликованию, вступают в силу со дня их официального опубликования, если иной срок вступления их в силу не установлен федеральным законом, законом Республики Саха (Якутия), настоящим уставом либо самими муниципальными правовыми актами сельского поселения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ные муниципальные правовые акты сельского поселения вступают в силу со дня их подписания, если иной срок вступления их в силу не установлен федеральным законом, законом Республики Са</w:t>
      </w:r>
      <w:r>
        <w:rPr>
          <w:sz w:val="28"/>
          <w:szCs w:val="28"/>
        </w:rPr>
        <w:t>ха (Якутия), настоящим уставом либо самими муниципальными правовыми актами сельского поселения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фициальным опубликованием муниципальных правовых актов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на территории сельского поселения или первое размещение его полного текста в сетевом </w:t>
      </w:r>
      <w:r>
        <w:rPr>
          <w:color w:val="000000"/>
          <w:sz w:val="28"/>
          <w:szCs w:val="28"/>
        </w:rPr>
        <w:t>издании, указанных в части 4 настоящей статьи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Источниками официального опубликования являютс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портал Минюста России «Нормативные правовые акты в Российской Федерации» (htpp://pravo-minjust.ru, http://право-минюст.рф, регистрация в качестве сетевого издания: Эл № ФС-72471 от 05.03.2018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фициальный сайт муниципального образования «Ленский район» Республики Саха (Якутия), https://lenskrayon.ru регистрация в качестве сетевого издания: Эл № ФС77-76581 от 15.08.2019 г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полнительными источниками обнародования являютс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размещение (вывешивание) его полного текста на специальном </w:t>
      </w:r>
      <w:r>
        <w:rPr>
          <w:sz w:val="28"/>
          <w:szCs w:val="28"/>
        </w:rPr>
        <w:t>стенде официальной информации, размещенном в здании наслежной администрации, Культурно-Досуговом Центре с. Дорожный в порядке, определенном нормативным правовым актом наслежного Совета депутатов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мещение на официальном сайте муниципального образования в информационно-телекоммуникационной сети «Интернет» по адресу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https://</w:t>
      </w:r>
      <w:r>
        <w:rPr>
          <w:color w:val="000000"/>
          <w:sz w:val="28"/>
          <w:szCs w:val="28"/>
          <w:lang w:val="en-US"/>
        </w:rPr>
        <w:t>murbay</w:t>
      </w:r>
      <w:r>
        <w:rPr>
          <w:color w:val="000000"/>
          <w:sz w:val="28"/>
          <w:szCs w:val="28"/>
        </w:rPr>
        <w:t>.sakha.gov.ru.</w:t>
      </w:r>
      <w:bookmarkEnd w:id="0"/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и обнародованию и вступает в силу после официального опубликования после его государственной регистрации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После </w:t>
      </w:r>
      <w:r>
        <w:rPr>
          <w:color w:val="000000"/>
          <w:sz w:val="28"/>
          <w:szCs w:val="28"/>
        </w:rPr>
        <w:t>официального опубликования решения после государственной регистрации главе наслега в течение 10 дней направить сведения о дате и об источнике официального опубликования решения в Управление Министерства юстиции Российской Федерации по Республике Саха (Якутия)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. Главе наслега  в соответствии со статьей 3 Федерального закона от 21.07.2005 № 97-ФЗ «О государственной регистрации уставов муниципальных образований» обеспечить в 15-дневный срок направление настоящего решения в Управление Министерства юстиции </w:t>
      </w:r>
      <w:r>
        <w:rPr>
          <w:sz w:val="28"/>
          <w:szCs w:val="28"/>
        </w:rPr>
        <w:t>Российской Федерации по Республике Саха (Якутия) для государственной регистрации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лежного Совета депутатов                                                      Л.М. Иванов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6"/>
          <w:szCs w:val="26"/>
        </w:rPr>
        <w:t>Глава наслега                                                                                   Л.М. И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11:00Z</dcterms:created>
  <dc:creator>*</dc:creator>
  <dc:description/>
  <cp:keywords/>
  <dc:language>en-US</dc:language>
  <cp:lastModifiedBy>Анастасия Примак</cp:lastModifiedBy>
  <cp:lastPrinted>2024-06-07T17:53:00Z</cp:lastPrinted>
  <dcterms:modified xsi:type="dcterms:W3CDTF">2024-06-07T08:53:00Z</dcterms:modified>
  <cp:revision>4</cp:revision>
  <dc:subject/>
  <dc:title>ОБРАЗЕЦ</dc:title>
</cp:coreProperties>
</file>