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28"/>
        <w:gridCol w:w="59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луатация эксплуатации магистрального нефтепровода федерального значения «Расширение трубопроводной системы «Восточная Сибирь-Тихий океан» (ВСТО). Участок №1 (Усть-Кут – Талаканское месторождение </w:t>
              <w:br/>
              <w:t>570 км - 1105 км). НПС №10 на 1104 к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ЕЗ 14:14:010011:197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 респ, у Ленский, с Толон, ГУ РС (Я) "Ленское лесничество" Витимское участковое лесничество, Талаканское НГКМ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ЕЗ 14:14:010011:203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, у. Ленский, с. Тол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ЕЗ 14:14:010011:204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 р. Ленский ГУ "Ленский лесхоз" Витимское лесничест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ЕЗ 14:14:010011:205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рес ориентира: Респ. Саха (Якутия) р. Ленский , ГУ Республика Саха (Якутия) "Ленское лесничество ", Витимское участковое лесничество , дом 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00000:47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, Ленский район, Ленское лесничество, Витимское участковое лесничество, участок № 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10011:208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 р. Ленский ГУ РС (Я) "Ленское лесничество", Витимское участковое лесничество, МО "Ленский район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10011:279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, МО "Ленский район", земли лесного фонда Ленского лесничества, Витимское участковое лесничество, резервные леса в квартале № 164 выдел 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10011:274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Якутия, МО "Ленский район", земли лесного фонда Ленского лесничества, Витимское участковое лесничество, резервные леса в квартале № 164 выделы 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10011:216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рес ориентира: Респ. Саха (Якутия) р. Ленский ГУ РС (Я) "Ленское лесничество" Витимское участковое лесничество, Талаканское НГКМ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10011:304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, МО "Ленский район", земли лесного фонда Ленского лесничества, Витимское участковое лесничество в резервных лесах в квартале № 164 выдел 6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10011:31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, МО «Ленский район», земли лесного фонда Ленского лесничества, Витимское участковое лесничество, резервные леса, в квартале № 133 выделы 13,27; в квартале № 110 выделы 29,30,31,32,35; в квартале № 164 выделы 1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10011:307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, МО «Ленский район», земли лесного фонда Ленского лесничества, Витимское участковое лесничество, резервные леса квартале 164 выдел 3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10011:310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, МО «Ленский район», земли лесного фонда Ленского лесничества, Витимское участковое лесничество, резервные леса, в квартале № 164 выделы 1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10011:83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, р-н Ленский, МО Ленский район, ГУ РС(Я) "Ленское лесничество", Витимское участковое лесничест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10011:83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, р-н Ленский, МО Ленский район, ГУ РС(Я) "Ленское лесничество", Витимское участковое лесничест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10011:326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br/>
              <w:t>Республика Саха (Якутия), МР «Ленский район», земли лесного фонда Ленского лесничества, Витимское участковое лесничество, резервные леса в квартале № 164 выдел 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color w:val="000000"/>
              </w:rPr>
              <w:t>14:14:000000:585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спублика Саха (Якутия), Республика Саха (Якутия), МО «Ленский район», земли лесного фонда Ленского лесничества, Таежное участковое лесничество, в квартале №636 выделы 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4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МО «</w:t>
            </w:r>
            <w:r>
              <w:rPr/>
              <w:t>Ленский район</w:t>
            </w:r>
            <w:r>
              <w:rPr/>
              <w:t xml:space="preserve">» </w:t>
            </w:r>
            <w:r>
              <w:rPr/>
              <w:t>Республик</w:t>
            </w:r>
            <w:r>
              <w:rPr/>
              <w:t xml:space="preserve">и </w:t>
            </w:r>
            <w:r>
              <w:rPr/>
              <w:t>Саха</w:t>
            </w:r>
            <w:r>
              <w:rPr/>
              <w:t xml:space="preserve"> (</w:t>
            </w:r>
            <w:r>
              <w:rPr/>
              <w:t>Якутия</w:t>
            </w:r>
            <w:r>
              <w:rPr/>
              <w:t>),</w:t>
            </w:r>
          </w:p>
          <w:p>
            <w:pPr>
              <w:pStyle w:val="Style18"/>
              <w:spacing w:lineRule="auto" w:line="276"/>
              <w:ind w:left="-142" w:hanging="0"/>
              <w:jc w:val="center"/>
              <w:rPr/>
            </w:pPr>
            <w:r>
              <w:rPr/>
              <w:t>Адрес: 678144, Республика Саха (Якутия), г. Ленск, ул. Ленина, д. 65</w:t>
            </w:r>
          </w:p>
          <w:p>
            <w:pPr>
              <w:pStyle w:val="Style18"/>
              <w:spacing w:lineRule="auto" w:line="276"/>
              <w:ind w:left="-142" w:hanging="0"/>
              <w:jc w:val="center"/>
              <w:rPr/>
            </w:pPr>
            <w:r>
              <w:rPr/>
              <w:t xml:space="preserve">Телефон: </w:t>
            </w:r>
            <w:r>
              <w:rPr>
                <w:bCs/>
              </w:rPr>
              <w:t>8 (41137) 3-00-12</w:t>
            </w:r>
          </w:p>
          <w:p>
            <w:pPr>
              <w:pStyle w:val="Style18"/>
              <w:spacing w:lineRule="auto" w:line="276"/>
              <w:ind w:left="-142" w:hanging="0"/>
              <w:jc w:val="center"/>
              <w:rPr/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</w:rPr>
                <w:t>admin@lenskrayon.ru</w:t>
              </w:r>
            </w:hyperlink>
          </w:p>
          <w:p>
            <w:pPr>
              <w:pStyle w:val="Style18"/>
              <w:spacing w:lineRule="auto" w:line="276"/>
              <w:ind w:left="-142" w:hanging="0"/>
              <w:jc w:val="center"/>
              <w:rPr/>
            </w:pPr>
            <w:r>
              <w:rPr/>
              <w:t xml:space="preserve">время приема: по предварительной записи </w:t>
            </w:r>
          </w:p>
          <w:p>
            <w:pPr>
              <w:pStyle w:val="Style18"/>
              <w:spacing w:lineRule="auto" w:line="276"/>
              <w:ind w:left="-14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8"/>
              <w:spacing w:before="0" w:after="120"/>
              <w:contextualSpacing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hyperlink r:id="rId4">
              <w:r>
                <w:rPr>
                  <w:rStyle w:val="InternetLink"/>
                </w:rPr>
                <w:t>https://lenskrayon.ru/index.php/kontakty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ОО «Транснефть-Восток»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65734, Россия, Иркутcкая обл., г. Братск, ж.р. Энергетик, ул. Олимпийская, 1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vsmn@vsmn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2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Другое_"/>
    <w:qFormat/>
    <w:rPr>
      <w:rFonts w:ascii="Franklin Gothic Book" w:hAnsi="Franklin Gothic Book" w:eastAsia="Franklin Gothic Book" w:cs="Franklin Gothic 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Другое"/>
    <w:basedOn w:val="Normal"/>
    <w:qFormat/>
    <w:pPr>
      <w:widowControl w:val="false"/>
      <w:jc w:val="center"/>
    </w:pPr>
    <w:rPr>
      <w:rFonts w:ascii="Franklin Gothic Book" w:hAnsi="Franklin Gothic Book" w:eastAsia="Franklin Gothic Book" w:cs="Franklin Gothic Boo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enskrayon.ru" TargetMode="External"/><Relationship Id="rId3" Type="http://schemas.openxmlformats.org/officeDocument/2006/relationships/hyperlink" Target="https://minenergo.gov.ru/" TargetMode="External"/><Relationship Id="rId4" Type="http://schemas.openxmlformats.org/officeDocument/2006/relationships/hyperlink" Target="https://lenskrayon.ru/index.php/kontak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54:00Z</dcterms:created>
  <dc:creator>Юля Христиченко</dc:creator>
  <dc:description/>
  <cp:keywords/>
  <dc:language>en-US</dc:language>
  <cp:lastModifiedBy>1</cp:lastModifiedBy>
  <cp:lastPrinted>2024-08-13T10:53:00Z</cp:lastPrinted>
  <dcterms:modified xsi:type="dcterms:W3CDTF">2024-08-13T01:54:00Z</dcterms:modified>
  <cp:revision>2</cp:revision>
  <dc:subject/>
  <dc:title/>
</cp:coreProperties>
</file>