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504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СПУБЛИКИ САХА (ЯКУТИЯ)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НЫЙ СОВЕТ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ХА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ӨРӨСП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YЛYКЭТИН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ЭЙ ОРОЙУОН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ind w:left="-561" w:right="-284" w:firstLine="1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ЭРИЛЛИИТЭ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 ДЕПУТАТТАРЫН СЭБИЭТЭ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ab/>
              <w:t xml:space="preserve">                             РЕШ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ССИИ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30 августа 2024 года                                                          № 01-05/4-13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96" w:hRule="atLeast"/>
        </w:trPr>
        <w:tc>
          <w:tcPr>
            <w:tcW w:w="10063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Районного Совета депутатов муниципального образования «Ленский район» от 30.11.2023 года № 7-3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б утверждении Положения о постоянных комиссиях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йонного Совета депутатов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Ленский район» в новой редакции»</w:t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Закону Российской Федерации от 06.10.2003 года № 131-ФЗ «Об общих принципах организации местного самоуправления в Российской Федерации», в целях приведения Положения  о постоянных комиссиях Районного Совета депутатов муниципального образования в соответствие с Уставом муниципального образования «Ленский район», Регламентом Районного Совета депутатов и в связи с созданием Аппарата Районного Совета депутатов муниципального образования «Ленский район», Районный Совет депутатов муниципального образования «Ленский район»</w:t>
      </w:r>
    </w:p>
    <w:p>
      <w:pPr>
        <w:pStyle w:val="Normal"/>
        <w:tabs>
          <w:tab w:val="clear" w:pos="708"/>
          <w:tab w:val="left" w:pos="272" w:leader="none"/>
        </w:tabs>
        <w:spacing w:lineRule="auto" w:line="360" w:before="0" w:after="0"/>
        <w:ind w:right="-284"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решение Районного Совета депутатов муниципального образования «Ленский район» от 30.11.2023 года № 7-3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 постоянных комиссиях Районного Совета депутатов муниципального образования «Ленский район» в новой редакции»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В части 3 статьи 2 заменить слова «в соответствии со статьями 48 и 49 Регламента» на «в соответствии со статьей 16 Регламента»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Часть 3 статьи 4 изложить в следующей редакции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ппарат РСД обеспечивает членов постоянной комиссии необходимыми документами и материалами по рассматриваемым вопросам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3. В части 2 статьи 6 слова «помощником председателя» заменить на «Аппаратом».  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Часть 5 статьи 6 изложить в следующей редакции:</w:t>
      </w:r>
    </w:p>
    <w:p>
      <w:pPr>
        <w:pStyle w:val="Normal"/>
        <w:spacing w:lineRule="auto" w:line="36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стоянных комиссий РСД обеспечивает Аппарат РСД.</w:t>
      </w:r>
    </w:p>
    <w:p>
      <w:pPr>
        <w:pStyle w:val="Normal"/>
        <w:spacing w:lineRule="auto" w:line="36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Часть 10 статьи 13 изложить в следующей редакции: В случае принятия постоянной комиссией решения о направлении проекта на рассмотрение президиума РСД с замечаниями и предложениями в заключении инициатор готовит проект с учетом замечаний и предложений, который вносит в Аппарат РСД в срок не более 3 рабочих дней до заседания президиума РСД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 подпункт 16 части 1 статьи 18 исключить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 В подпункте 13 части 2 статьи 18 исключить ссылки на пункты 4 и 7 статьи 5 Устава района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8. В подпункте 9 части 4 статьи 18 исключить ссылки на пункты 11 и 12 статьи 5 Устава района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9. В подпункте 10 части 5 статьи 18 дополнить пунктами 34, 44.1, 44.2 статьи 5 Устава района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color w:val="0000FF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стоящее решение подлежит официальному опубликованию в средствах массовой информации и размещению на официальном сайте муниципального образования Ленский район» и Районного Совета депутатов муниципального образования «Ленский район»</w:t>
      </w:r>
      <w:r>
        <w:rPr>
          <w:rFonts w:eastAsia="Times New Roman" w:cs="Times New Roman" w:ascii="Times New Roman" w:hAnsi="Times New Roman"/>
          <w:color w:val="0000FF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лу со дня его принятия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4"/>
      </w:tblGrid>
      <w:tr>
        <w:trPr>
          <w:trHeight w:val="518" w:hRule="atLeast"/>
        </w:trPr>
        <w:tc>
          <w:tcPr>
            <w:tcW w:w="4306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284" w:firstLine="2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В. Шарда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sectPr>
      <w:footerReference w:type="default" r:id="rId3"/>
      <w:type w:val="nextPage"/>
      <w:pgSz w:w="11906" w:h="16838"/>
      <w:pgMar w:left="1701" w:right="850" w:gutter="0" w:header="0" w:top="851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58:00Z</dcterms:created>
  <dc:creator>Черепанова Зоя Ивановна</dc:creator>
  <dc:description/>
  <cp:keywords/>
  <dc:language>en-US</dc:language>
  <cp:lastModifiedBy>Администратор</cp:lastModifiedBy>
  <cp:lastPrinted>2024-06-17T16:49:00Z</cp:lastPrinted>
  <dcterms:modified xsi:type="dcterms:W3CDTF">2024-09-02T10:08:00Z</dcterms:modified>
  <cp:revision>28</cp:revision>
  <dc:subject/>
  <dc:title/>
</cp:coreProperties>
</file>