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ных профилактических мероприятиях в местах неорганизованного отдыха людей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а водных объектах за сутк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08.2024-25.08.2024</w:t>
      </w:r>
    </w:p>
    <w:tbl>
      <w:tblPr>
        <w:tblW w:w="145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"/>
        <w:gridCol w:w="848"/>
        <w:gridCol w:w="506"/>
        <w:gridCol w:w="564"/>
        <w:gridCol w:w="740"/>
        <w:gridCol w:w="740"/>
        <w:gridCol w:w="564"/>
        <w:gridCol w:w="533"/>
        <w:gridCol w:w="580"/>
        <w:gridCol w:w="517"/>
        <w:gridCol w:w="549"/>
        <w:gridCol w:w="709"/>
        <w:gridCol w:w="716"/>
        <w:gridCol w:w="769"/>
        <w:gridCol w:w="597"/>
        <w:gridCol w:w="1359"/>
        <w:gridCol w:w="624"/>
        <w:gridCol w:w="781"/>
      </w:tblGrid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атрульных групп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патрульной группы, чел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чено мест неорганизованного отдыха людей на водных объектах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и пресечено случаев нарушения общественного порядка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о к административной ответственности за нарушение правил охраны жизни людей на вод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профилактических бесед с население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населения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чел.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С МЧС России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-спасательные гарнизоны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о-спасательные формирования МЧС России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ВД России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 прокуратур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о-спасательные формирования субъектов РФ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природы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ЮЗСПАСС, ВОСВ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рганизации и волонтер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.6 КоАП РС(Я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дное отделение центра ГИМС ГУ МЧС России по РС (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9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 xml:space="preserve">о проведенных мероприятиях в детских оздоровительных лагерях за сутки </w:t>
      </w:r>
      <w:r>
        <w:rPr>
          <w:rFonts w:cs="Calibri" w:ascii="Calibri" w:hAnsi="Calibri"/>
          <w:b/>
          <w:sz w:val="28"/>
          <w:szCs w:val="28"/>
        </w:rPr>
        <w:t>18.08.2024-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b/>
          <w:sz w:val="28"/>
          <w:szCs w:val="28"/>
        </w:rPr>
        <w:t>25.08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7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2"/>
        <w:gridCol w:w="1728"/>
        <w:gridCol w:w="1728"/>
        <w:gridCol w:w="1024"/>
        <w:gridCol w:w="535"/>
        <w:gridCol w:w="709"/>
        <w:gridCol w:w="709"/>
        <w:gridCol w:w="708"/>
        <w:gridCol w:w="709"/>
        <w:gridCol w:w="603"/>
        <w:gridCol w:w="567"/>
        <w:gridCol w:w="709"/>
        <w:gridCol w:w="1327"/>
        <w:gridCol w:w="1427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О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 туристических ба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влекаемых профилактических групп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профилактической групп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о зан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енных, чел.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С МЧС Ро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о-спасательные гарниз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о-спасательные формирования МЧС Рос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ово-спасательные формирования субъектов РФ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ЮЗСПАСС, ВОС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рганизации и волонтеры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дное отделение центра ГИМС ГУ МЧС России по РС (Я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5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б освещении проведения мероприятий акции в средствах массовой информации за сутки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18.08.2024</w:t>
      </w:r>
      <w:r>
        <w:rPr>
          <w:rFonts w:cs="Calibri" w:ascii="Calibri" w:hAnsi="Calibri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25.08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29"/>
        <w:gridCol w:w="2120"/>
        <w:gridCol w:w="1780"/>
        <w:gridCol w:w="1340"/>
        <w:gridCol w:w="1780"/>
        <w:gridCol w:w="1270"/>
      </w:tblGrid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правленно материалов в СМИ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о материалов в СМИ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ое отделение центра ГИМС ГУ МЧС России по РС (Я)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4:00Z</dcterms:created>
  <dc:creator/>
  <dc:description/>
  <cp:keywords/>
  <dc:language>en-US</dc:language>
  <cp:lastModifiedBy>103</cp:lastModifiedBy>
  <cp:lastPrinted>2024-08-25T15:37:00Z</cp:lastPrinted>
  <dcterms:modified xsi:type="dcterms:W3CDTF">2024-09-09T01:41:00Z</dcterms:modified>
  <cp:revision>28</cp:revision>
  <dc:subject/>
  <dc:title/>
</cp:coreProperties>
</file>