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 22  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ктябр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024 года                               № 01-03-737/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и.о.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 мая 2023 года № 01-03-301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sz w:val="28"/>
          <w:szCs w:val="28"/>
        </w:rPr>
        <w:t>В соответствии с</w:t>
      </w: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. 3 приложения № 4 к постановлению Правительства Республики Саха (Якутия) от 08 июля 2021 г. № 237 «Об утверждении нормативо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, в расчете на одного воспитанника в год, коэффициентов, учитывающих особенности организации и осуществление образовательной деятельности дошкольных образовательных организаций, методики расчета объема субвенции и порядка предоставления и расходования субвенции местным бюджетам на обеспечение государственных гарантий реализации прав на получение  общедоступного и бесплатного дошкольного образования в  дошкольных образовательных организациях», разъяснительного </w:t>
      </w:r>
      <w:r>
        <w:rPr>
          <w:sz w:val="28"/>
          <w:szCs w:val="28"/>
        </w:rPr>
        <w:t>письма Министерства финансов Республики Саха (Якутия) от 14 марта 2024 г. №17/06-33/31-1-18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2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 постановление главы муниципального образования «Ленский район» от  17 октября 2024 года  № 01-03-716/4 «О внесении изменений в постановление и.о. главы от 16 мая 2023 года № 01-03-301/3»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/>
      </w:pPr>
      <w:r>
        <w:rPr>
          <w:sz w:val="28"/>
          <w:szCs w:val="28"/>
        </w:rPr>
        <w:tab/>
        <w:t xml:space="preserve">      1.1. Пункт 3 настоящего </w:t>
      </w:r>
      <w:r>
        <w:rPr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>изложить в следующей редакции:  «Настоящее постановление распространяется на правоотношения, возникшие с 01 января 2024 года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ям муниципальных образовательных учреждений муниципального образования «Ленский район» РС(Я) внести соответствующие изменения в локальные нормативные акты, регламентирующие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 РС(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ым вопросам Барбашову А.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        А.В. Чере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ndale Sans U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7:00Z</dcterms:created>
  <dc:creator>Л.Маковская</dc:creator>
  <dc:description/>
  <cp:keywords/>
  <dc:language>en-US</dc:language>
  <cp:lastModifiedBy>user</cp:lastModifiedBy>
  <cp:lastPrinted>2024-10-18T12:37:00Z</cp:lastPrinted>
  <dcterms:modified xsi:type="dcterms:W3CDTF">2024-10-22T04:37:00Z</dcterms:modified>
  <cp:revision>2</cp:revision>
  <dc:subject/>
  <dc:title>Муниципальное образование</dc:title>
</cp:coreProperties>
</file>