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166"/>
        <w:gridCol w:w="3594"/>
      </w:tblGrid>
      <w:tr>
        <w:trPr>
          <w:trHeight w:val="2102" w:hRule="atLeast"/>
          <w:cantSplit w:val="true"/>
        </w:trPr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66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59" w:hanging="148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956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ind w:left="176" w:hanging="14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 xml:space="preserve">от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«22»</w:t>
            </w:r>
            <w:r>
              <w:rPr>
                <w:b/>
                <w:color w:val="000000"/>
                <w:sz w:val="28"/>
                <w:szCs w:val="28"/>
              </w:rPr>
              <w:t xml:space="preserve">  октября   2024 года                               № 01-03-740/4</w:t>
            </w:r>
          </w:p>
        </w:tc>
      </w:tr>
    </w:tbl>
    <w:p>
      <w:pPr>
        <w:pStyle w:val="Heading2"/>
        <w:spacing w:lineRule="auto" w:line="276"/>
        <w:ind w:right="-1"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главы </w:t>
      </w:r>
    </w:p>
    <w:p>
      <w:pPr>
        <w:pStyle w:val="Heading2"/>
        <w:spacing w:lineRule="auto" w:line="276"/>
        <w:ind w:right="-1"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т 29.12.2023 г. № 01-03-770/3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основании Закона Республики Саха (Якутия) от 29 ноября 2023 года «О государственном бюджете Республики Саха (Якутия) на 2024 год и на плановый период 2025 и 2026 годов», в целях приведения ресурсного обеспечения муниципальной программы в соответствие с решением Районного Совета депутатов МО «Ленский район» от 30 августа 2024 года № 01-05/2-13 «О внесении изменений и дополнений в решение Районного Совета депутатов муниципального образования «Ленский район» от 18 декабря 2023 года № 2-4 «О бюджете муниципального образования «Ленский район» на 2024 год и на плановый период 2025 и 2026 годов» </w:t>
      </w:r>
    </w:p>
    <w:p>
      <w:pPr>
        <w:pStyle w:val="Normal"/>
        <w:suppressAutoHyphens w:val="true"/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главы от 29 декабря 2023 года № 01-03-770/3 «Об утверждении муниципальной программы «Развитие образования в Ленском районе»: изложить паспорт, ресурсное обеспечение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ному специалисту управления делами (Иванская Е.С.) опубликовать настоящее постановление в средствах массовой информации и разместить на официальном сайте муниципального образования «Ленский район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right="-285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right="-285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left="567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104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</w:t>
            </w:r>
            <w:r>
              <w:rPr>
                <w:b/>
                <w:sz w:val="26"/>
                <w:szCs w:val="26"/>
              </w:rPr>
              <w:t>А. В. Черепан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tbl>
      <w:tblPr>
        <w:tblW w:w="350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                                                                         к постановлению главы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от «__» ____________2024 г.                                                                                            №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образования в Ленском районе» на 2024-2028 годы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4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052"/>
        <w:gridCol w:w="567"/>
        <w:gridCol w:w="141"/>
        <w:gridCol w:w="851"/>
        <w:gridCol w:w="992"/>
        <w:gridCol w:w="284"/>
        <w:gridCol w:w="716"/>
        <w:gridCol w:w="992"/>
        <w:gridCol w:w="992"/>
        <w:gridCol w:w="850"/>
      </w:tblGrid>
      <w:tr>
        <w:trPr/>
        <w:tc>
          <w:tcPr>
            <w:tcW w:w="10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ые положения</w:t>
            </w:r>
          </w:p>
        </w:tc>
      </w:tr>
      <w:tr>
        <w:trPr>
          <w:trHeight w:val="578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образования в Ленском районе </w:t>
            </w:r>
          </w:p>
        </w:tc>
      </w:tr>
      <w:tr>
        <w:trPr>
          <w:trHeight w:val="890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Ленский район»</w:t>
            </w:r>
          </w:p>
        </w:tc>
      </w:tr>
      <w:tr>
        <w:trPr>
          <w:trHeight w:val="497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 социальным вопросам</w:t>
            </w:r>
          </w:p>
        </w:tc>
      </w:tr>
      <w:tr>
        <w:trPr>
          <w:trHeight w:val="1034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Районное управление образования» муниципального образования «Ленский район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организации муниципального образования «Ленский район»;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е казенное учреждение «Ленское районное управление культуры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социального развития администрации муниципального образования «Лен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е казенное учреждение «Комитет по молодежной и семейной политик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«Комитет по физической культуре и спорт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У «Управление по эксплуатации и содержанию административных зданий «Гранит»</w:t>
            </w:r>
          </w:p>
        </w:tc>
      </w:tr>
      <w:tr>
        <w:trPr>
          <w:trHeight w:val="349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частники программы</w:t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9" w:firstLine="28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подготовки молодого поколения к полноценной жизни в обществе, нравственного становления личности, овладения навыками умственного и физического труда, подготовки к профессиональной деятельности в соответствии с их призванием, способностями с учетом общественных потребностей.</w:t>
            </w:r>
          </w:p>
          <w:p>
            <w:pPr>
              <w:pStyle w:val="Style24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9" w:firstLine="28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крытого образовательного пространства, обеспечивающего равные шансы на жизненный успех, конкурентоспособность человека в мировом пространстве.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 годы</w:t>
            </w:r>
          </w:p>
        </w:tc>
      </w:tr>
      <w:tr>
        <w:trPr/>
        <w:tc>
          <w:tcPr>
            <w:tcW w:w="10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овные показатели муниципальной программы</w:t>
            </w:r>
          </w:p>
        </w:tc>
      </w:tr>
      <w:tr>
        <w:trPr>
          <w:trHeight w:val="2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58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значение показателей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ускников, получивших аттестат о среднем общем образова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получивших 90 баллов и выше по итогам ЕГЭ (от общего количества выпускников, допущенных к сдаче ЕГЭ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ношение численности детей в возрасте от 1 года 6 месяцев до 3 лет, получающих дошкольное образование в текущем году, к численности детей в возрасте от 1 года 6 месяцев до 3 лет, находящихся в очереди на получение в текущем год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ношение численности детей в возрасте от 3лет до 7 лет, получающих дошкольное образование в текущем году, к численности детей в возрасте от 3 лет до 7 лет, находящихся в очереди на получение в текущем год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бедителей и призёров муниципального конкурса «Ученик года» (от общего числа участников конкур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ля детей от 5 до 18 лет, охваченных дополнительным образованием, в том числе детей, находящихся в трудной жизненной ситуации и состоящих на учете ПДН (от общей численности детей от 5 до 18 лет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обучающихся 6-11 классов, охваченных профориентацией, в том числе «Шоу профессий», «Билет в будущее» (% от общего количества детей 6-11 клас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детей и подростков, охваченных организованным отдыхом, оздоровлением и занятостью в каникулярное время, в том числе находящихся в трудной жизненной ситуации, состоящих на учете ПДН (% от общего количества обучающихс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детей и подростков, охваченных отдыхом и оздоровлением в ДОБ «Алмаз», в том числе находящихся в трудной жизненной ситуации, состоящих на учете ПД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педагогических работников, принявших участие в муниципальных профессиональных конкур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учителей, прибывших в район по муниципальному порядку «Земский учит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советник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 (в рамках реализации программы «Модернизация школьных систем образования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руктура муниципальной программы</w:t>
            </w:r>
          </w:p>
        </w:tc>
      </w:tr>
      <w:tr>
        <w:trPr>
          <w:trHeight w:val="23" w:hRule="atLeast"/>
        </w:trPr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структурных элементов</w:t>
            </w:r>
          </w:p>
        </w:tc>
        <w:tc>
          <w:tcPr>
            <w:tcW w:w="5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Патриотическое воспитание граждан РФ», входящий в национальный проект «Образование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, не входящий в национальные проекты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 проект № 1 «Развитие системы поддержки талантливых детей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 проект № 2 «Организация и обеспечение отдыха и оздоровления детей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 проект № 3 «Развитие педагогического потенциала и привлечение квалифицированных специалистов»</w:t>
            </w:r>
          </w:p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Патриотическое воспитание граждан РФ», входящий в национальный проект «Образование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деятельности советников директоров по воспитанию и </w:t>
            </w:r>
            <w:r>
              <w:rPr>
                <w:rFonts w:eastAsia="Calibri"/>
                <w:sz w:val="24"/>
                <w:szCs w:val="24"/>
                <w:lang w:eastAsia="en-US"/>
              </w:rPr>
              <w:t>взаимодействию с детскими общественными объединениями в общеобразовательных организациях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количества советников директоров по воспитанию и </w:t>
            </w:r>
            <w:r>
              <w:rPr>
                <w:rFonts w:eastAsia="Calibri"/>
                <w:sz w:val="24"/>
                <w:szCs w:val="24"/>
                <w:lang w:eastAsia="en-US"/>
              </w:rPr>
              <w:t>взаимодействию с детскими общественными объединениями в общеобразовательных организация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оветников директоров по воспитанию и </w:t>
            </w:r>
            <w:r>
              <w:rPr>
                <w:rFonts w:eastAsia="Calibri"/>
                <w:sz w:val="24"/>
                <w:szCs w:val="24"/>
                <w:lang w:eastAsia="en-US"/>
              </w:rPr>
              <w:t>взаимодействию с детскими общественными объединениями в общеобразовательных организа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, не входящий в национальные проекты</w:t>
            </w:r>
          </w:p>
        </w:tc>
      </w:tr>
      <w:tr>
        <w:trPr>
          <w:trHeight w:val="2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реализации мероприятий по </w:t>
            </w:r>
            <w:r>
              <w:rPr>
                <w:rFonts w:eastAsia="Calibri"/>
                <w:sz w:val="24"/>
                <w:szCs w:val="24"/>
                <w:lang w:eastAsia="en-US"/>
              </w:rPr>
              <w:t>модернизации школьных систем образования (в рамках реализации программы «Модернизация школьных систем образования»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ъектов, в которых в полном объёме выполнены мероприятия по капитальному ремонту общеобразовательных организаций и их оснащению средствами обучения и воспитания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ъектов, в которых в полном объёме выполнены мероприятия по капитальному ремонту общеобразовательных организаций и их оснащению средствами обучения и воспитания </w:t>
            </w:r>
            <w:r>
              <w:rPr>
                <w:rFonts w:eastAsia="Calibri"/>
                <w:sz w:val="24"/>
                <w:szCs w:val="24"/>
                <w:lang w:eastAsia="en-US"/>
              </w:rPr>
              <w:t>(в рамках реализации программы «Модернизация школьных систем образования»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 проект № 1 «Развитие системы поддержки талантливых детей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здание условий и обеспечение развития системы поддержки талантливых и одарённых детей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величение победителей и призёров муниципального конкурса «Ученик года» (от общего числа участников конкурса)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бедителей и призёров муниципального конкурса «Ученик года» (от общего числа участников конкурса)</w:t>
            </w:r>
          </w:p>
          <w:p>
            <w:pPr>
              <w:pStyle w:val="ConsPlusNormal"/>
              <w:ind w:firstLine="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 проект № 2 «Организация и обеспечение отдыха и оздоровления детей»</w:t>
            </w:r>
          </w:p>
          <w:p>
            <w:pPr>
              <w:pStyle w:val="ConsPlusNormal"/>
              <w:ind w:firstLine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рганизация отдыха детей в каникулярное время и создание условий для организации летнего отдыха и оздоровления детей и подростков в ДОБ «Алмаз», в том числе для детей, находящихся в трудной жизненной ситуации и состоящих на учете ПДН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хранение количества детей и подростков, охваченных организованным отдыхом в летнее время, в том числе для детей, находящихся в трудной жизненной ситуации и состоящих на учете ПДН.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детей и подростков, охваченных отдыхом и оздоровлением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Б «Алмаз», в том числе для детей, находящихся в трудной жизненной ситуации и состоящих на учете ПДН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 проект № 3 «Развитие педагогического потенциала и привлечение квалифицированных специалистов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здание условий для привлечения в район педагогов по муниципальному порядку «Земский учитель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величение количества педагогов, прибывших в Ленский район» по муниципальному порядку «Земский учитель»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личество учителей, прибывши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район педагогов по муниципальному порядку «Земский учитель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здание условий для выявления талантливых педагогов, их поддержки и поощрен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величение количества педагогов, принявших участие в профессиональных конкурсах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педагогических работников, </w:t>
            </w:r>
            <w:r>
              <w:rPr>
                <w:sz w:val="24"/>
                <w:szCs w:val="24"/>
                <w:shd w:fill="FFFFFF" w:val="clear"/>
              </w:rPr>
              <w:t>принявших участие в профессиональных конкурсах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деятельности муниципального управления образован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беспечение деятельности муниципальных дошкольных учрежде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етей в возрасте от 1 года 6 месяцев до 3 лет, получающих дошкольное образование, уменьшение количества детей в возрасте от 1 года 6 месяцев до 3 лет, находящихся в очереди на получение дошкольного образования. Сохранение процента охвата детей в возрасте от 3 до 7 лет образовательными программами, соответствующими федеральному государственному образовательному стандарту дошкольного образования.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численности детей в возрасте от 1 года 6 месяцев до 3 лет, получающих дошкольное образование, к численности детей в возрасте от 1 года 6 месяцев до 3 лет, находящихся в очереди на получение дошкольного образования в текущем году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численности детей в возрасте от 3 до 7 лет, получающих дошкольное образование в текущем году, к численности детей в возрасте от 3 до 7 лет, находящихся в очереди на получение дошкольного образования в текущем году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 3. Обеспечение деятельности муниципальных общеобразовательных учрежде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показателей по количеству выпускников, получивших аттестат о среднем общем образовании. Сохранение количества выпускников, получивших 90 баллов и выше по итогам ЕГЭ. Увеличение доли обучающихся (6-11 кл.), охваченных профориентацией.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Доля выпускников, получивших аттестат о среднем общем образовании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Доля выпускников, получивших 90 баллов и выше по итогам ЕГЭ (от общего количества выпускников, допущенных к сдаче ЕГЭ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6-11 классов, охваченных профориентацией, в том числе «Шоу профессий», «Билет в будущее» (% от общего количества детей 6-11 класс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4. Обеспечение деятельности муниципальных учреждений дополнительного образования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контингента детей от 5 до 18 лет, охваченны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полнительным образованием, в том числе детей, находящихся в трудной жизненной ситуации и состоящих на учете ПДН 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детей от 5 до 18 лет, охваченных дополнительным образованием, в том числе детей, находящихся в трудной жизненной ситуации и состоящих на учете ПДН (от общей численности детей от 5 до 18 лет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. Организация отдыха детей в каникулярное врем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личества детей и подростков, охваченных организованным отдыхом в летнее время, в том числе детей, находящихся в трудной жизненной ситуации и состоящих на учете ПДН.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и подростков, охваченных организованным отдыхом, оздоровлением и занятостью в каникулярное время, в том числе детей, находящихся в трудной жизненной ситуации, состоящих на учете ПДН (% от общего количества обучающихся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. Обеспечение бесплатным горячим питанием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. Использование субвенции на ежемесячное классное руководство педагогическим работника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8. Обеспечение государственных гарантий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9. Обеспечение деятельности отдельных организаций, осуществляющих образовательную деятельность по адаптированным основным общеобразовательным программам для обучающихся, воспитанников с ограниченными возможностями здоровья, оздоровительных образовательных организаций санаторного типа для детей, нуждающихся в длительном лечен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0. Своевременная выплата компенсации в части родительской платы за содержание ребёнка в образовательных организациях, реализующих основную общеобразовательную программу дошкольного образования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1. 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2. Социальная поддержка педагогических работников муниципальных образовательных организаций, проживающих и работающих в сельских населённых пунктах, рабочих посёлках (посёлках городского типа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3. Ежемесячное денежное вознаграждение за классное руководство педагогическим работникам государственных образовательных организаций и муниципальных образовательных организаций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инансовое обеспечение муниципальной программ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sz w:val="24"/>
                <w:szCs w:val="24"/>
              </w:rPr>
              <w:t xml:space="preserve">Объемы финансового обеспечения в целом на реализацию программы – </w:t>
            </w:r>
            <w:r>
              <w:rPr>
                <w:rFonts w:cs="Calibri"/>
                <w:color w:val="000000"/>
              </w:rPr>
              <w:t xml:space="preserve">12 679 476 211,80 </w:t>
            </w:r>
            <w:r>
              <w:rPr>
                <w:sz w:val="24"/>
                <w:szCs w:val="24"/>
              </w:rPr>
              <w:t>рублей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4 год – 2 676 992 070,08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2025 год – 2 481 871 789,07 руб.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2 510 970 691,45 руб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2 504 820 680,60 руб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2 504 820 980,60 руб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за счет средств федерального бюджета –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381 677 062,76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4 год –81 213 718,00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5 год – 78 977 446,00 руб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79 474 997,00 руб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71 005 450,88 руб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71 005 450,88 руб.</w:t>
            </w:r>
          </w:p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sz w:val="24"/>
                <w:szCs w:val="24"/>
              </w:rPr>
              <w:t xml:space="preserve">б) за счет средств государственного бюджета РС(Я) – </w:t>
            </w:r>
            <w:r>
              <w:rPr>
                <w:rFonts w:cs="Calibri"/>
                <w:color w:val="000000"/>
                <w:sz w:val="24"/>
                <w:szCs w:val="24"/>
              </w:rPr>
              <w:t>6 6 352 091 208,16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руб., в том числе по годам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4 год – 1 401 604 809,12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5 год – 1 236 461 832,12 руб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 236 461 832,12 руб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 238 781 367,40 руб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1 238 781 367,40 руб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за счет средств бюджета МО «Ленский район» -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5 945 707 940,88 </w:t>
            </w:r>
            <w:r>
              <w:rPr>
                <w:sz w:val="24"/>
                <w:szCs w:val="24"/>
              </w:rPr>
              <w:t>рублей, в том числе по годам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4 год – 1 194 173 542,96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5 год – 1 166 432 510,95 руб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 195 033 862,33 руб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 195 033 862,32 руб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1 195 034 162,32 руб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за счет внебюджетных средств – 0,00 рублей, в том числе по годам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-0,00 руб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0 руб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,00 руб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0,00 руб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0,00 руб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на достижение национальных целей развития РФ</w:t>
            </w:r>
          </w:p>
        </w:tc>
        <w:tc>
          <w:tcPr>
            <w:tcW w:w="5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 для самореализации и развития талантов/ «Вхождение Российской Федерации в число десяти ведущих стран мира по качеству общего образования»/Показатель «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»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аспорту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tbl>
      <w:tblPr>
        <w:tblW w:w="1036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877"/>
        <w:gridCol w:w="4552"/>
      </w:tblGrid>
      <w:tr>
        <w:trPr/>
        <w:tc>
          <w:tcPr>
            <w:tcW w:w="10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оказателях муниципальной программ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tabs>
                <w:tab w:val="clear" w:pos="708"/>
                <w:tab w:val="left" w:pos="171" w:leader="none"/>
              </w:tabs>
              <w:ind w:right="89" w:hanging="2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т.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right="-3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ельный вес выпускников, получивших аттестат о среднем общем образовании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проведения ЕГЭ, утверждённый приказом МКУ РУО.</w:t>
            </w:r>
          </w:p>
        </w:tc>
      </w:tr>
      <w:tr>
        <w:trPr>
          <w:trHeight w:val="47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пускников, получивших 90 баллов и выше по итогам ЕГЭ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проверки результатов ЕГЭ, утвержденный решением ГЭК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right="-3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тношение численности детей в возрасте от 1 года 6 месяцев до 3 лет, получающих дошкольное образование в текущем году, к сумме численности детей в возрасте от 1 года 6 месяцев до 3 лет, получающих дошкольное образование в текущем году, и численности детей в возрасте от 1 года 6 месяцев до 3 лет, находящихся в очереди на получение в текущем году дошкольного образования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ие отчеты ДОУ МО «Ленский район» 85 К и данные системы АИС (Е-услуги. Образование)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right="-31"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упность дошкольного образования для детей в возрастной группе от 3 до 7 лет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ие отчеты ДОУ МО «Ленский район» 85 К за и данные системы АИС (Е-услуги. Образование)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right="-31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360"/>
              <w:ind w:righ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бедителей и призеров муниципального конкурса «Ученик года» и др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комиссии РС (Я), РФ, подтверждающие документы: свидетельства, удостоверения, выписки в соотв. с Решением Районного Совета от 27.05.2021 № 8-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right="-3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оля детей от 5 до 18 лет, охваченных дополнительным образованием от общего числа обучающихся, в том числе детей, находящихся в трудной жизненной ситуации и состоящих на учете ПДН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АИС «Дополнительное образование» ф. №48 Республиканского статистического наблюдения МОиН РС (Я) «Сведения об организации дополнительного образования детей в ОУ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right="-31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168" w:leader="none"/>
              </w:tabs>
              <w:spacing w:lineRule="auto" w:line="360"/>
              <w:ind w:left="-698" w:right="-31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оля обучающихся 6-11 классов, охваченных профориентацией, в том числе «Шоу профессий», «Билет в будущее» (%от общего количества детей 6-11 классов)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>Ф.№48 Республиканского статистического наблюдения МОиН РС (Я) «Сведения об организации дополнительного образования детей в ОУ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right="-3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детей и подростков, охваченных организованным отдыхом, оздоровлением и занятостью в каникулярное время, в том числе находящихся в трудной жизненной ситуации, состоящих на учете ПДН (% от общего количества обучающихся)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«Об итогах работы по обеспечению отдыха, оздоровления и занятости детей в каникулярное время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right="-3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детей и подростков, охваченных отдыхом и оздоровлением в ДОБ «Алмаз», в том числе находящихся в трудной жизненной ситуации, состоящих на учете ПДН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«Об итогах работы по обеспечению отдыха, оздоровления и занятости детей в каникулярное время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817" w:right="-31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педагогических работников, принявших участие в муниципальных профессиональных конкурсах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МКУ РУО «Об итогах конкурса «Педагог года» с соотв. с Решением Районного совета от 27.052021 № 8-4</w:t>
            </w:r>
          </w:p>
        </w:tc>
      </w:tr>
      <w:tr>
        <w:trPr>
          <w:trHeight w:val="114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right="-3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оля детей, находящихся в трудной жизненной ситуации, охваченных дополнительным образование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>Ф.№48 Республиканского статистического наблюдения МОиН РС (Я) «Сведения об организации дополнительного образования детей в ОУ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right="-3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учителей, прибывших в район по муниципальному порядку «Земский учитель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становление главы МО «Ленский район» об утверждении кандидатов в соотв. с Решением Районного Совета от 02.12.2021 №1-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right="-3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советник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татистические данные АИС «Навигаторы детства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right="-3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 (в рамках реализации программы «Модернизация школьных систем образования»)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spacing w:lineRule="auto" w:line="276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аспорт регионального проекта «Патриотическое воспитание граждан», входящий в национальный проект «Образование» 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«Развитие образования в Ленском районе»</w:t>
      </w:r>
    </w:p>
    <w:tbl>
      <w:tblPr>
        <w:tblW w:w="10349" w:type="dxa"/>
        <w:jc w:val="left"/>
        <w:tblInd w:w="-9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36"/>
        <w:gridCol w:w="4163"/>
        <w:gridCol w:w="759"/>
        <w:gridCol w:w="390"/>
        <w:gridCol w:w="461"/>
        <w:gridCol w:w="708"/>
        <w:gridCol w:w="659"/>
        <w:gridCol w:w="902"/>
        <w:gridCol w:w="850"/>
        <w:gridCol w:w="941"/>
      </w:tblGrid>
      <w:tr>
        <w:trPr/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щие полож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выполнение структурного элемента</w:t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Районное управление образования» муниципального образования «Ленский район» Республики Саха (Якутия)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образования в Ленском районе»</w:t>
            </w:r>
          </w:p>
        </w:tc>
      </w:tr>
      <w:tr>
        <w:trPr/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казатели реализации структурного элемента</w:t>
            </w:r>
          </w:p>
        </w:tc>
      </w:tr>
      <w:tr>
        <w:trPr/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изм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азовое значение показателя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ое значение показателей </w:t>
            </w:r>
          </w:p>
        </w:tc>
      </w:tr>
      <w:tr>
        <w:trPr>
          <w:trHeight w:val="409" w:hRule="atLeast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</w:tr>
      <w:tr>
        <w:trPr>
          <w:trHeight w:val="221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2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советник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Финансовое обеспечение ведомственного проекта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ы финансового обеспечения в целом на реализацию структурного элемента 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 669 296,5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., 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8 843 38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8 843 38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– 9 814 669,78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 – 83 933,37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 - 83 933,37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за счет средств федерального бюджета – 27 237 778,00 руб., в том числе по годам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8 754 946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- 8 754 946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– 9 727 886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 – 0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 -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за счет средств государственного бюджета РС(Я) - 0 руб.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-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6 год -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 – 0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 - 0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) за счет средств бюджета МО «Ленский район»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 518,5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уб., в том числе по годам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88 434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88 434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– 86 783,78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 – 83 933 ,37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 - 83 933 ,37 руб.</w:t>
            </w:r>
          </w:p>
        </w:tc>
      </w:tr>
    </w:tbl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аспорт регионального проекта не входящего в национальные проекты 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«Развитие образования в Ленском районе»</w:t>
      </w:r>
    </w:p>
    <w:tbl>
      <w:tblPr>
        <w:tblW w:w="10349" w:type="dxa"/>
        <w:jc w:val="left"/>
        <w:tblInd w:w="-9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36"/>
        <w:gridCol w:w="4163"/>
        <w:gridCol w:w="759"/>
        <w:gridCol w:w="390"/>
        <w:gridCol w:w="461"/>
        <w:gridCol w:w="708"/>
        <w:gridCol w:w="659"/>
        <w:gridCol w:w="902"/>
        <w:gridCol w:w="850"/>
        <w:gridCol w:w="941"/>
      </w:tblGrid>
      <w:tr>
        <w:trPr/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щие полож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выполнение структурного элемента</w:t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Районное управление образования» муниципального образования «Ленский район» Республики Саха (Якутия)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образования в Ленском районе»</w:t>
            </w:r>
          </w:p>
        </w:tc>
      </w:tr>
      <w:tr>
        <w:trPr/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казатели реализации структурного элемента</w:t>
            </w:r>
          </w:p>
        </w:tc>
      </w:tr>
      <w:tr>
        <w:trPr/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изм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азовое значение показателя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ое значение показателей </w:t>
            </w:r>
          </w:p>
        </w:tc>
      </w:tr>
      <w:tr>
        <w:trPr>
          <w:trHeight w:val="409" w:hRule="atLeast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</w:tr>
      <w:tr>
        <w:trPr>
          <w:trHeight w:val="221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2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 (в рамках реализации программы «Модернизация школьных систем образования»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Финансовое обеспечение ведомственного проекта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ового обеспечения в целом на реализацию структурного элемента –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., 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–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 –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 -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за счет средств федерального бюджета – 0 руб.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-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–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 – 0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 -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за счет средств государственного бюджета РС(Я) - 0 руб.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-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6 год -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 – 0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 - 0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) за счет средств бюджета МО «Ленский район»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уб., 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–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 –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 - 0 руб.</w:t>
            </w:r>
          </w:p>
        </w:tc>
      </w:tr>
    </w:tbl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 ведомственного проекта «Развитие талантливых детей»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«Развитие образования в Ленском районе»</w:t>
      </w:r>
    </w:p>
    <w:tbl>
      <w:tblPr>
        <w:tblW w:w="10349" w:type="dxa"/>
        <w:jc w:val="left"/>
        <w:tblInd w:w="-9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36"/>
        <w:gridCol w:w="4163"/>
        <w:gridCol w:w="759"/>
        <w:gridCol w:w="390"/>
        <w:gridCol w:w="461"/>
        <w:gridCol w:w="708"/>
        <w:gridCol w:w="659"/>
        <w:gridCol w:w="902"/>
        <w:gridCol w:w="850"/>
        <w:gridCol w:w="941"/>
      </w:tblGrid>
      <w:tr>
        <w:trPr/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щие полож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выполнение структурного элемента</w:t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Районное управление образования» муниципального образования «Ленский район» Республики Саха (Якутия)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образования в Ленском районе»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молодёжной политики, патриотического воспитания и развитие гражданского общества в Ленском районе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культуры Ленского района»</w:t>
            </w:r>
          </w:p>
        </w:tc>
      </w:tr>
      <w:tr>
        <w:trPr/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казатели реализации структурного элемента</w:t>
            </w:r>
          </w:p>
        </w:tc>
      </w:tr>
      <w:tr>
        <w:trPr/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изм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азовое значение показателя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ое значение показателей </w:t>
            </w:r>
          </w:p>
        </w:tc>
      </w:tr>
      <w:tr>
        <w:trPr>
          <w:trHeight w:val="409" w:hRule="atLeast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</w:tr>
      <w:tr>
        <w:trPr>
          <w:trHeight w:val="221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2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5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обедителей и призёров муниципального конкурса «Ученик года» (от общего числа участников конкурса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Финансовое обеспечение ведомственного проекта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ы финансового обеспечения в целом на реализацию структурного элемента 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 657 862,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уб., 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1 822 735,63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2 629 885,06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– 2 735 080,46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 – 2 735 080,46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 - 2 735 080,46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за счет средств федерального бюджета – 0 руб.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-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–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 – 0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 -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за счет средств государственного бюджета РС(Я) - 0 руб.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-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6 год -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 – 0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 - 0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) за счет средств бюджета МО «Ленский район»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 657 862,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уб., 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1 822 735,63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2 629 885,06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– 2 735 080,46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 – 2 735 080,46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 - 2 735 080,46 руб.</w:t>
            </w:r>
          </w:p>
        </w:tc>
      </w:tr>
    </w:tbl>
    <w:p>
      <w:pPr>
        <w:pStyle w:val="ConsPlusNormal"/>
        <w:spacing w:lineRule="auto" w:line="276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 ведомственного проекта «Организация и обеспечение отдыха и оздоровления детей муниципальной программы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Развитие образования в Ленском районе»</w:t>
      </w:r>
    </w:p>
    <w:tbl>
      <w:tblPr>
        <w:tblW w:w="10349" w:type="dxa"/>
        <w:jc w:val="left"/>
        <w:tblInd w:w="-9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36"/>
        <w:gridCol w:w="4163"/>
        <w:gridCol w:w="759"/>
        <w:gridCol w:w="390"/>
        <w:gridCol w:w="461"/>
        <w:gridCol w:w="708"/>
        <w:gridCol w:w="659"/>
        <w:gridCol w:w="902"/>
        <w:gridCol w:w="850"/>
        <w:gridCol w:w="941"/>
      </w:tblGrid>
      <w:tr>
        <w:trPr/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щие полож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выполнение структурного элемента</w:t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Районное управление образования» муниципального образования «Ленский район» Республики Саха (Якутия)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образования в Ленском районе»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молодёжной политики, патриотического воспитания и развитие гражданского общества в Ленском районе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культуры Ленского района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 «Профилактика правонарушений в Ленском районе»</w:t>
            </w:r>
          </w:p>
        </w:tc>
      </w:tr>
      <w:tr>
        <w:trPr/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казатели реализации структурного элемента</w:t>
            </w:r>
          </w:p>
        </w:tc>
      </w:tr>
      <w:tr>
        <w:trPr/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изм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азовое значение показателя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ое значение показателей </w:t>
            </w:r>
          </w:p>
        </w:tc>
      </w:tr>
      <w:tr>
        <w:trPr>
          <w:trHeight w:val="409" w:hRule="atLeast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</w:tr>
      <w:tr>
        <w:trPr>
          <w:trHeight w:val="221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2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детей и подростков, охваченных отдыхом и оздоровлением в ДОБ «Алмаз», в том числе находящихся в трудной жизненной ситуации, состоящих на учете ПДН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Финансовое обеспечение ведомственного проекта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ы финансового обеспечения в целом на реализацию структурного элемента 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 513 669,6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уб., 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52 967 848,2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49 886 456,12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– 49 886 455,12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 – 49 886 455,12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 – 49 886 455,12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за счет средств федерального бюджета – 0 руб.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-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–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 – 0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 -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за счет средств государственного бюджета РС(Я) - 0 руб.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-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6 год -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 – 0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 - 0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) за счет средств бюджета МО «Ленский район»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 513 669,6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уб., 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52 967 848,2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49 886 456,12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– 49 886 455,12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 – 49 886 455,12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 -  49 886 455,12 руб.</w:t>
            </w:r>
          </w:p>
        </w:tc>
      </w:tr>
    </w:tbl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 ведомственного проекта «Развитие педагогического потенциала и привлечение квалифицированных специалистов» муниципальной программы «Развитие образования в Ленском районе»</w:t>
      </w:r>
    </w:p>
    <w:tbl>
      <w:tblPr>
        <w:tblW w:w="10349" w:type="dxa"/>
        <w:jc w:val="left"/>
        <w:tblInd w:w="-9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36"/>
        <w:gridCol w:w="4163"/>
        <w:gridCol w:w="759"/>
        <w:gridCol w:w="390"/>
        <w:gridCol w:w="461"/>
        <w:gridCol w:w="708"/>
        <w:gridCol w:w="659"/>
        <w:gridCol w:w="902"/>
        <w:gridCol w:w="850"/>
        <w:gridCol w:w="941"/>
      </w:tblGrid>
      <w:tr>
        <w:trPr/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щие полож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выполнение структурного элемента</w:t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Районное управление образования» муниципального образования «Ленский район» Республики Саха (Якутия)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образования в Ленском районе»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Обеспечение качественным жильём и повышение качества ЖКУ в Ленском районе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Социальная поддержка граждан Ленского района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Управление муниципальной собственностью»</w:t>
            </w:r>
          </w:p>
        </w:tc>
      </w:tr>
      <w:tr>
        <w:trPr/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казатели реализации структурного элемента</w:t>
            </w:r>
          </w:p>
        </w:tc>
      </w:tr>
      <w:tr>
        <w:trPr/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изм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азовое значение показателя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ое значение показателей </w:t>
            </w:r>
          </w:p>
        </w:tc>
      </w:tr>
      <w:tr>
        <w:trPr>
          <w:trHeight w:val="409" w:hRule="atLeast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</w:tr>
      <w:tr>
        <w:trPr>
          <w:trHeight w:val="221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2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педагогических работников, принявших участие в муниципальных профессиональных конкурса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учителей, прибывших в район по муниципальному порядку «Земский учитель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Финансовое обеспечение ведомственного проекта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ового обеспечения в целом на реализацию структурного элемента – 25 999 901</w:t>
            </w:r>
            <w:r>
              <w:rPr>
                <w:rFonts w:cs="Calibri" w:ascii="Calibri" w:hAnsi="Calibri"/>
                <w:sz w:val="22"/>
                <w:szCs w:val="22"/>
              </w:rPr>
              <w:t>,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уб., 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1 812 948,77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5 870 619,51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– 6 105 444,29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 – 6 105 444,29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 - 6 105 444,29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за счет средств федерального бюджета – 0 руб.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-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–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 –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 -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за счет средств государственного бюджета РС(Я) - 0 руб.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-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6 год -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 –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 - 0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за счет средств бюджета МО «Ленский район» - 25 999 901</w:t>
            </w:r>
            <w:r>
              <w:rPr>
                <w:rFonts w:cs="Calibri" w:ascii="Calibri" w:hAnsi="Calibri"/>
                <w:sz w:val="22"/>
                <w:szCs w:val="22"/>
              </w:rPr>
              <w:t>,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уб., 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1 812 948,77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5 870 619,51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– 6 105 444,29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 – 6 105 444,29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 - 6 105 444,29 руб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аспорт структурного элемен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Комплекс процессных мероприятий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азвитие образования в Ленском районе»</w:t>
      </w:r>
    </w:p>
    <w:tbl>
      <w:tblPr>
        <w:tblW w:w="10491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606"/>
        <w:gridCol w:w="284"/>
        <w:gridCol w:w="572"/>
        <w:gridCol w:w="1276"/>
        <w:gridCol w:w="729"/>
        <w:gridCol w:w="689"/>
        <w:gridCol w:w="924"/>
        <w:gridCol w:w="782"/>
        <w:gridCol w:w="778"/>
      </w:tblGrid>
      <w:tr>
        <w:trPr/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щие положения</w:t>
            </w:r>
          </w:p>
        </w:tc>
      </w:tr>
      <w:tr>
        <w:trPr/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выполнение структурного элемента</w:t>
            </w:r>
          </w:p>
        </w:tc>
        <w:tc>
          <w:tcPr>
            <w:tcW w:w="5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Районное управление образования» муниципального образования «Ленский район» Республики Саха (Якутия).</w:t>
            </w:r>
          </w:p>
        </w:tc>
      </w:tr>
      <w:tr>
        <w:trPr/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5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образования в Ленском районе»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молодёжной политики, патриотического воспитания и развитие гражданского общества в Ленском районе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культуры Ленского района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 «Развитие физической культуры и спорта в Ленском районе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 «Профилактика правонарушений в Ленском районе»</w:t>
            </w:r>
          </w:p>
        </w:tc>
      </w:tr>
      <w:tr>
        <w:trPr/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казатели реализации структурного элемент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" w:right="-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 показателя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ое значение показателей </w:t>
            </w:r>
          </w:p>
        </w:tc>
      </w:tr>
      <w:tr>
        <w:trPr>
          <w:trHeight w:val="3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202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ношение численности детей в возрасте от 1 года 6 месяцев до 3 лет, получающих дошкольное образование в текущем году, к численности детей в возрасте от 1 года 6 месяцев до 3 лет, находящихся в очереди на получение в текущем году дошкольного образова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ношение численности детей в возрасте от 3лет до 7 лет, получающих дошкольное образование в текущем году, к численности детей в возрасте от 3 лет до 7 лет, находящихся в очереди на получение в текущем году дошкольного образова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ускников, получивших аттестат о среднем общем образовании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получивших 90 баллов и выше по итогам ЕГЭ (от общего количества выпускников, допущенных к сдаче ЕГЭ)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обучающихся 6-11 классов, охваченных профориентацией, в том числе «Шоу профессий», «Билет в будущее» (% от общего количества детей 6-11 классов)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ля детей от 5 до 18 лет, охваченных дополнительным образованием, в том числе детей, находящихся в трудной жизненной ситуации и состоящих на учете ПДН (от общей численности детей от 5 до 18 лет)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детей и подростков, охваченных организованным отдыхом, оздоровлением и занятостью в каникулярное время, в том числе находящихся в трудной жизненной ситуации, состоящих на учете ПДН (% от общего количества обучающихся)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Финансовое обеспечение комплекса процессных мероприятий</w:t>
            </w:r>
          </w:p>
        </w:tc>
      </w:tr>
      <w:tr>
        <w:trPr>
          <w:trHeight w:val="7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ы финансового обеспечения в целом на реализацию структурного элемента 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 360 635 482,3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уб., 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4 год – 2 611 545 157,48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2 414 641 448,38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– 2 442 429 041,8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 – 2 446 009 767,36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 - 2 446 010 067,36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) за счет средств федерального бюджета –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 439 284,76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.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4 год – 72 458 722,00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70 222 500,00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9 747 111,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7 год –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1 005 450,8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8 год -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1 005 450,8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за счет средств государственного бюджета РС(Я) –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               </w:t>
            </w:r>
            <w:r>
              <w:rPr>
                <w:rFonts w:cs="Calibri"/>
                <w:color w:val="000000"/>
              </w:rPr>
              <w:t xml:space="preserve">6 352 091 208,16 </w:t>
            </w:r>
            <w:r>
              <w:rPr/>
              <w:t>руб., в том числе по годам: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/>
              <w:t xml:space="preserve">              </w:t>
            </w:r>
            <w:r>
              <w:rPr/>
              <w:t>2024 год – 1 401 604 809,12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1 236 461 832,12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6 год – 1 236 461 832,12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7 год –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 238 781 367,4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 -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 238 781 367,4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) за счет средств бюджета МО «Ленский район» -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654 104 989,46 руб., в том числе по годам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1 137 481 576,36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5 год – 1 107 957 116,26 руб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– 1 136 220 098,68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 -1 136 222 949,08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 --1 136 223 249,08 руб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1</w:t>
      </w:r>
    </w:p>
    <w:p>
      <w:pPr>
        <w:pStyle w:val="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муниципальной программе</w:t>
      </w:r>
    </w:p>
    <w:p>
      <w:pPr>
        <w:pStyle w:val="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6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449"/>
        <w:gridCol w:w="1287"/>
        <w:gridCol w:w="3791"/>
        <w:gridCol w:w="988"/>
        <w:gridCol w:w="992"/>
        <w:gridCol w:w="987"/>
        <w:gridCol w:w="993"/>
        <w:gridCol w:w="992"/>
        <w:gridCol w:w="65"/>
        <w:gridCol w:w="239"/>
        <w:gridCol w:w="239"/>
      </w:tblGrid>
      <w:tr>
        <w:trPr>
          <w:trHeight w:val="315" w:hRule="atLeast"/>
        </w:trPr>
        <w:tc>
          <w:tcPr>
            <w:tcW w:w="15082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ведения о показателях (индикаторах) муниципальной программы "Развитие образования в Ленском районе"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08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8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а «Развитие образования в Ленском районе»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выпускников, получивших аттестат о среднем общем образовании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КУ «Районное управление образования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образовательные организаци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ускников, получивших 90 баллов и выше по итогам ЕГЭ (от общего количества выпускников, допущенных к сдаче ЕГЭ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КУ «Районное управление образования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образовательные организаци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ношение численности детей в возрасте от 1 года 6 месяцев до 3 лет, получающих дошкольное образование в текущем году, к численности детей в возрасте от 1 года 6 месяцев до 3 лет, находящихся в очереди на получение в текущем году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КУ «Районное управление образования»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</w:rPr>
              <w:t>Муниципальные образовательные организации; Администрация МО «Ленский район»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ношение численности детей в возрасте от 3лет до 7 лет, получающих дошкольное образование в текущем году, к численности детей в возрасте от 3 лет до 7 лет, находящихся в очереди на получение дошкольного образования в текущем году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КУ «Районное управление образования»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</w:rPr>
              <w:t>Муниципальные образовательные организации; Администрация МО «Ленский район»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бедителей и призёров муниципального конкурса «Ученик года» (от общего числа участников конкурса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КУ «Районное управление образования»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ниципальные образовательные организации; Администрация МО «Ленский район»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КУ «КМСП»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</w:rPr>
              <w:t>МКУ «КФКС»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ля детей от 5 до 18 лет, охваченных дополнительным образованием, в том числе детей, находящихся в трудной жизненной ситуации и состоящих на учете ПДН (от общей численности детей от 5 до 18 лет)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КУ «Районное управление образования»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е образовательные организации; Администрация МО «Ленский район»;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КУ «ЛРУК»; Управление социального развития МО «Ленский район»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КУ «КМСП»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</w:rPr>
              <w:t>МКУ «КФКС»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обучающихся 6-11 классов, охваченных профориентацией, в том числе «Шоу профессий», «Билет в будущее» (% от общего количества детей 6-11 классов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КУ «Районное управление образования»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е образовательные организации; Администрация МО «Ленский район»;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КУ «ЛРУК»; Управление социального развития МО «Ленский район»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КУ «КМСП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МКУ «КФКС»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детей и подростков, охваченных организованным отдыхом, оздоровлением и занятостью в каникулярное время, в том числе находящихся в трудной жизненной ситуации, состоящих на учете ПДН (% от общего количества обучающихся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КУ «Районное управление образования»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е образовательные организации; Администрация МО «Ленский район»;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КУ «ЛРУК»; Управление социального развития МО «Ленский район»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КУ «КМСП»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</w:rPr>
              <w:t>МКУ «КФКС»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детей и подростков, охваченных отдыхом и оздоровлением в ДОБ «Алмаз», в том числе находящихся в трудной жизненной ситуации, состоящих на учете ПДН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КУ «Районное управление образования»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е образовательные организации; Администрация МО «Ленский район»;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КУ «ЛРУК»; Управление социального развития МО «Ленский район»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КУ «КМСП»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</w:rPr>
              <w:t>МКУ «КФКС»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педагогических работников, принявших участие в муниципальных профессиональных конкурсах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КУ «Районное управление образования»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е образовательные организации; Администрация МО «Ленский район»;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учителей, прибывших в район по муниципальному порядку «Земский учитель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КУ «Районное управление образования»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ниципальные образовательные организации; Администрация МО «Ленский район»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советник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КУ «Районное управление образования»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ниципальные образовательные организации; Администрация МО «Ленский район»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 (в рамках реализации программы «Модернизация школьных систем образования»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КУ «Районное управление образования»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ниципальные образовательные организации; Администрация МО «Ленский район»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, не входящий в национальные проекты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 (в рамках реализации программы «Модернизация школьных систем образования»)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КУ «Районное управление образования»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ниципальные образовательные организации; Администрация МО «Ленский район»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Патриотическое воспитание граждан РФ», входящий в национальный проект «Образова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советник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КУ «Районное управление образования»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ниципальные образовательные организации; Администрация МО «Ленский район»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 проект № 1 «Развитие системы поддержки талантливых детей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бедителей и призёров муниципального конкурса «Ученик года» (от общего числа участников конкурса)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КУ «Районное управление образования»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е образовательные организации; Администрация МО «Ленский район»;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КУ «ЛРУК»; Управление социального развития МО «Ленский район»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КУ «КМСП»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</w:rPr>
              <w:t>МКУ «КФКС»; МБУ «Управление по эксплуатации и содержанию административных зданий «Гранит»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 проект № 2 «Организация и обеспечение отдыха и оздоровления детей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детей и подростков, охваченных отдыхом и оздоровлением в ДОБ «Алмаз», в том числе находящихся в трудной жизненной ситуации, состоящих на учете ПДН.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КУ «Районное управление образования»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е образовательные организации; Администрация МО «Ленский район»;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КУ «ЛРУК»; Управление социального развития МО «Ленский район»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КУ «КМСП»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</w:rPr>
              <w:t>МКУ «КФКС»; МБУ «Управление по эксплуатации и содержанию административных зданий «Гранит»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 проект № 3 «Развитие педагогического потенциала и привлечение квалифицированных специалистов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педагогических работников, принявших участие в муниципальных профессиональных конкурсах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КУ «Районное управление образования»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ниципальные образовательные организации; Администрация МО «Ленский район»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учителей, прибывших в район по муниципальному порядку «Земский учитель»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КУ «Районное управление образования»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ниципальные образовательные организации; Администрация МО «Ленский район»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ношение численности детей в возрасте от 1 года 6 месяцев до 3 лет, получающих дошкольное образование в текущем году, к численности детей в возрасте от 1 года 6 месяцев до 3 лет, находящихся в очереди на получение в текущем году 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КУ «Районное управление образования»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</w:rPr>
              <w:t>Муниципальные образовательные организации; Администрация МО «Ленский район»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ношение численности детей в возрасте от 3лет до 7 лет, получающих дошкольное образование в текущем году, к численности детей в возрасте от 3 лет до 7 лет, находящихся в очереди на получение дошкольного образования в текущем году 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КУ «Районное управление образования»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</w:rPr>
              <w:t>Муниципальные образовательные организации; Администрация МО «Ленский район»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выпускников, получивших аттестат о среднем общем образовании 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КУ «Районное управление образования»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ниципальные образовательные организации; Администрация МО «Ленский район»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ускников, получивших 90 баллов и выше по итогам ЕГЭ (от общего количества выпускников, допущенных к сдаче ЕГЭ)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КУ «Районное управление образования»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ниципальные образовательные организации; Администрация МО «Ленский район»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обучающихся 6-11 классов, охваченных профориентацией, в том числе «Шоу профессий», «Билет в будущее» (% от общего количества детей 6-11 классов)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КУ «Районное управление образования»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е образовательные организации; Администрация МО «Ленский район»;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КУ «ЛРУК»; Управление социального развития МО «Ленский район»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КУ «КМСП»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</w:rPr>
              <w:t>МКУ «КФКС»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ля детей от 5 до 18 лет, охваченных дополнительным образованием, в том числе детей, находящихся в трудной жизненной ситуации и состоящих на учете ПДН (от общей численности детей от 5 до 18 лет) 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КУ «Районное управление образования»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е образовательные организации; Администрация МО «Ленский район»;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КУ «ЛРУК»; Управление социального развития МО «Ленский район»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КУ «КМСП»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</w:rPr>
              <w:t>МКУ «КФКС»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детей и подростков, охваченных организованным отдыхом, оздоровлением и занятостью в каникулярное время, в том числе находящихся в трудной жизненной ситуации, состоящих на учете ПДН (% от общего количества обучающихся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КУ «Районное управление образования»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е образовательные организации; Администрация МО «Ленский район»;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КУ «ЛРУК»; Управление социального развития МО «Ленский район»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КУ «КМСП»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</w:rPr>
              <w:t>МКУ «КФКС»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                                                                                                      И.Н. Корни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2</w:t>
      </w:r>
    </w:p>
    <w:p>
      <w:pPr>
        <w:pStyle w:val="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муниципальной программе</w:t>
      </w:r>
    </w:p>
    <w:p>
      <w:pPr>
        <w:pStyle w:val="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программы «Развитие образования в Ленском район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241"/>
        <w:gridCol w:w="1985"/>
        <w:gridCol w:w="1701"/>
        <w:gridCol w:w="1701"/>
        <w:gridCol w:w="1559"/>
        <w:gridCol w:w="1624"/>
        <w:gridCol w:w="1559"/>
        <w:gridCol w:w="1637"/>
      </w:tblGrid>
      <w:tr>
        <w:trPr>
          <w:trHeight w:val="57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униципальной программы/структурных элементов/мероприятий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финансирования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бюджетных ассигнований, руб.</w:t>
            </w:r>
          </w:p>
        </w:tc>
      </w:tr>
      <w:tr>
        <w:trPr>
          <w:trHeight w:val="49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образования в Ленском район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1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76 992 070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1 871 789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10 970 691,4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4 820 68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4 820 980,6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79 476 211,80</w:t>
            </w:r>
          </w:p>
        </w:tc>
      </w:tr>
      <w:tr>
        <w:trPr>
          <w:trHeight w:val="64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 (далее ФБ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213 7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977 4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474 99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005 450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005 450,8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 677 062,76</w:t>
            </w:r>
          </w:p>
        </w:tc>
      </w:tr>
      <w:tr>
        <w:trPr>
          <w:trHeight w:val="94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осударственный бюджет РС (Я) (далее ГБ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1 604 809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6 461 832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6 461 832,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8 781 36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8 781 367,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52 091 208,16</w:t>
            </w:r>
          </w:p>
        </w:tc>
      </w:tr>
      <w:tr>
        <w:trPr>
          <w:trHeight w:val="6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МО "Ленский район"(далее МБ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4 173 542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6 432 510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5 033 862,3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5 033 862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5 034 162,3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45 707 940,88</w:t>
            </w:r>
          </w:p>
        </w:tc>
      </w:tr>
      <w:tr>
        <w:trPr>
          <w:trHeight w:val="389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юджеты поселений (далее БП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небюджетные источники (далее В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егиональный проект "Патриотическое воспитание граждан", входящий в национальный проект "Образ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43 3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43 3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14 669,7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933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933,3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669 296,52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54 9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54 9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27 88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237 778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4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4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783,7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933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933,3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 518,52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"Обеспечение деятельности советников директора по воспитанию и взаимодействию с детскими общественными объединениями в образовательных организациях" (581ЕВ51790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43 3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43 3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14 669,7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933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933,3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669 296,52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54 9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54 9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27 88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237 778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4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4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783,7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933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933,3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 518,52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Региональный проект не входящий в национальные проекты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"Реализация мероприятий по модернизации школьных систем образования" (58201L7500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"Ведомственный проект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603 532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386 960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726 979,8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726 979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726 979,8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 171 432,9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603 532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386 960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726 979,8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726 979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726 979,8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 171 432,9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домственный проект "Развитие системы поддержки талантливых детей"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2 735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29 885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35 080,4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35 080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35 080,4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57 862,07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2 735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29 885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35 080,4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35 080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35 080,4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57 862,07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3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"Развитие системы поддержки талантливых детей" (5830010012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2 735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29 885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35 080,4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35 080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35 080,4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57 862,07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2 735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9 885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5 080,4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5 080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5 080,4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57 862,07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домственный проект "Организация и обеспечение отдыха и оздоровление дете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967 848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886 456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886 455,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886 455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886 455,1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 513 669,68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967 848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886 456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886 455,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886 455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886 455,1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 513 669,68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3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"Организация и обеспечение отдыха детей и их оздоровление-ДОБ Алмаз" (5830010042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967 848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886 456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886 455,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886 455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886 455,1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 513 669,68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967 848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886 456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886 455,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886 455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886 455,1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 513 669,68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3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едомственный проект "Развитие педагогического потенциала и привлечение квалифицированных специалистов"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2 948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70 619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05 444,2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05 444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05 444,2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999 901,15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2 948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70 619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05 444,2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05 444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05 444,2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999 901,15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1</w:t>
            </w:r>
          </w:p>
        </w:tc>
        <w:tc>
          <w:tcPr>
            <w:tcW w:w="3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е "Развитие педагогического потенциала" (5830010060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7 776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69 240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56 009,8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56 009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56 009,8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895 046,04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776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9 240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56 009,8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56 009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56 009,8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895 046,04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2</w:t>
            </w:r>
          </w:p>
        </w:tc>
        <w:tc>
          <w:tcPr>
            <w:tcW w:w="3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е "Поощрение лучших педагогических работников"         (5830010130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5 172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1 37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9 434,4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9 434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9 434,4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04 855,11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5 172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1 37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9 434,4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9 434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9 434,4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04 855,11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Комплексы процессных мероприяти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11 545 157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14 641 448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2 429 041,8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6 009 767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6 010 067,3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60 635 482,38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458 7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22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747 11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005 450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005 450,8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 439 284,76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1 604 809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6 461 832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6 461 832,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8 781 36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8 781 367,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52 091 208,16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7 481 576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7 957 116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6 220 098,6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6 222 949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6 223 249,0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54 104 989,46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"Руководство и управление в сфере установленных функций" (5840011600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42 208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42 208,50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42 208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42 208,50</w:t>
            </w:r>
          </w:p>
        </w:tc>
      </w:tr>
      <w:tr>
        <w:trPr>
          <w:trHeight w:val="34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3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е "Расходы на обеспечение деятельности (оказание услуг) муниципальных управлений образования" (5840022000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374 127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611 170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607 188,8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607 188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607 188,8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 806 864,11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2 923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22 923,69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351 203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611 170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607 188,8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607 188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607 188,8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 783 940,42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3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е "Расходы на обеспечение деятельности (оказание услуг) муниципальных дошкольных учреждений"  (5840022001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 610 511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 452 633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 194 340,8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 194 340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 194 340,8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74 646 168,14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46 66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46 660,4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 463 851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 452 633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 194 340,8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 194 340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 194 340,8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57 499 507,74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3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е "Расходы на обеспечение деятельности (оказание услуг)муниципальных общеобразовательных учреждений" (5840022002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 621 684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3 477 829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3 198 329,3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3 201 179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3 201 179,7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80 700 202,77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63 018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163 018,68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 458 665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 477 829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 198 329,3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 201 179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 201 179,7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56 537 184,09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3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е "Расходы на обеспечение деятельности (оказание услуг) муниципальных учреждений дополнительного образования" (5840022003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 269 104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 236 942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333 677,9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333 677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333 677,9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 507 081,24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23 082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23 082,45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946 022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236 942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333 677,9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333 677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333 677,9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5 183 998,79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3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"Организация отдыха детей в каникулярное время (за счет средств ГБ)" (5840662010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95 8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95 804,00</w:t>
            </w:r>
          </w:p>
        </w:tc>
      </w:tr>
      <w:tr>
        <w:trPr>
          <w:trHeight w:val="27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95 8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95 804,00</w:t>
            </w:r>
          </w:p>
        </w:tc>
      </w:tr>
      <w:tr>
        <w:trPr>
          <w:trHeight w:val="34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3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"Софинансирование расходных обязательств на организацию отдыха детей в каникулярное время (за счет средств МБ)" (58400S2010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090 4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09 765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62 156,4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62 156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62 456,4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986 960,25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90 4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09 765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62 156,4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62 156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62 456,4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986 960,25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3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е "Обеспечение бесплатного горячего питания обучающихся, получающих начальное общее образование в государственных и муниципальных образовательных организациях" (58403L3040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64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285 574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960 416,1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345 672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345 672,3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 583 335,07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916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91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36 01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821 26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821 267,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 912 145,4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2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68 774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24 405,1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24 405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24 405,1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671 189,67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3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е "Ежемесячное денежное вознаграждение за классное руководство педагогическим работникам государственных муниципальных общеобразовательных организаций" (5840453030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541 9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30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311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184 183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184 183,6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 527 139,36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541 9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30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311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184 183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184 183,6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 527 139,36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</w:t>
            </w:r>
          </w:p>
        </w:tc>
        <w:tc>
          <w:tcPr>
            <w:tcW w:w="3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"Обеспечение государственных гарантий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" (5840463020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3 881 501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 866 332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 866 332,9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4 368 99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4 368 996,8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36 352 161,11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 881 501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 866 332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 866 332,9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 368 99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 368 996,8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36 352 161,11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1</w:t>
            </w:r>
          </w:p>
        </w:tc>
        <w:tc>
          <w:tcPr>
            <w:tcW w:w="3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"Обеспечение деятельности отдельных организаций, осуществляющих образовательную деятельность по адаптированным основным общеобразовательным программам для обучающихся, воспитанников с ограниченными возможностями здоровья, оздоровительных образовательных организаций санаторного типа для детей, нуждающихся в длительном лечении" (5840463030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711 072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266 411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266 411,4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910 27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910 279,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 064 453,73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711 072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266 411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266 411,4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910 27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910 279,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 064 453,73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2</w:t>
            </w:r>
          </w:p>
        </w:tc>
        <w:tc>
          <w:tcPr>
            <w:tcW w:w="3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"Выплата компенсации в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" (5840463050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5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5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54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7 5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7 556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57 412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5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5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54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7 5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7 556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57 412,00</w:t>
            </w:r>
          </w:p>
        </w:tc>
      </w:tr>
      <w:tr>
        <w:trPr>
          <w:trHeight w:val="36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3</w:t>
            </w:r>
          </w:p>
        </w:tc>
        <w:tc>
          <w:tcPr>
            <w:tcW w:w="3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"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" (5840463350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7 912 317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 206 556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 206 556,1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 049 120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 049 120,4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8 423 671,1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 912 317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 206 556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 206 556,1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 049 120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 049 120,4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8 423 671,1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4</w:t>
            </w:r>
          </w:p>
        </w:tc>
        <w:tc>
          <w:tcPr>
            <w:tcW w:w="3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е "Предоставление мер социальной поддержки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(за счет средств ГБ)" (5840469380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1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68 431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68 431,5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79 598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79 598,6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06 460,36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1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68 431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68 431,5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79 598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79 598,6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06 460,36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5</w:t>
            </w:r>
          </w:p>
        </w:tc>
        <w:tc>
          <w:tcPr>
            <w:tcW w:w="3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"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" (5840463480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83 9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75 816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75 816,3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35 560,64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83 9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75 816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75 816,3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35 560,64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 управления образования                                                                                                      И.Н. Корнилов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709" w:right="993" w:gutter="0" w:header="720" w:top="1135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Sakha Unicode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Andale Sans UI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бычный1 Знак"/>
    <w:qFormat/>
    <w:rPr>
      <w:sz w:val="24"/>
      <w:lang w:bidi="ar-SA"/>
    </w:rPr>
  </w:style>
  <w:style w:type="character" w:styleId="C4">
    <w:name w:val="c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Msonormalmailrucssattributepostfixmailrucssattributepostfixmailrucssattributepostfix">
    <w:name w:val="msonormalmailrucssattributepostfixmailrucssattributepostfix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Times Sakha Unicode;Times New Roman" w:hAnsi="Times Sakha Unicode;Times New Roman" w:cs="Times Sakha Unicode;Times New Roman"/>
      <w:sz w:val="16"/>
      <w:szCs w:val="16"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1:14:00Z</dcterms:created>
  <dc:creator>Л.Маковская</dc:creator>
  <dc:description/>
  <cp:keywords/>
  <dc:language>en-US</dc:language>
  <cp:lastModifiedBy>user</cp:lastModifiedBy>
  <cp:lastPrinted>2024-03-18T12:22:00Z</cp:lastPrinted>
  <dcterms:modified xsi:type="dcterms:W3CDTF">2024-10-23T01:14:00Z</dcterms:modified>
  <cp:revision>2</cp:revision>
  <dc:subject/>
  <dc:title>Муниципальное образование</dc:title>
</cp:coreProperties>
</file>