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и.о.главы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октября     2024 г.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-03-756/4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>об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Ленский район»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Кодексом Российской Федерации об административных правонарушениях от 30 декабря 2001г., № 195 – ФЗ, Кодексом Республики Саха (Якутия) об административных правонарушениях от </w:t>
      </w:r>
      <w:r>
        <w:rPr>
          <w:rFonts w:cs="Times New Roman" w:ascii="Times New Roman" w:hAnsi="Times New Roman"/>
          <w:sz w:val="28"/>
          <w:szCs w:val="28"/>
        </w:rPr>
        <w:t>14 октября 2009 года 726-З N 337-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Республики Саха (Якутия) «Об органах и учреждениях административной юрисдикции в Республике Саха (Якутия)» от 14 октября 2009г., </w:t>
      </w:r>
      <w:r>
        <w:rPr>
          <w:rFonts w:cs="Times New Roman" w:ascii="Times New Roman" w:hAnsi="Times New Roman"/>
          <w:sz w:val="28"/>
          <w:szCs w:val="28"/>
        </w:rPr>
        <w:t>727-З N 339-IV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ая комиссия муниципального района "Ленский район" (далее -  Комиссия) является постоянно действующим коллегиальным органом в структуре администрации МР «Ленский район», уполномоченным рассматривать дела об административных правонарушениях, предусмотренных Законом Республики Саха (Якутия) от 14.10.2009 727-З N 339-IV «Об органах и учреждениях административной юрисдикции в Республике Саха (Якутия)», Законом Республики Саха (Якутия) от 26.05.2010 837-З N 567-IV "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", и иными нормативными правовыми актами Российской Федерации, нормативными правовыми актами Республики Саха (Якутия), а также муниципальными правовыми актами муниципального района «Ленский район» и муниципальными правовыми актами посе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я в своей работе руководствуется Конституцией Российской Федерации, Кодексом Российской Федерации об административных правонарушениях, федеральными законами и иными нормативными правовыми актами Российской Федерации, Конституцией (Основным законом) Республики Саха (Якутии), Кодексом Республики Саха (Якутия) об административных правонарушениях, законами и иными нормативными правовыми актами Республики Саха (Якутия), муниципальными правовыми актами, настоящим Положение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беспечение законности и правопорядка в муниципальном районе «Ленский райо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менение мер административного воздействия в отношении лиц, совершивших административные правонарушения, а также профилактика и предупреждение правонарушен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озложенными задачами административная комиссия обеспечивает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воевременное, всестороннее, полное и объективное выяснение обстоятельств каждого дела об административном правонарушен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ссмотрение дела об административном правонарушении в соответствие с действующим законодательство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нение вынесенного решения, постано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онтроль за своевременностью и полнотой поступления сумм налагаемых штрафов в бюджет Ленского рай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озложение на Комиссию функций, не связанных с обеспечением ее деятельност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членов административной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административной комиссии участвуют в деятельности комиссии в соответствии с настоящим положением, а также в порядке исполнения своих должностных и (или) общественных обязан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 административной комиссии впра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с материалами дел о правонарушении до начала заседания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заседании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вопросы участникам производства по делу об административном правонаруш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исследовании доказательств по делу об административном правонаруш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ринятии постановлений, определений и представлений административной комиссии по существу рассматриваемого 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совершенствованию деятельности административной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Член административной комиссии обяз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редварительной подготовке дел об административных правонарушениях к рассмотрению на заседаниях административной комиссии по поручению председа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глашать сведения, составляющие служебную тайну или конфиденциальную информацию, ставшие ему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ализовывать права и выполнять обязанности, изложенные в Трудовом Кодексе РФ, Федеральных законах от 06.10.2003 г. № 131-ФЗ «Об общих принципах организации местного самоуправления в Российской Федерации», от 02.03.2007 г. № 25-ФЗ «О муниципальной службе», от 25.12. 2008 г. № 273-ФЗ «О противодействии коррупции», от 27.07.2006 г. № 152 – ФЗ «О персональных данных», законе РС(Я) от 11.07.2007 г. 480-З № 975-III «О муниципальной службе в Республике Саха (Якутия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блюдать требования, изложенные в Трудовом Кодексе РФ, Федеральных законах от 06.10.2003 г. № 131-ФЗ «Об общих принципах организации местного самоуправления в Российской Федерации», от 02.03.2007 г. № 25-ФЗ «О муниципальной службе», от 25.12. 2008 г. № 273-ФЗ «О противодействии коррупции», от 27.07.2006 г. № 152 – ФЗ «О персональных данных», законе РС(Я) от 11.07.2007 г. 480-З № 975-III «О муниципальной службе в Республике Саха (Якутия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руктура и ответственность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тивная комиссия состоит из председателя, ответственного секретаря и иных членов административной комисс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еспублики Саха (Якутия) председатель и ответственный секретарь административной комиссии осуществляют свои полномочия на постоянной основе, являются муниципальными служащими. Иные члены административной комиссии осуществляют свои полномочия на общественных начал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личественный и персональный состав административной комиссии утверждает глава муниципального района «Ле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членов административной комиссии составляет три года. Численный состав членов административной комиссии не может быть менее пяти и более тридцати пяти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едседатель Комиссии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 работой комиссии и несет ответственность за организацию работы и осуществление отделом возложенных на него функций в соответствии с законодательством Российской Федерации и законодательством Республики Саха (Якутия)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ает заседания комиссии и председательствует на них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комиссии, постановления, определения и представления, выносимые на заседаниях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ределах своей компетенции действует без доверенности от имени комиссии, представляет ее во всех учреждениях, организациях и в суд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прием граждан, рассматривает их предложения, заявления, жалобы и принимает по ним в соответствии с действующим законодательством необходимые мер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 предложения о персональном составе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остав административной комиссии могут входить главы муниципальных образований, депутаты представительного органа местного самоуправления, государственные и муниципальные служащие, должностные лица органов внутренних дел, а также представители общественных объединений и трудовых коллек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На период временного отсутствия, председателя, главного специалиста, члена административной комиссии (отпуск, командировка, временная нетрудоспособность и т.п.), обязанности исполняет специалист, исполняющий обязанности временно отсутствующего работника на основании распоряжения гла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елопроизводство и техническое обслуживание административной комиссии возлагается на главного специалиста - ответственного секретаря комиссии в соответствии с должностной инструкци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заимодействи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ая комиссия помимо функций, указанных в разделе 3 настоящего положения, вправ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рганами государственной власти Республики Саха (Якутия), органами местного самоуправления и общественными объединениями по вопросам, относящимся к их компетен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о средствами массовой информации, учреждениями, предприятиями, организациями всех форм собственности и население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административными комиссиями муниципальных образований Республики Саха (Якути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материалы и информацию в органах, уполномоченных рассматривать дела об административных правонарушениях, в соответствии с Кодексом Республики Саха (Якутия) об административных правонарушения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 комиссии</w:t>
        <w:tab/>
        <w:tab/>
        <w:tab/>
        <w:tab/>
        <w:tab/>
        <w:t xml:space="preserve">        И.В. Дмитр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>голубев</dc:creator>
  <dc:description/>
  <cp:keywords/>
  <dc:language>en-US</dc:language>
  <cp:lastModifiedBy>user</cp:lastModifiedBy>
  <cp:lastPrinted>2012-10-22T16:12:00Z</cp:lastPrinted>
  <dcterms:modified xsi:type="dcterms:W3CDTF">2024-10-28T06:35:00Z</dcterms:modified>
  <cp:revision>2</cp:revision>
  <dc:subject/>
  <dc:title/>
</cp:coreProperties>
</file>