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>__2024 года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759/4</w:t>
            </w:r>
            <w:r>
              <w:rPr>
                <w:b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1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муниципального служащего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ых сай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пункта 8 Указа Президента РФ от 08.07.2013 г. №613 «Вопросы противодействия коррупции», руководствуясь пунктом 33 части 1 статьи 15 Федерального закона от 06.10.2003 № 131-ФЗ «Об общих принципах организации местного самоуправления в Российской Федерации» п о с т а н о в л я ю:</w:t>
            </w:r>
          </w:p>
        </w:tc>
      </w:tr>
      <w:tr>
        <w:trPr>
          <w:trHeight w:val="122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еречень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муниципального служащего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ых сайтах согласно приложению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ие настоящего постановления распространяется на муниципальных служащих муниципальных образований сельских поселений в границах Ленского района Республики Саха (Якутия)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ть утратившим силу постановление от 06.02.2018 № 01-03-112/8 «Об утверждении перечня должностей муниципальной службы муниципального образования «Ленский район», замещение которых влечет за собой размещение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ому специалисту управления делами (Иванская Е.С.) опубликовать настоящее постановление в периодическом печатном издании «Бюллетень органов местного самоуправления» и разместить на официальном сайте муниципального образования «Ленский район»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Главному специалисту управления делами (Яроцкая Т.В.) ознакомить муниципальных служащих с настоящим постановлением. 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исполнения настоящего постановления оставляю за собо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А.В. Черепан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9380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к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-03-759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0pt;mso-wrap-distance-top:0pt;mso-wrap-distance-bottom:0pt;margin-top:-9.4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к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-03-759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муниципального служащего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ых сай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2.03.2007 г. №25-ФЗ «О муниципальной службе в РФ», Указом Президента РФ от 08.07.2013 г. №613 «Вопросы противодействия коррупции» и Законом РС(Я) от 11.07.2007 г. 480-3 №975-III «О муниципальной службе в Республике Саха (Якутия), Законом РС(Я) от 26.12.2007 г. 535 №1073-III «О Реестре муниципальных должностей и должностей муниципальной службы в Республике Саха (Якутия) и соотношении должностей муниципальной службы и должностей государственной гражданской службы Республики Саха (Якутия)» и устанавливает «Перечень должностей муниципальной службы замещение которых влечет собой размещение сведений о доходах, расходах об имуществе и обязательствах имущественного характера муниципального служащего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ых сайтах»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II. Перечни должностей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должности: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- Глава МР «Ленский район»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- Главы МО Ленского района (сельского поселения)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2) Должности муниципальной службы МР «Ленский район» (в том числе должности в администрациях сельских поселений):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дминистраци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администраци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Должности в организациях, создаваемых для выполнения задач, поставленных перед МР «Ленский район»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(единоличный исполнительный орган)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b/>
          <w:sz w:val="28"/>
          <w:szCs w:val="28"/>
        </w:rPr>
        <w:t>Начальник правового отдела</w:t>
        <w:tab/>
        <w:tab/>
        <w:tab/>
        <w:tab/>
        <w:tab/>
        <w:tab/>
        <w:t>О.Н. Симо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7:00Z</dcterms:created>
  <dc:creator>Яныгина Надежда</dc:creator>
  <dc:description/>
  <cp:keywords/>
  <dc:language>en-US</dc:language>
  <cp:lastModifiedBy>user</cp:lastModifiedBy>
  <cp:lastPrinted>2018-06-15T11:57:00Z</cp:lastPrinted>
  <dcterms:modified xsi:type="dcterms:W3CDTF">2024-10-28T06:37:00Z</dcterms:modified>
  <cp:revision>2</cp:revision>
  <dc:subject/>
  <dc:title>Муниципальное образование</dc:title>
</cp:coreProperties>
</file>