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>__2024 года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760/4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4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5 декабря 2008 г. № 273-ФЗ «О противодействии коррупции», Федеральным законом от 2 марта 2007 г. № 25-ФЗ «О муниципальной службе в Российской Федерации», частью 5 статьи 12 Закона Республики Саха (Якутия) от 11 июля 2007 г. 480-З № 975-III «О муниципальной службе в Республике Саха (Якутия)», руководствуясь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Главы Республики Саха (Якутия) от 27 сентября 2024 г. №44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Республике Саха (Якутия), муниципальными служащими в Республике Саха (Якутия), и соблюдения муниципальными служащими в Республике Саха (Якутия) требований к служебному поведению»  п о с т а н о в л я ю:</w:t>
            </w:r>
          </w:p>
        </w:tc>
      </w:tr>
      <w:tr>
        <w:trPr>
          <w:trHeight w:val="122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ие настоящего постановления распространяется на муниципальных служащих муниципальных образований сельских поселений в границах Ленского района Республики Саха (Якутия)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 силу постановление от 11.09.2023 № 01-03-521/3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ому специалисту управления делами (Иванская Е.С.) опубликовать настоящее постановление в периодическом печатном издании «Бюллетень органов местного самоуправления» и разместить на официальном сайте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на следующий день после дня его официального опубликования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Главному специалисту управления делами (Яроцкая Т.В.) ознакомить муниципальных служащих с настоящим постановлением. 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исполнения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А.В. Черепан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9380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»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-03-760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0pt;mso-wrap-distance-top:0pt;mso-wrap-distance-bottom:0pt;margin-top:-9.4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»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к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-03-760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перечни, установленные муниципальными правовыми актами (далее - граждане), на отчетную дату;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ни, установленные муниципальными правовыми актами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3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3 и 4 пункта 1 настоящего Положения, осуществляется соответственно в отношении граждан, претендующих на замещение любой должности муниципальной службы (далее - должность муниципальной службы), и муниципальных служащих, замещающих любую должность муниципальной службы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становленным муниципаль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 лицом ответственным за работу по профилактике коррупционных и иных правонарушений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д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2) должностным лицом ответственным за работу по профилактике коррупционных и иных правонарушений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8. Должностное лицо, уполномоченное на осуществление проверки, проводит проверку: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путем обращения в порядке, установленном пунктом 12 настоящего Положения, к Главе Республики Саха (Якутия) о направлении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. № 144-ФЗ «Об оперативно-розыскной деятельности»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9. При осуществлении проверки, предусмотренной подпунктом 1 пункта 8 настоящего Положения, должностное лицо, уполномоченное на осуществление проверки, вправе: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Республики Саха (Якутия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0. В запросе, предусмотренном подпунктом 4 пункта 9 настоящего Положения, указываются: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в случае инициирования направления запроса в налоговые органы Российской Федерации)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государственной информационной системы в области противодействия коррупции «Посейдон») Главой Республики Саха (Якутия) либо специально уполномоченным им лицом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2. В случае если при проведении проверки, предусмотренной пунктом 1 настоящего Положения, возникает необходимость направления запросов, указанных в пункте 11 настоящего Положения, глава обращается к Главе Республики Саха (Якутия) либо специально уполномоченному им лицу. К указанному обращению прикладывается проект соответствующего письма Главы Республики Саха (Якутия) или запроса специально уполномоченного им лица, в котором отражаются сведения, предусмотренные пунктом 10 настоящего Положения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В случае необходимости проведения оперативно-розыскных мероприятий в проекте письма Главы Республики Саха (Якутия), направляемом в том числе с использованием государственной информационной системы в области противодействия коррупции «Посейдон», также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дается ссылка на соответствующие положения Федерального закона от 12 августа 1995 г. № 144-ФЗ «Об оперативно-розыскной деятельности»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направлении запросов, указанных в пункте 11 настоящего Положения, готовится должностным лицом, уполномоченным на осуществление проверки, и направляется главе муниципального района Республики Саха (Якутия) представителем нанимателя (работодателем)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и государственных органов и организаций, в адрес которых поступил запрос, обязаны организовать исполнение запроса в порядке и сроки, установленные федеральными законами и иными нормативными правовыми актами Российской Федерации и Республики Саха (Якутия), и представить запрашиваемую информацию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4. Должностное лицо, уполномоченное на осуществление проверки, обеспечивает: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– в течение двух рабочих дней со дня получения соответствующего решения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5. По окончании проверки должностное лицо, уполномоченное на осуществление проверки,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 в ходе проверки; по вопросам, указанным в подпункте 2 пункта 14 настоящего Положения; по результатам проверк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к должностному лицу, уполномоченное на осуществление проверки, с подлежащим удовлетворению ходатайством о проведении с ним беседы по вопросам, указанным в подпункте 2 пункта 14 настоящего Положения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9. Должностное лицо, уполномоченное на осуществление проверки, представляет представителю нанимателя (работодателю) доклад о результатах проведенной проверки. При этом в докладе должно содержаться одно из следующих предложений: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должностным лицом, уполномоченным на осуществл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м в соответствии с законом руководящим органа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не применять к муниципальному служащему меры юридической ответственност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применить к муниципальному служащему меры юридической ответственности;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3. В случае увольнения (освобождения от должности) лица, замещающего должность муниципальной службы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4. В случае увольнения (освобождения от должности) лица, замещающего должность муниципальной службы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5. В случаях, предусмотренных пунктами 23 и 24 настоящего Положения, материалы, полученные соответственно после завершения проверки, предусмотренной пунктами 23 и 24 настоящего Положения, и в ходе ее осуществления в трехдневный срок после увольнения (прекращения полномочий) проверяемого лица, указанного в пунктах 23 и 24 настоящего Положения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6. Материалы проверки хранятся у должностного лица, уполномоченного на осуществление проверки, в течение трех лет со дня ее окончания, после чего передаются в архив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sz w:val="28"/>
          <w:szCs w:val="28"/>
        </w:rPr>
        <w:t>Начальник правового отдела</w:t>
        <w:tab/>
        <w:tab/>
        <w:tab/>
        <w:tab/>
        <w:tab/>
        <w:tab/>
        <w:t>О.Н. Симо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8:00Z</dcterms:created>
  <dc:creator>Яныгина Надежда</dc:creator>
  <dc:description/>
  <cp:keywords/>
  <dc:language>en-US</dc:language>
  <cp:lastModifiedBy>user</cp:lastModifiedBy>
  <cp:lastPrinted>2018-06-15T11:57:00Z</cp:lastPrinted>
  <dcterms:modified xsi:type="dcterms:W3CDTF">2024-10-28T06:38:00Z</dcterms:modified>
  <cp:revision>2</cp:revision>
  <dc:subject/>
  <dc:title>Муниципальное образование</dc:title>
</cp:coreProperties>
</file>