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денного конкурса на замещение вакантной должности начальника МКУ «Ленское районное управление культуры» МР «Ленский район»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лавы от 31.10.2024 №01-03-783/4 и и.о. главы от 15.11.2024 №01-03-838/4 – 16.12.2024 проведен конкурс на замещение вакантной должности начальника муниципального казенного учреждения «Ленское районное управление культуры» муниципального района «Ленский район» Республики Саха (Яку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ой комиссией принято решение п</w:t>
      </w:r>
      <w:r>
        <w:rPr>
          <w:color w:val="000000"/>
          <w:sz w:val="28"/>
          <w:szCs w:val="28"/>
        </w:rPr>
        <w:t>ризнать конкурс на замещение вакантной должности начальника муниципального казенного учреждения «Ленское районное управление культуры» муниципального района «Ленский район» Республики Саха (Якутия) несостоявшим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овторный конкурс на замещение вакантной должности начальника муниципального казенного учреждения «Ленское районное управление культуры» муниципального района «Ленский район» Республики Саха (Якутия) в 1 квартале 2025 года.</w:t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C3C3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KIO_ved_spec_2</dc:creator>
  <dc:description/>
  <cp:keywords/>
  <dc:language>en-US</dc:language>
  <cp:lastModifiedBy>X_Developer</cp:lastModifiedBy>
  <cp:lastPrinted>2024-11-18T09:45:00Z</cp:lastPrinted>
  <dcterms:modified xsi:type="dcterms:W3CDTF">2024-12-17T01:45:00Z</dcterms:modified>
  <cp:revision>4</cp:revision>
  <dc:subject/>
  <dc:title>САХА ОРОСПYYБЛYКЭТИН «ЛЕНСКЭЙ ОРОЙУОНУН»</dc:title>
</cp:coreProperties>
</file>