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07"/>
        <w:gridCol w:w="1386"/>
        <w:gridCol w:w="4131"/>
      </w:tblGrid>
      <w:tr>
        <w:trPr>
          <w:trHeight w:val="2102" w:hRule="atLeast"/>
          <w:cantSplit w:val="true"/>
        </w:trPr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Республики Са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(Якутия)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60" w:right="-17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Сах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Өрөспүүбүлү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60" w:right="-17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«ЛЕНСКЭЙ ОРОЙУ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60" w:right="-17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униципаль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ройуона</w:t>
            </w:r>
          </w:p>
        </w:tc>
      </w:tr>
      <w:tr>
        <w:trPr>
          <w:trHeight w:val="572" w:hRule="atLeast"/>
        </w:trPr>
        <w:tc>
          <w:tcPr>
            <w:tcW w:w="430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30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Ленск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8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17» _марта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025 года                  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__01-03-190/5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ведении режима чрезвычайной ситуации локаль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 участке с 21 по 23 км. автомобильной дороги «Мухту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Р «Ленский район» Республики Саха (Якутия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приказом МЧС России от 05.07.2021 №429 «Об установлении критериев информации о чрезвычайных ситуациях природного и техногенного характера» зарегистрированного в Минюсте 16.09.2021 г. №65025, решением КЧС и ОПБ МР «Ленский район» от 17.03.2025 г. №07/25 п</w:t>
      </w:r>
      <w:r>
        <w:rPr>
          <w:rFonts w:cs="Times New Roman" w:ascii="Times New Roman" w:hAnsi="Times New Roman"/>
          <w:sz w:val="28"/>
          <w:szCs w:val="28"/>
        </w:rPr>
        <w:t xml:space="preserve"> о с т а н о в л я ю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режим чрезвычайной ситуации локального характера на участке с 21 по 23 км автомобильной дороги «Мухтуя» МР «Ле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»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 с 18 час. 00 мин. 17 марта 2025 год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все силы и средства Ленского звена Якутской территориальной подсистемы РСЧС в режим функционирования «Чрезвычайной ситуации» в связи с разливом нефти 18 час. 00 мин. 17 марта 2025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ем работ по ликвидации чрезвычайной ситуации, связанной с ликвидацией аварийного разлива на территории МР «Ленский район» Республики Саха (Якутия) назначить Руководителя Ленского поисково-спасательного отряда ГБУ РС(Я) «Служба спасения РС(Я)» Саморцева Александра Васильевича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работ по ликвидации чрезвычайной ситуации обеспечить взаимодействие с ООО «Центротех», а также со всеми заинтересованными службами Ленского звена ТП РСЧС с целью локализации и ликвидации разлива нефт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ЕДДС» МР «Ленский район» (Никонов Л.В.)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формировать население Ленского района о складывающейся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Главному специалисту управления делами (Иванская Е.С.) опубликовать настоящее постановление в районных средствах масс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144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В. Черепа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16:00Z</dcterms:created>
  <dc:creator>Каражеляско Евгений Степанович</dc:creator>
  <dc:description/>
  <cp:keywords/>
  <dc:language>en-US</dc:language>
  <cp:lastModifiedBy>user</cp:lastModifiedBy>
  <cp:lastPrinted>2025-03-17T19:17:00Z</cp:lastPrinted>
  <dcterms:modified xsi:type="dcterms:W3CDTF">2025-03-18T02:16:00Z</dcterms:modified>
  <cp:revision>2</cp:revision>
  <dc:subject/>
  <dc:title/>
</cp:coreProperties>
</file>