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1"/>
        <w:gridCol w:w="1413"/>
        <w:gridCol w:w="3559"/>
        <w:gridCol w:w="88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5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2025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202/5__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71" w:hRule="atLeast"/>
        </w:trPr>
        <w:tc>
          <w:tcPr>
            <w:tcW w:w="9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б утверждении порядка осуществления гражданами, принимавшими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выбора земельного участка из перечня земельных участков, предоставляемых участникам специальной военной операции и членам их сем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п. 6 ст. 20.3 Земельного кодекса Республики Саха (Якутия), в соответствии с Земельным кодексом Российской Федерации,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орядок осуществления гражданами, принимавшими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выбора земельного участка из перечня земельных участков, предоставляемых участникам специальной военной операции и членам их семей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форму протокола выбора земельного участка в целях его предоставления лицам, принимавшим участие </w:t>
      </w:r>
      <w:r>
        <w:rPr>
          <w:rFonts w:eastAsia="Calibri"/>
          <w:color w:val="000000"/>
          <w:sz w:val="28"/>
          <w:szCs w:val="28"/>
          <w:lang w:eastAsia="en-US"/>
        </w:rPr>
        <w:t>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состав Комиссии по проведению выбора земельных участков в целях их предоставления лицам, </w:t>
      </w:r>
      <w:r>
        <w:rPr>
          <w:rFonts w:eastAsia="Calibri"/>
          <w:color w:val="000000"/>
          <w:sz w:val="28"/>
          <w:szCs w:val="28"/>
          <w:lang w:eastAsia="en-US"/>
        </w:rPr>
        <w:t>принимавшим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согласно приложению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обеспечить размещение на официальном сайте администрации муниципального района «Ленский район» Республики Саха (Якутия)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94"/>
      </w:tblGrid>
      <w:tr>
        <w:trPr>
          <w:trHeight w:val="876" w:hRule="atLeast"/>
        </w:trPr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294" w:type="dxa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1:00Z</dcterms:created>
  <dc:creator>Лобановская Татьяна Викторовна</dc:creator>
  <dc:description/>
  <cp:keywords/>
  <dc:language>en-US</dc:language>
  <cp:lastModifiedBy>user</cp:lastModifiedBy>
  <cp:lastPrinted>2016-01-15T10:14:00Z</cp:lastPrinted>
  <dcterms:modified xsi:type="dcterms:W3CDTF">2025-03-19T07:21:00Z</dcterms:modified>
  <cp:revision>2</cp:revision>
  <dc:subject/>
  <dc:title>Муниципальное образование</dc:title>
</cp:coreProperties>
</file>