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в электронной форме по продаже земельного участка, находящегося в государственной собственности, на территории муниципального района «Ленский район» Республики Саха (Якут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03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омитет имущественных отношений» муниципального района «Ленский район» Республики Саха (Якут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78144, Россия, Республика Саха (Якутия), г. Ленск, ул. Ленина, 6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(41137) 3-00-8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raikiolen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 лицо – Лебедева Анна Николаевна, (41137) 3-00-82.</w:t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Ленский район» Республики Саха (Якут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78144, Россия, Республика Саха (Якутия), г. Ленск, ул. Ленина, 6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1137) 3-00-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ряжение и.о. главы муниципального района «Ленский район» Республики Саха (Якутия) от 01.04.2025 г. № 01-04-454/5 «О проведении аукциона по продаже земельного участка, находящегося в государственной собственности, на территории муниципального района «Ленский район» Республики Саха (Якутия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торгах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ая торговая площадка Сбербанк - АСТ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utp.sberbank-ast.ru/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ый сайт Российской Федерации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официальный сайт муниципального района «Ленский район» Республика Саха (Якутия)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lenskrayon.ru/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в электронной форме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Российская Федерация, 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Рассвет 2, земельный участок 56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bCs/>
                <w:sz w:val="22"/>
                <w:szCs w:val="22"/>
              </w:rPr>
              <w:t>14:14:050110:16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953 кв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: ведение садоводства – 1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– 118 428,64 руб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– 23 685,7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повышения начальной цены договора ("шаг аукциона")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8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(обременения) на земельном участке – данные отсутству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Задаток должен быть внесен Претендентом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одача Претендентом заявки и перечисление задатка на счет являются акцептом такой публичной оферты в соответствии со ст. 437 Гражданского кодекса Российской Федерации, и договор о задатке считается заключенным в установленном поряд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Задаток, перечисленный победителем аукциона засчитывается в счет оплаты по договору купли-продажи земельного участ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, и он утрачивает право на заключение указанного договора.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: ФИНУ МР «Ленский район» (МКУ «КИО» МР «Ленский район», л/сч 55701014068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 получателя: Отделение – 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 986271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9805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/сч 4010281034537000008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ч 032326439862700016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1414010710 / КПП 141401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701000000000000001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латежа: Оплата задатка для участия в аукцион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В пределах земельного участка должны быть обеспечены следующие условия: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</w:t>
              <w:tab/>
              <w:t xml:space="preserve"> Расстояние между фронтальной границей участка и основным строением: до 6 м. (МДС 30-1.99),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</w:t>
              <w:tab/>
              <w:t xml:space="preserve">Минимальное расстояние от границ землевладения до строений, а также между строениями: 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    </w:t>
            </w:r>
            <w:r>
              <w:rPr>
                <w:bCs/>
                <w:sz w:val="22"/>
                <w:szCs w:val="22"/>
                <w:lang w:bidi="ru-RU"/>
              </w:rPr>
              <w:t xml:space="preserve">-  От границ соседнего участка до: основного строения - 3 м; хозяйственных и прочих строений - 1 м; открытой стоянки - 1 м; отдельно стоящего гаража - 1 м. 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    </w:t>
            </w:r>
            <w:r>
              <w:rPr>
                <w:bCs/>
                <w:sz w:val="22"/>
                <w:szCs w:val="22"/>
                <w:lang w:bidi="ru-RU"/>
              </w:rPr>
              <w:t>-  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населенных мест.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Примечания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Расстояния измеряются до наружных граней стен стро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Допускается блокировка хозяйственных построек на смежных приусадебных участках по взаимному согласию собственников, обусловленных историко-культурными охранными сервитутами, а также блокировка хозяйственных построек к основному строению. СНиП 2.07.01-89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Высота зданий. 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  для всех основных строений количество надземных этажей - до двух с возможным использованием (дополнительно) мансардного этажа и высота от уровня земли: до верха плоской кровли - не более 9,6 м; до конька скатной кровли - не более 13,6 м.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  для всех вспомогательных строений высота от уровня земли: до верха плоской кровли не более 4 м; до конька скатной кровли - не более 7 м.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 Исключение: шпили, башни, флагштоки - без огранич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bidi="ru-RU"/>
              </w:rPr>
            </w:pPr>
            <w:r>
              <w:rPr>
                <w:bCs/>
                <w:i/>
                <w:iCs/>
                <w:sz w:val="22"/>
                <w:szCs w:val="22"/>
                <w:lang w:bidi="ru-RU"/>
              </w:rPr>
              <w:t>В  пределах территории зоны СХ-3 необходимо также обеспечивать: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 расстояние от края проезжей части до ограждения участка - не менее 2,00 метров;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 ограждения  земельных участков должны быть не выше 1.80 метра, светопрозрачность ограждения допускается не менее 60 %;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 на границе с соседними (смежными) участками ограждение должно быть сетчатое или решётчатое, с целью минимального затемнения соседнего участка,  и высотой - не более 1.80 м;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Требования к параметрам сооружений и границам земельных участков в соответствии со следующими документами: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</w:t>
              <w:tab/>
              <w:t xml:space="preserve">СП 43.13330.2012 «Градостроительство. Планировка и застройка городских и сельских поселений»; 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</w:t>
              <w:tab/>
              <w:t>Нормативы градостроительного проектирования Республики Саха (Якутия) (НГП РС (Я);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другие действующие нормативы и технические регламент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лица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извещения о предоставлении земельного участк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.12.2024 год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 официальном сайте Российской Федерации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и официальном сайте муниципального района «Ленский район» Республики Саха (Якутия)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://lenskrayon.ru/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04.2025 года с 09:00 часов</w:t>
            </w:r>
            <w:r>
              <w:rPr>
                <w:sz w:val="22"/>
                <w:szCs w:val="22"/>
              </w:rPr>
              <w:t xml:space="preserve"> по местному времени (+7 м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utp.sberbank-ast.ru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4.2025 года в 17:00 часов</w:t>
            </w:r>
            <w:r>
              <w:rPr>
                <w:sz w:val="22"/>
                <w:szCs w:val="22"/>
              </w:rPr>
              <w:t xml:space="preserve"> (+7 мск)</w:t>
            </w:r>
          </w:p>
        </w:tc>
      </w:tr>
      <w:tr>
        <w:trPr>
          <w:trHeight w:val="1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04.2025 года в 14:00 часов</w:t>
            </w:r>
            <w:r>
              <w:rPr>
                <w:sz w:val="22"/>
                <w:szCs w:val="22"/>
              </w:rPr>
              <w:t xml:space="preserve"> (+7 м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144, Россия, Республика Саха (Якутия), г. Ленск, ул. Ленина, 65, каб. 2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 в электронной форм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04.2025 года в 11:00 часов</w:t>
            </w:r>
            <w:r>
              <w:rPr>
                <w:sz w:val="22"/>
                <w:szCs w:val="22"/>
              </w:rPr>
              <w:t xml:space="preserve"> (+7 мск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utp.sberbank-ast.ru/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бработку персональных данны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о принятии на себя обязательства в случае признания победителем аукциона в электронной форме заключить с муниципальным районом «Ленский район» РС(Я) договор купли-продажи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www.torgi.gov</w:t>
              </w:r>
            </w:hyperlink>
            <w:r>
              <w:rPr>
                <w:bCs/>
                <w:sz w:val="22"/>
                <w:szCs w:val="22"/>
              </w:rPr>
              <w:t xml:space="preserve">, на официальном сайте  муниципального района «Ленский район» Республики Саха (Якутия)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://lenskrayon.ru/</w:t>
              </w:r>
            </w:hyperlink>
            <w:r>
              <w:rPr>
                <w:bCs/>
                <w:sz w:val="22"/>
                <w:szCs w:val="22"/>
              </w:rPr>
              <w:t>, и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 документов, удостоверяющих личность заявителя (для физических лиц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, подтверждающие внесение задат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иссией принимается решение об отказе к участию в аукционе </w:t>
            </w:r>
            <w:r>
              <w:rPr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sz w:val="22"/>
                <w:szCs w:val="22"/>
              </w:rPr>
              <w:t xml:space="preserve"> заявителя, лицах, </w:t>
            </w:r>
            <w:r>
              <w:rPr>
                <w:bCs/>
                <w:sz w:val="22"/>
                <w:szCs w:val="22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, определения его победителя и место подведения итогов аукцион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оводится в указанные в извещении о проведении аукциона день и час путем последовательного повышения участниками начальной цены земельного участка на величину, равную либо кратную величине «шага аукцио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аукциона» составляет 3 % (три процента) начальной цены, указанной в извещении о проведении аукциона. «Шаг аукциона» не изменяется в течение всего аукциона. Форма подачи предложений о цене откры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ремени начала проведения процедуры аукциона Оператором размеща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крытой части электронной площадки - информация о начале проведения процедуры аукциона с указанием наименования предмета аукциона, начальной цены и текущего «шага аукци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 предмета аукциона. В случае, если в течение указанного врем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упило предложение о начальной цене предмета аукциона, то время для представления следующих предложений об увеличенной на «шаг аукциона» цена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купли-продажи земельного участк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ий размер цены земельного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о решение о признании только одного претендента участни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 один из участников не сделал предложение о начальной цене предмет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изнании аукциона несостоявшимся оформляется протоколом об итогах аукциона.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заключения договора при несостоявшемся аукционе в электронной форм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результатам аукциона в электронной форме договор купли-продажи земельного участка может быть заключен с победителем аукциона в электронной форме, а в случаях, предусмотренных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пунктом 1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14</w:t>
              </w:r>
            </w:hyperlink>
            <w:r>
              <w:rPr>
                <w:sz w:val="22"/>
                <w:szCs w:val="22"/>
              </w:rPr>
              <w:t xml:space="preserve"> или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20 статьи 39.12</w:t>
              </w:r>
            </w:hyperlink>
            <w:r>
              <w:rPr>
                <w:sz w:val="22"/>
                <w:szCs w:val="22"/>
              </w:rPr>
              <w:t xml:space="preserve">, с иным участником аукциона, заявка на участие в аукционе в электронной форме которого признана соответствующей требованиям, установленным извещением о проведении аукциона в электронной форм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в течение пяти дней со дня размещения на электронной площадке протокола проведения аукциона в электронной форме направляет участнику, заявка на участие в аукционе в электронной форме которого признана соответствующей требованиям, проект договора купли-продажи земельного участка, который составляется путем включения цены договора, предложенной участником аукциона, с которым заключается договор, в проект договора, прилагаемого к извещению о проведении аукциона в электронной форме.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взимаемая с победителя электронного аукциона оператором электронной площадки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й площадки вправе в соответствии с Правилами, утвержденными постановлением Правительства РФ от 10.05.2018 N 564,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, не превышающем предельный размер, установленный пунктом 2 постановления Правительства РФ от 10.05.2018 N 564. При эт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платы исчисляется в процентах начальной цены предмета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ный пунктом 2 постановления Правительства РФ от 10.05.2018 N 564 предельный размер платы, не превышающий 2 тыс. рублей, применяется в случае проведения аукциона на право заключения договора аренды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астью 4 статьи 18 Федерального закона "О развитии малого и среднего предпринимательства в Российской Федерации", а также в случае, если лицом, с которым заключается договор по результатам аукциона, проводимого в случае, предусмотренном пунктом 7 статьи 39.18 Земельного кодекса Российской Федерации, является граждан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ор электронной площадки вправе осуществлять действия, предусмотренные пунктами 7 и 8 Правил, утвержденных постановлением Правительства РФ от 10.05.2018 N 564, в течение одного рабочего дня, следующего за днем заключения в соответствии Земельным кодексом Российской Федерации договора купли-продажи земельного участка, находящегося в государственной или муниципальной собственности, либо договора аренды такого участк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подключения объекта к сетям инженерно-технического обеспечения и информация о плате за подключени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ая возможность подключения к инженерным сетям газо/водо/теплоснабжения отсутствуе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ложениях к извещени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. Шаблоны документов для подачи заявк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2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поряжение и.о. главы муниципального района «Ленский район» Республики Саха (Якутия) от 01.04.2025 г. № 01-04-454/5 «О проведении аукциона по продаже земельного участка, находящегося в государственной собственности, на территории муниципального района «Ленский район» Республики Саха (Якутия)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ложение 3. Выписка из ЕГРН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ложение 4. Форма договора купли-продаж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tekstj">
    <w:name w:val="oteks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lenskrayo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lenskrayon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utp.sberbank-ast.ru/" TargetMode="External"/><Relationship Id="rId9" Type="http://schemas.openxmlformats.org/officeDocument/2006/relationships/hyperlink" Target="http://www.torgi.gov/" TargetMode="External"/><Relationship Id="rId10" Type="http://schemas.openxmlformats.org/officeDocument/2006/relationships/hyperlink" Target="http://lenskrayon.ru/" TargetMode="External"/><Relationship Id="rId11" Type="http://schemas.openxmlformats.org/officeDocument/2006/relationships/hyperlink" Target="consultantplus://offline/ref=F09DDFB8B2C7D11242E7E79CFC47A0CE2922522918E68B4B722A176D02695DCFF7F67F1BF03CC10B024F3307086FA01015AF0C81E0GEOEC" TargetMode="External"/><Relationship Id="rId12" Type="http://schemas.openxmlformats.org/officeDocument/2006/relationships/hyperlink" Target="consultantplus://offline/ref=F09DDFB8B2C7D11242E7E79CFC47A0CE2922522918E68B4B722A176D02695DCFF7F67F1BF135C10B024F3307086FA01015AF0C81E0GEOEC" TargetMode="External"/><Relationship Id="rId13" Type="http://schemas.openxmlformats.org/officeDocument/2006/relationships/hyperlink" Target="consultantplus://offline/ref=F09DDFB8B2C7D11242E7E79CFC47A0CE2922522918E68B4B722A176D02695DCFF7F67F1AF837C10B024F3307086FA01015AF0C81E0GEOE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имущественных отношений - распоряжение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07:00Z</dcterms:created>
  <dc:creator>kumibuh</dc:creator>
  <dc:description/>
  <cp:keywords/>
  <dc:language>en-US</dc:language>
  <cp:lastModifiedBy>1</cp:lastModifiedBy>
  <cp:lastPrinted>2019-12-04T14:09:00Z</cp:lastPrinted>
  <dcterms:modified xsi:type="dcterms:W3CDTF">2025-04-08T06:42:00Z</dcterms:modified>
  <cp:revision>33</cp:revision>
  <dc:subject>Бланки Администрации</dc:subject>
  <dc:title>Постановление Главы</dc:title>
</cp:coreProperties>
</file>