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рриториальный отдел Роспотребнадзора по РС (Я) в Ленском район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нализ  ситуации по  укусам клещами за 2023 – 2024г.г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</w:rPr>
        <w:t xml:space="preserve">В 2024 г.  в Ленском районе зарегистрировано 234 случая укусов клещами,  что составляет, </w:t>
      </w:r>
      <w:r>
        <w:rPr>
          <w:rFonts w:eastAsia="Calibri"/>
          <w:iCs/>
          <w:sz w:val="27"/>
          <w:szCs w:val="27"/>
        </w:rPr>
        <w:t xml:space="preserve">что составляет 42% от общего количества укусов в республике - 563 случая. Ленский район занимает первое место по количеству укусов.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180.75pt" filled="f" o:ole="">
            <v:imagedata r:id="rId3" o:title=""/>
          </v:shape>
          <o:OLEObject Type="Embed" ProgID="Excel.Sheet.12" ShapeID="ole_rId2" DrawAspect="Content" ObjectID="_1053127307" r:id="rId2"/>
        </w:objec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7"/>
          <w:szCs w:val="27"/>
        </w:rPr>
        <w:t xml:space="preserve">В сравнении с 2023 г. количество  укусов клещами в Ленском районе выросло на 8,3 %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2515" cy="1951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</w:rPr>
        <w:t>Рис. № 2 Количество укусов клещей  в Ленском районе за 2011-2024гг.(относительный показатель на 100 тысяч населения)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iCs/>
          <w:sz w:val="27"/>
          <w:szCs w:val="27"/>
          <w:lang w:eastAsia="en-US"/>
        </w:rPr>
        <w:t xml:space="preserve">Основная доля обратившихся – 73 %  - пострадали на территории  г. Ленска и близлежащих  садоводствах,  13 % - в  п. Витим, 6%  -  в п. Пеледуй,  территория Мурьина – 3%, по 2 % в с.Южная Нюя и с.Чамча, единичные случаи в поселках: Беченча, Натора, Орто-Нахара и др. на них пришлось всего 3%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iCs/>
          <w:sz w:val="27"/>
          <w:szCs w:val="27"/>
          <w:lang w:eastAsia="en-US"/>
        </w:rPr>
        <w:tab/>
        <w:t xml:space="preserve"> Больше всего в  г. Ленске укусов клещами зарегистрировано на дачах, также стали отмучатся случаи укусов в частном секторе  города , в Центральном парке города зарегистрировано 5 случае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rFonts w:eastAsia="Calibri"/>
          <w:iCs/>
          <w:sz w:val="27"/>
          <w:szCs w:val="27"/>
        </w:rPr>
        <w:t>В  2024  году  из Ленского района в лабораторию особо-опасных инфекций г. Якутска было направлено 195 особе клещей снятых с пострадавших от укусов. Из них 38 инфицированных 19 % от общего количества исследованных особей: что составляет: в 12 случаях - обнаружен клещевой энцефалит, в 24- боррелиоз, 1 клещ был инфицирован моноцитарным эрлихиозом и 1 - гранулоцитарным анаплазмозом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b/>
          <w:bCs/>
          <w:sz w:val="27"/>
          <w:szCs w:val="27"/>
        </w:rPr>
        <w:t xml:space="preserve">Вакцинация населения  против клещевого энцефалита  </w:t>
      </w:r>
      <w:r>
        <w:rPr>
          <w:rFonts w:eastAsia="Calibri"/>
          <w:sz w:val="27"/>
          <w:szCs w:val="27"/>
        </w:rPr>
        <w:t xml:space="preserve">в период с 2020 по 2024 Ленской ЦРБ поставлено  4117 прививок против КВЭ, из них 607  детям. 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ab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364" w:firstLine="300"/>
      <w:jc w:val="both"/>
    </w:pPr>
    <w:rPr>
      <w:sz w:val="28"/>
    </w:rPr>
  </w:style>
  <w:style w:type="paragraph" w:styleId="Arial12">
    <w:name w:val="Стиль Arial 12 пт Междустр.интервал:  полуторный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2:00Z</dcterms:created>
  <dc:creator>User</dc:creator>
  <dc:description/>
  <cp:keywords/>
  <dc:language>en-US</dc:language>
  <cp:lastModifiedBy>User1-PC</cp:lastModifiedBy>
  <cp:lastPrinted>2025-04-11T17:39:00Z</cp:lastPrinted>
  <dcterms:modified xsi:type="dcterms:W3CDTF">2025-04-23T00:40:00Z</dcterms:modified>
  <cp:revision>32</cp:revision>
  <dc:subject/>
  <dc:title> </dc:title>
</cp:coreProperties>
</file>