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pacing w:lineRule="auto" w:line="360"/>
        <w:rPr/>
      </w:pPr>
      <w:r>
        <w:rPr/>
        <w:tab/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6"/>
        <w:gridCol w:w="3772"/>
      </w:tblGrid>
      <w:tr>
        <w:trPr>
          <w:trHeight w:val="1782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42" w:right="-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142" w:right="-648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ЕПУТАТОВ МУНИЦИПАЛЬНОГО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142" w:right="-648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142" w:right="-648" w:hanging="0"/>
              <w:rPr/>
            </w:pPr>
            <w:r>
              <w:rPr>
                <w:b/>
                <w:sz w:val="28"/>
                <w:szCs w:val="28"/>
              </w:rPr>
              <w:t xml:space="preserve">«ЛЕНСКИЙ РАЙОН» РЕСПУБЛИКИ САХА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left="142" w:right="-648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ЯКУТИЯ)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863" w:leader="none"/>
              </w:tabs>
              <w:spacing w:lineRule="auto" w:line="360"/>
              <w:ind w:right="-612" w:firstLine="7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25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САХА ӨРӨСПYYБYЛYКЭТИН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ОЙУОН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ОРОЙУОНУ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ЬОКУТААТТАРЫН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ОРОЙУОННААБЫ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ЭБИЭТЭ</w:t>
            </w:r>
          </w:p>
        </w:tc>
      </w:tr>
      <w:tr>
        <w:trPr>
          <w:trHeight w:val="632" w:hRule="atLeast"/>
        </w:trPr>
        <w:tc>
          <w:tcPr>
            <w:tcW w:w="6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ab/>
              <w:t xml:space="preserve">                            </w:t>
            </w:r>
            <w:r>
              <w:rPr>
                <w:b/>
                <w:sz w:val="32"/>
                <w:szCs w:val="32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b/>
                <w:sz w:val="32"/>
                <w:szCs w:val="32"/>
              </w:rPr>
              <w:t>СЕССИИ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6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98" w:hRule="atLeast"/>
        </w:trPr>
        <w:tc>
          <w:tcPr>
            <w:tcW w:w="102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5 февраля 2025 года                                                             № 01-05/1-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1426" w:hRule="atLeast"/>
        </w:trPr>
        <w:tc>
          <w:tcPr>
            <w:tcW w:w="99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в решение Районного    Совета депутатов муниципального района «Ленский район» от 12 декабря 2024 года № 01-05/1-17 «О бюджете муниципального района «Ленский район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»</w:t>
            </w:r>
          </w:p>
        </w:tc>
      </w:tr>
    </w:tbl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статьей 34 решения Районного Совета депутатов от 03 декабря 2020 года № 1-5 «Об утверждении новой редакции Положения о бюджетном устройстве и бюджетном процессе в муниципальном образовании «Ленский район» Республики Саха (Якутия)», Районный Совет депутатов муниципального района «Ленский район»</w:t>
      </w:r>
    </w:p>
    <w:p>
      <w:pPr>
        <w:pStyle w:val="Normal"/>
        <w:spacing w:lineRule="auto" w:line="276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42"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муниципального района «Ленский район» от 12 декабря 2024 года № 01-05/1-17 «О бюджете муниципального района «Ленский район» на 2025 год и на плановый период 2026 и 2027 годов» следующие изменения: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одпункте 1 пункта 1 цифры «3 386 302 980,61» заменить цифрами «4 065 264 213,49»;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2 пункта 1 цифры «4 509 150 903,17» заменить цифрами «4 510 252 252,49»;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3. в подпункте 3 пункта 1 цифры «1 122 847 922,56» заменить цифрами «444 988 039,00»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1.4.</w:t>
      </w:r>
      <w:r>
        <w:rPr/>
        <w:t xml:space="preserve"> </w:t>
      </w:r>
      <w:r>
        <w:rPr>
          <w:sz w:val="28"/>
          <w:szCs w:val="28"/>
        </w:rPr>
        <w:t>в подпункте 1 пункта 2 цифры «3 037 267 530,57» заменить цифрами «3 041 024 516,87», цифры «3 134 495 134,13» заменить цифрами «3 136 152 120,43»;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одпункте 2 пункта 2 цифры «3 496 086 724,42» заменить цифрами «3 499 709 224,42», цифры «3 419 365 046,01» заменить цифрами «3 422 987 546,01»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подпункте 3 пункта 2 цифры «458 819 193,85» заменить цифрами «458 684 707,55», цифры «284 869 911,88» заменить цифрами «286 835 425,58»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2. Статью 9 дополнить пунктами 2-7 следующего содержания: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«2. Основания, условия и порядок предоставления бюджетных кредитов юридическим лицам, использования и возврата указанных кредитов, а также ограничения по получателям (заемщикам) бюджетных кредитов устанавливаются настоящим Решением в соответствии с Бюджетным кодексом Российской Федерации и принимаемыми в соответствии с ним нормативными правовыми актами Администрации муниципального района «Ленский район»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бюджетные кредиты юридическим лицам предоставляются на возмездной и возвратной основе в целях закупки нефтепродуктов и щепы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4. Установить плату за пользование бюджетными кредитами, предоставленными в целях закупки нефтепродуктов и щепы, в размере одной четвертой ключевой ставки Центрального банка Российской Федерации, действующей на дату заключения договора о предоставлении бюджетного креди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Бюджетный кредит может быть предоставлен юридическому лицу целях закупки нефтепродуктов и щепы при следующих условиях: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юридическим лицом обеспечения исполнения своего обязательства по возврату указанного кредита, уплате процентов и иных платежей, предусмотренных соответствующим договором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2) отсутствие просроченной (неурегулированной) задолженности по денежным обязательствам перед бюджетом муниципального района «Ленский район», а также по обязательным платежам в бюджетную систему Российской Федерации за исключением случаев реструктуризации обязательств (задолженности)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3) положительное заключение</w:t>
      </w:r>
      <w:r>
        <w:rPr/>
        <w:t xml:space="preserve"> </w:t>
      </w:r>
      <w:r>
        <w:rPr>
          <w:sz w:val="28"/>
          <w:szCs w:val="28"/>
        </w:rPr>
        <w:t>по итогам проведения Финансовым управлением муниципального района «Ленский район» предварительной проверки финансового состояния юридического лица, его гаранта или поручителя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4) согласие получателя бюджетного кредита на осуществление уполномоченным органом и органом муниципального финансового контроля проверок соблюдения получателем бюджетного кредита условий, целей и порядка его предоставления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5) указание объема бюджетного кредита и срока, на который он предоставляется, в соответствии с решением о предоставлении бюджетного кредита юридическому лицу, принимаемым Администрацией муниципального района «Ленский район»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6. Порядок предоставления бюджетных кредитов юридическим лицам устанавливается нормативным правовым актом Администрации муниципального района «Ленский район»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7. Установить лимит предоставления бюджетных кредитов юридическим лицам на 2025 год в размере до 90 000 000,00 рублей, в том числе: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ству с ограниченной ответственностью «Энергостройкомплекс» - в размере до 90 000 000,00 рублей со сроком возврата кредита, выходящим за пределы 2025 года.»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3. В пункте 2 статьи 10 цифры «12 801 369,86» заменить цифрами «13 902 719,18», цифры «13 125 000,00» заменить цифрами «16 747 500,00», цифры «13 125 000,00» заменить цифрами «16 747 500,00»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1: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1 цифры «250 000 000,00» заменить цифрами «319 000 000,00», цифры «250 000 000,00» заменить цифрами «319 000 000,00», цифры «250 000 000,00» заменить цифрами «319 000 000,00»;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4.2. в пункте 2 цифры «250 000 000,00» заменить цифрами «319 000 000,00», цифры «250 000 000,00» заменить цифрами «319 000 000,00», цифры «250 000 000,00» заменить цифрами «319 000 000,00».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1.5. В статье 12 цифры «2024» заменить цифрами «2025», цифры «2025» заменить цифрами «2026», цифры «2026» заменить цифрами «2027»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я № 2; 4-6; 10-13 изложить в новой редакции согласно приложениям № 1-8 к настоящему решению. </w:t>
      </w:r>
    </w:p>
    <w:p>
      <w:pPr>
        <w:pStyle w:val="Normal"/>
        <w:autoSpaceDE w:val="false"/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сайте муниципального района «Ленский район».</w:t>
      </w:r>
    </w:p>
    <w:p>
      <w:pPr>
        <w:pStyle w:val="Normal"/>
        <w:autoSpaceDE w:val="false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701" w:leader="none"/>
        </w:tabs>
        <w:suppressAutoHyphens w:val="true"/>
        <w:spacing w:lineRule="auto" w:line="360"/>
        <w:ind w:left="0" w:right="-142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решения возложить на председателя комиссии по бюджетной, налоговой политике и вопросам экономики </w:t>
      </w:r>
      <w:r>
        <w:rPr>
          <w:color w:val="000000"/>
          <w:sz w:val="28"/>
          <w:szCs w:val="28"/>
        </w:rPr>
        <w:t>Овчинникову Л.В.</w:t>
      </w:r>
      <w:r>
        <w:rPr>
          <w:sz w:val="28"/>
          <w:szCs w:val="28"/>
        </w:rPr>
        <w:t xml:space="preserve"> и первого заместителя главы Спиридонова С.В.</w:t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В.В. Шардаков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9"/>
      </w:tblGrid>
      <w:tr>
        <w:trPr>
          <w:trHeight w:val="505" w:hRule="atLeast"/>
        </w:trPr>
        <w:tc>
          <w:tcPr>
            <w:tcW w:w="5256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И.о. главы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С.В. Спиридонов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25:00Z</dcterms:created>
  <dc:creator>raysovet</dc:creator>
  <dc:description/>
  <cp:keywords/>
  <dc:language>en-US</dc:language>
  <cp:lastModifiedBy>Вита Юрочкина</cp:lastModifiedBy>
  <cp:lastPrinted>2025-02-24T15:29:00Z</cp:lastPrinted>
  <dcterms:modified xsi:type="dcterms:W3CDTF">2025-03-03T00:25:00Z</dcterms:modified>
  <cp:revision>2</cp:revision>
  <dc:subject/>
  <dc:title>Муниципальное образование</dc:title>
</cp:coreProperties>
</file>