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90"/>
        <w:gridCol w:w="3768"/>
      </w:tblGrid>
      <w:tr>
        <w:trPr>
          <w:trHeight w:val="1782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«ЛЕНСКИЙ РАЙОН» РЕСПУБЛИКИ САХ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ЯКУТИЯ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360"/>
              <w:ind w:right="-612" w:firstLine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7450" cy="1139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САХА ӨРӨСПYYБYЛYКЭТИН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ЕНСКЭЙ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ОЙУОНА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МУНИЦИПАЛЬНАЙ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РОЙУОНУ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ЬОКУТААТТАРЫ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РОЙУОННААБЫ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ЭБИЭТЭ</w:t>
            </w:r>
          </w:p>
        </w:tc>
      </w:tr>
      <w:tr>
        <w:trPr>
          <w:trHeight w:val="632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ab/>
              <w:t xml:space="preserve">                             РЕШЕНИЕ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СЕССИИ</w:t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г. Ленск                                                                                           </w:t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ind w:firstLine="851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енскэй 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298" w:hRule="atLeast"/>
        </w:trPr>
        <w:tc>
          <w:tcPr>
            <w:tcW w:w="102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___________2025 года                                                             № 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отчета об исполнении бюджета муниципального района «Ленский район» за 2024 год</w:t>
            </w:r>
          </w:p>
        </w:tc>
      </w:tr>
    </w:tbl>
    <w:p>
      <w:pPr>
        <w:pStyle w:val="Normal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8 Положения о бюджетном процессе в муниципальном образовании «Ленский район» Республики Саха (Якутия) утвержденного решением Районного Совета депутатов муниципального образования «Ленский район» от 03 декабря 2020 г. № 1-5 Районный Совет депутатов муниципального образования «Ленский район», Районный Совет депутатов муниципального района «Ленский район»</w:t>
      </w:r>
    </w:p>
    <w:p>
      <w:pPr>
        <w:pStyle w:val="Normal"/>
        <w:spacing w:lineRule="auto" w:line="276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татья 1. Утвердить отчет об исполнении бюджета муниципального района «Ленский район» за 2024 год по доходам в сумме 5 641 521 321,12 рубль, по расходам в сумме 6 293 312 335,14 рублей с превышением расходов над доходами в сумме 651 791 014,02 рубле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Утвердить исполнение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муниципального района "Ленский район" за 2024 год по кодам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муниципального района "Ленский район" за 2024 год по муниципальным программам согласно приложению № 2 к настоящему решению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бюджета муниципального района "Ленский район" за 2024 год по ведомственной структуре расх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муниципального района "Ленский район" за 2024 год по разделам и подразделам классификации расходов согласно приложению № 4 к настоящему решению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Утвердить исполнение бюджета муниципального района «Ленский район» за 2024 год по источникам финансирования дефицита бюджета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кодам классификации источников финансирования дефицита бюджета согласно приложению № 5 к настоящему решению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Опубликовать настоящее решение в средствах массовой информации и разместить на официальном сайте муниципального района «Ленский район»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         В.В. Шардаков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9"/>
      </w:tblGrid>
      <w:tr>
        <w:trPr>
          <w:trHeight w:val="505" w:hRule="atLeast"/>
        </w:trPr>
        <w:tc>
          <w:tcPr>
            <w:tcW w:w="5256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Глава       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4:08:00Z</dcterms:created>
  <dc:creator>raysovet</dc:creator>
  <dc:description/>
  <cp:keywords/>
  <dc:language>en-US</dc:language>
  <cp:lastModifiedBy>Вита Юрочкина</cp:lastModifiedBy>
  <cp:lastPrinted>2024-12-11T11:44:00Z</cp:lastPrinted>
  <dcterms:modified xsi:type="dcterms:W3CDTF">2025-03-29T04:18:00Z</dcterms:modified>
  <cp:revision>3</cp:revision>
  <dc:subject/>
  <dc:title>Муниципальное образование</dc:title>
</cp:coreProperties>
</file>