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3"/>
        <w:gridCol w:w="1830"/>
        <w:gridCol w:w="7478"/>
      </w:tblGrid>
      <w:tr>
        <w:trPr>
          <w:trHeight w:val="89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u w:val="single"/>
              </w:rPr>
              <w:t>Министерство энергетики Российской Федерации</w:t>
            </w:r>
          </w:p>
          <w:p>
            <w:pPr>
              <w:pStyle w:val="Normal"/>
              <w:ind w:right="429" w:hanging="0"/>
              <w:jc w:val="center"/>
              <w:rPr>
                <w:b/>
                <w:b/>
                <w:bCs/>
                <w:color w:val="000000"/>
              </w:rPr>
            </w:pPr>
            <w:r>
              <w:rPr>
                <w:sz w:val="22"/>
                <w:szCs w:val="22"/>
              </w:rPr>
              <w:t xml:space="preserve">(уполномоченный орган, которым рассматривается ходатайство </w:t>
              <w:br/>
              <w:t>об установлении публичного сервитута)</w:t>
            </w:r>
          </w:p>
        </w:tc>
      </w:tr>
      <w:tr>
        <w:trPr>
          <w:trHeight w:val="1136"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Эксплуатация магистрального нефтепровода федерального значения </w:t>
            </w:r>
            <w:r>
              <w:rPr>
                <w:bCs/>
              </w:rPr>
              <w:t>«Расширение трубопроводной системы «Восточная Сибирь-Тихий Океан» (ВСТО). Участок №1 Усть-Кут-Талаканское месторождение км 570 - км 1105. Участок км 864 – км 994» и его неотъемлемых технологических частей.</w:t>
            </w:r>
            <w:r>
              <w:rPr>
                <w:b/>
                <w:bCs/>
                <w:color w:val="000000"/>
              </w:rPr>
              <w:br/>
            </w:r>
            <w:r>
              <w:rPr>
                <w:bCs/>
                <w:color w:val="000000"/>
              </w:rPr>
              <w:t>(цель установления публичного сервитута)</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адастровый номер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rPr>
              <w:t>Адрес или иное описание местоположения земельного участка (участков), в отношении которого испрашивается публичный сервитут</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142201:11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Иркутская область, Киренский район</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142201:6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Киренское лесничество, Чайское участковое лесничество, Сполошинская дача, кварталы №№: 161 (выдела 1, 7, 8, 9, 14), 172 (выдел 14), 188 (выдел 2)</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142201:6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Чайское участковое лесничество, Сполошинская дача, эксплуатационные леса, квартал № 161 (в. 9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4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Киренское лесничество, Ичерское участковое лесничество, Ичерская дача, квартал 313 (выдела 10, 12), эксплуатационные леса</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4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муниципальный район  "Киренский район", Киренское лесничество, Ичерское участковое лесничество, Ичерская дача, эксплуатационные леса, кварталы №№: 355 (в. 1-35), 356 (в.1-43), 383 (в.1-4, 5ч, 6ч, 7ч, 8-9,10ч,11ч, 12ч,13-14,15ч-17ч, 18-20, 21ч, 22ч, 23ч, 24, 25ч-28ч,29-33, 34-36),384 (в. 1-5, 6ч, 7-11,12ч, 13ч, 14, 15ч, 16ч, 17ч, 18-19, 20ч, 21ч, 22ч, 23ч, 24-31, 32ч, 33, 34, 35), 385 (в. 1, 2ч, 3-4, 5ч, 6-7, 8ч, 9, 10ч-13ч, 14, 15ч, 16ч, 17-31), 386 (в. 1ч-2ч, 3, 4ч, 5ч, 6-7, 8ч-10ч, 11-35)</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7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ы №№ 151 (в. 49ч, 50ч), 180 (в. 3ч, 4ч, 8ч, 9ч, 12ч, 14ч, 15ч, 16ч, 50ч, 51ч), 181 (в. 3ч, 4ч, 6ч, 10ч, 11ч, 28ч, 29ч, 30ч), 182 (в. 9ч, 14ч, 27ч, 28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7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180 (в. 14ч, 15ч, 16ч, 50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7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180 (в. 13ч, 14ч, 15ч, 16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7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96 (в. 19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ы №№ 263 (в. 5ч, 7ч, 8ч, 9ч), 264 (в. 8ч, 9ч, 13ч, 17ч, 25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59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313 (в. 12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6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97 (в. 5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60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180 (в.14 ч, 15ч, 16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60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 № 465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77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ы №№ 206 (в. 26ч), 236 (в. 3ч, 4ч, 7ч, 8ч, 31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79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ы №№ 206 (в. 24ч), 236 (в. 1ч, 10ч, 12ч, 30ч, 31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279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xml:space="preserve">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ы №№ 358 (вв. 2ч-6ч, 7, 8ч, 10ч, 11ч, 12, 15ч, 16ч, 19-20, 21ч, 22, 27ч, 28, 30ч, 32, 33ч), 359 (вв. 1ч-3ч, 4-9, 10ч, 13ч, 14-17), 387 (вв. 2ч, 3, 4) </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42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Иркутская область, Киренский район</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230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Иркутская область, Киренский район, Киренское лесничество, Киренское участковое лесничество "Алексеевская дача", квартала №№ 20, 21, 22, 37, 38, 39, 55, 56</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235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иренское участковое лесничество, Алексеевская дача, эксплуатационные леса, кварталы №№ 55 (в. 21ч), 182 (в. 14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236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иренское участковое лесничество, Алексеевская дача, эксплуатационные леса, кварталы №№ 27 (в. 13ч), 28 (в. 13ч, 14ч, 19ч), 40 (в. 23ч, 33ч, 34ч, 35ч), 56 (в. 1ч, 2ч, 4ч, 6ч, 36ч), 206 (в. 24ч, 26ч, 27ч, 28ч, 32ч, 33ч, 35ч, 38ч, 41ч), 207 (в. 13ч, 37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277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иренское участковое лесничество, Алексеевская дача, эксплуатационные леса, квартал № 56 (в. 1ч, 2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277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иренское участковое лесничество, Алексеевская дача, эксплуатационные леса, кварталы №№ 15 (в. 11ч, 12ч, 13ч, 18ч, 19ч, 24ч, 27ч, 44ч), 24 (в. 1ч, 2ч, 6ч, 10ч, 12ч, 17ч, 20ч, 26ч, 27ч, 29ч), 39 (в. 4ч, 41ч, 42ч), 40 (в. 4ч, 5ч, 6ч, 7ч, 12ч, 13ч, 14ч, 16ч, 17ч, 23ч, 29ч, 30ч, 33ч, 39ч, 40ч), 56 (в. 1ч, 36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81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Иркутская область, Киренский район</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25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Иркутская область, Киренский район, Киренское лесничество, эксплуатационные леса (ранее леса 3 группы), Ичерское участковое лесничество, Ичерская дача, в кварталах №№ 266 (выд. 24,23,20,10,9,8), 180 (выд. 19,16), 155 (выд. 1), 125 (выд. 16,8,6,5), 95 (выд. 21,9,10), 69 (выд. 14)</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25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Иркутская область, Киренский район, Киренское лесничество, эксплуатационные леса (ранее леса 3 группы), Чайское участковое лесничество, Сполошинская дача, в кварталах №№ 146 (выд. 15), 147 (выд. 14, 15, 13, 17, 16, 10), 148 (выд. 12, 8, 9), 149 (выд. 8, 6, 7, 5), 150 (выд. 1, 2); Ичерское участковое лесничество, Ичерская дача, в кварталах №№ 358 (выд. 31, 29, 26, 33, 27, 30, 21, 22, 16), 359 (выд. 2, 1), 309 (выд. 30, 31, 29, 13), 310 (выд. 27, 23, 15, 17, 21, 18), 289 (выд. 9, 2, 8, 7), 287 (выд. 30), 288 (выд. 18, 17, 16, 11), 264 ч. (выд. 17, 13), 265 ч. (выд. 29), 267 (выд. 3, 4, 2), 236 (выд. 26, 24, 16, 22, 21), 237 (выд. 9, 25, 8), 208 (выд. 21,15, 10, 11), 464 (выд. 10), 458 (выд. 27); защитные леса (нерестоохранные полосы лесов вдоль реки Ичера) Ичерское участковое лесничество, Ичерская дача, в кварталах №№ 264 ч. (выд. 33), 265 ч. (выд.11)</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26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Российская Федерация, Иркутская область, Киренский район, Киренское лесничество, эксплуатационные леса (ранее леса 3 группы), Чайское участковое лесничество, Сполошинская дача, в кварталах №№ 185 (выд. 17, 16, 14, 13), 186 (выд. 14, 15, 11, 7, 8), 187 (выд. 2, 3, 1), 188 (выд. 3, 1, 2, 5, 6), 173 (выд. 19, 17, 15, 7, 14, 11), 174 (выд. 1, 16, 4, 3, 5), 160 (выд. 25, 26, 22, 20), 161 (выд. 17, 12, 13, 14, 7, 9), 162 (выд. 9, 11, 12, 3, 13, 4), 146 (выд. 15), Ичерское участковое лесничество, Ичерская дача, в кварталах №№ 359 (выд. 2), 332 (выд. 23, 21, 20, 19, 16, 9, 11), 333 (выд. 5, 1, 2), 311 (выд. 1, 4), 312 (выд. 22, 21, 17, 18, 24, 27, 31, 32, 34), 313 (выд. 23, 24, 17, 15, 12, 10)</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3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становлено относительно ориентира, расположенного в границах участка.  Почтовый адрес ориентира: Российская Федерация, Иркутская область, Киренский район</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3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Киренское лесничество, Киренское участковое лесничество, Киренская дача, кварталы № № 236-239, 240ч, 277-282, 310-315, 336-341, 366-371, 394-397, 398ч, 399; Алексеевская дача, кварталы №№ 1-3,  4ч, 5-16, 18, 19ч, 20ч-22ч, 23-25, 26ч, 27ч, 28ч, 29ч, 34-36, 37ч-39ч, 40ч, 41ч, 42ч,  43-48, 49ч, 50-54, 55ч, 56ч, 59, 60, 69-70, 71ч, 72ч, 73-78, 90ч, 91ч, 92-96, 121,122,124, 127-130, 146ч, 147-154, 173ч, 174-180, 181ч, 182ч, 183ч, 185, , 204, 205, 206ч, 209-211, 227ч,  228ч, 280-282, 306-311; Нижняя-Тунгусская дача, кварталы №№ 216, 217, 219, 243-247, 277-281, 316-323, 357-363, 397, 398</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77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муниципальное образование "Киренский район",  Киренское лесничество, Чайское участковое лесничество, Сполошинская дача, эксплуатационные леса, квартал № 148 (в. 8ч, 9ч, 12ч), Ичерское участковое лесничество, Ичерская дача, эксплуатационные леса,  кварталы №№ 287 (в. 30ч, 34ч), 288 (в. 18ч), 289 (в. 2ч, 7ч, 8ч, 9ч, 10ч), 358 (в. 21ч, 27ч, 30ч, 33ч, 34ч, 35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77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муниципальное образование "Киренский район", Киренское лесничество, Чайское участковое лесничество, Сполошинская дача, эксплуатационные леса, квартал № 148 (в. 8ч, 9ч, 12ч), Ичерское участковое лесничество, Ичерская дача, эксплуатационные леса, кварталы №№ 287 (в. 30ч, 34ч), 288 (в. 18ч), 289 (в. 2ч, 7ч, 8ч, 10ч), 358 (в. 21ч, 27ч, 30ч, 33ч, 34ч, 35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77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иренское участковое лесничество, Алексеевская дача, эксплуатационные леса, кварталы №№: 86 (в. 1, 4-10, 14, 16, 17,20-23, 25, 27, 28, 31, 32,35-38, 41-43, 46,48-56, 58, 59), 87 (в. 1-18, 20, 24, 27-29, 31-33, 36, 38), 89 (в. 1-36, 40, 42, 43), 103 (в. 1-36), 104 (в. 1-42), 105 (в. 1-56), 106 (в. 1-43), 107 (в. 1-28, 29ч, 30ч, 31-35, 36ч, 37-39), 108 (в. 5-7, 9, 10, 13-15, 18-20, 22-24, 25ч, 27-30, 32, 33ч, 34ч, 35-37, 38ч, 39-41,42ч, 43, 44, 45ч, 46-53, 55, 56ч), 109 (в. 1ч, 2ч, 3, 4ч, 5, 6ч, 7-9, 110ч, 11-13, 15-19, 22, 25-27, 30-32, 33ч, 34, 36, 39, 40, 42, 44, 45, 48, 49,50ч,51, 55, 56ч, 57, 60ч, 61ч), 110 (в. 1-3, 4ч, 5-8, 9ч-11ч, 12-14, 15ч, 16-24, 26, 28-31), 111 (в. 1-23), 112 (в. 1-33, 34ч, 35, 36), 131 (в. 1-26), 132 (в. 1-30), 133 (в. 1-29, 30ч), 134 ( в.1-7,8ч, 9-11, 12ч, 13, 14, 15ч, 17, 18ч, 19, 20, 21ч, 22-27,28ч), 135 (в. 1ч, 2, 3ч, 4ч, 5-7, 8ч,9, 10ч, 11, 12, 13ч, 14ч, 15-28, 29ч, 30-32, 33ч, 34-38, 39ч, 40, 41ч, 42ч), 136 (в. 1, 2ч, 3-7, 8ч, 9-13, 14ч, 15, 16ч, 17, 18ч, 19, 20, 21ч, 22-30, 31, 32), 137 (в. 1ч, 2, 3, 5, 6, 7ч, 8-31, 32, 33), 138 (в. 2-4, 8, 9, 11, 12, 15, 18-20, 23, 24, 26, 27, 31-34, 36-48, 50, 51), 139 (в. 1-9,12, 13, 17-20, 23, 24, 28-30, 32, 33), Нижнетунгусская дача, эксплуатационные леса, кварталы №№: 220 (в. 1-14, 15ч, 16-25), 221 (в. 1-38), 248 (в. 1-38), 249 (в. 1-30), 282 (в. 1-28), Ичерское участковое лесничество, Ичерская дача, эксплуатационные леса, кварталы №№: 357 (в. 1-14, 15ч-17ч, 18, 19, 20ч, 21ч, 22, 23ч, 24-27, 27ч, 29, 30-32), 358 (в. 1-2, 3ч-6ч, 7-9, 10ч, 11ч, 12-14, 15ч-18ч, 19, 20, 21ч, 22, 23ч, 24, 25ч, 26ч, 27ч, 28, 29ч, 30ч, 31ч, 32, 33ч-36ч), 359 (в. 1ч-3ч, 4-14, 15, 16ч, 17ч), 387 (в. 1-23), Чайское участковое лесничество, Сполошинская дача, эксплуатационные леса, эксплуатационные леса, кварталы №№: 112 (в. 1-18), 113 (в. 1-25), 114 (в. 1-21), 115 (в. 1-24), 116 (в. 1-25), 128 (в. 1-16), 129 (в. 1-22),130 (в. 1-20), 131 (в. 1-20, 21ч, 22, 23ч, 24-30)</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78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Киренское лесничество, Киренское участковое лесничество, Алексеевская дача, кварталы  №№ 19 (в. 21ч, 23ч, 25ч, 26ч, 29ч, 30ч), 26 (в. 17ч-26ч), 27 (в. 2ч-6ч, 8ч-10ч, 14ч), 40 (в. 10ч, 11ч, 15ч, 18ч, 19ч, 21ч), 41 (в. 16ч, 19ч, 20ч, 24ч, 27ч, 29ч, 30ч, 36ч, 37ч, 42ч.), 56 (в. 2ч, 4ч, 5ч, 9ч, 10ч, 11ч, 21ч, 22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81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Киренское лесничество, Киренское участковое лесничество, Алексеевская дача, кварталы №№: 27 (части выделов 2, 13, 16, 19, 20, 22, 24, 27, 28 ), 28 (части выделов 7, 9, 10, 11, 12, 13, 14, 20), 29 (части выделов 2, 3, 4, 7, 8, 9, 13), 40 (части выделов 20, 22, 23, 25, 27, 33, 34, 35, 38), 41 (части выделов 9, 12, 14, 16, 19), 42 (части выделов 2, 6, 7, 8), 55 (части выделов 15, 20, 21, 22, 23, 24, 31, 37), 56 (части выделов 1, 2, 4, 6, 7, 8, 14, 15, 21), 71 (части выделов 25, 27, 30), 72 (части выделов 1, 3, 4, 7, 8, 11, 12, 14, 17, 18, 25, 30, 31), 90 (части выделов 24, 25, 27, 31, 33, 35, 36, 38), 91 (части выделов 5, 6, 8, 9, 13, 15, 18, 19, 22, 26, 37), 156 (части выделов 39), 181 (части выделов 24, 34, 36), 182 (части выделов 13, 14, 16, 17, 18, 22, 26), 183 (части выделов 4, 5, 9, 10, 11, 14, 15, 16, 17, 31), 206 (части выделов 24, 26, 27, 28, 32, 33, 38), 207 (части выделов 2, 3, 7, 12, 13)</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87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эксплуатационные леса, кварталы №№ 180 (в. 13ч, 14ч, 15ч, 16ч, 19ч, 20ч), 181 (в. 6ч, 9ч, 10ч, 11ч, 28ч, 29ч, 30ч), 182 (в. 9ч, 12ч, 14ч, 27ч, 28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87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Киренское муниципальное образование, Киренское лесничество, Ичерское участковое лесничество, Ичерская дача, защитные леса, квартал № 264 (в. 33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9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иренское участковое лесничество, Алексеевская дача, эксплуатационные леса, кварталы №№ 144, 145, 167-172, 191-198, 216-223, Ичерское участковое лесничество, Ичерская дача, эксплуатационные леса, кварталы №№ 68ч, 69ч, 94ч-97ч, 122,125ч, 126,151ч-155ч, 156, 175, 176, 179ч-182ч, 183-185, 204, 205, 206ч, 207ч, 234ч, 266ч, 291ч, 292, 293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90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эксплуатационные леса, Ичерское участковое лесничество, Ичерская дача, кварталы № 311ч-313ч, 332ч, 333ч, Чайское участковое лесничество, Сполошинская дача, кварталы 160ч, 161ч, 173ч, 174ч, 185ч, 186ч, 188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90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защитные леса, кварталы №№ 107ч, 108ч,138ч-141ч, 317ч, 343ч, 344ч, 794ч, 819ч, 820ч, 823ч, 824ч, 848ч-850ч, 852ч, 853ч, 878ч-882ч, эксплуатационные леса, кварталы №№ 103-106, 107ч, 108ч, 132-137, 138ч-141ч, 164-170, 194-197, 224-226, 304-306, 311ч-313ч, 314-316, 317ч, 328-330, 331ч-333ч, 334-342, 343ч, 344ч, 360-365, 378-380, 405-407, 430-432, 793ч, 794ч, 796-803, 818, 819ч, 820ч, 821, 822, 823ч, 824ч, 842-847, 848ч-850ч, 851, 852ч, 853ч, 865-877, 878ч-882ч, 895-898, 911-914, Дубровская дача, эксплуатационные леса, кварталы №№ 225-231, 252-263, 277-280, 284-290, 305, 306, Чайское участковое лесничество, Чайская дача, защитные леса, квартал № 116ч, эксплуатационные леса, кварталы №№ 14, 16-18, 33-40, 53-62, 72-78, 92-96, 116ч, 117, Сполошинская дача, защитные леса, кварталы №№ 555ч, 577ч, 597ч, 598ч, эксплуатационные леса, кварталы №№ 15, 16, 23-26, 31-44, 47-52, 56-61, 71-74, 140-143, 144ч, 145, 156-158, 159ч-161ч, 162, 170ч, 171, 172ч-174ч, 175-177, 185ч, 186ч, 187, 188ч, 401-406, 428, 456, 482, 508, 509, 529-531, 551-554, 555ч, 574-576, 577ч, 596, 597ч, 598ч, Киренское участковое лесничество, Нижне-Тунгусская дача, эксплуатационные леса, кварталы №№ 144-147, 168-172, 191-196, 210-215, 230-242, 261-276, 304-315, 350-356, 390-396, Алексеевская дача, защитные леса, квартал № 236, эксплуатационные леса, кварталы №№ 237-246, 258-270, 277-279, 283-291</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91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Карелинское участковое лесничество, Карелинская дача, эксплуатационные леса, квартал № 102 (в. 14ч), Киренское участковое лесничество, Киренская дача, эксплуатационные леса, квартал № 181 (в. 30ч), Ичерское участковое лесничество, Ичерская дача, эксплуатационные леса, кварталы №№ 97 (в. 5ч), 265 (в. 29ч)</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92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оссийская Федерация, Иркутская область, муниципальное образование «Киренский район», Киренское лесничество, Ичерское участковое лесничество, Ичерская дача, защитные леса, кварталы №№ 346ч-354ч, 372ч-374ч, 376ч, 377ч, 400ч, 401ч, 423ч, 424ч, 426ч, 446ч, 447ч, 573ч-577ч, 579ч, 585ч-618ч, эксплуатационные леса, кварталы №№ 157, 158, 186, 187, 209-217, 241-247, 381, 382, 408-410, 433-434, 435ч, 450ч, 551ч, 552-457, 461-463, 465ч, 466-482, 483ч, 484ч, 485-490, 491ч, 492-495, 498-507, 515-524, 531-535, 537, 539-551, 559-563, 566, 567, 619-706, 710-725, 731-735, 738-754, 761-764, 767-773, Дубровская дача, защитные леса, кварталы №№ 21, 22ч-28ч, 37ч, 38ч, 55ч-58ч, 84ч, 114ч, 116ч, 134ч-141ч, 143ч, 161ч-171ч, 188ч-190ч, 213ч-217ч, 240ч, 242ч-244ч, эксплуатационные леса, кварталы №№ 42-44, 59-67, 69ч, 70, 76-81, 86-94, 99-103, 105ч, 106-113, 117-129, 144-155, 172-179, 191-201, 218-224, 241, 245-251, 267-276, 294-304, 319-326</w:t>
            </w:r>
          </w:p>
        </w:tc>
      </w:tr>
      <w:tr>
        <w:trPr>
          <w:trHeight w:val="76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4:14:000000:5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еспублика Саха (Якутия), у. Ленский, ФГУ "Ленский лесхоз", Витимское лесничество уч. линейной части ВСТО на участке г. Усть-Кут - Талаканское месторождение</w:t>
            </w:r>
          </w:p>
        </w:tc>
      </w:tr>
      <w:tr>
        <w:trPr>
          <w:trHeight w:val="28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4:00:000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еспублика Саха (Якутия)</w:t>
            </w:r>
          </w:p>
        </w:tc>
      </w:tr>
      <w:tr>
        <w:trPr>
          <w:trHeight w:val="27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4:14:01000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еспублика Саха (Якутия), Ленский район</w:t>
            </w:r>
          </w:p>
        </w:tc>
      </w:tr>
      <w:tr>
        <w:trPr>
          <w:trHeight w:val="279"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4:14:000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Республика Саха (Якутия), Ленский район</w:t>
            </w:r>
          </w:p>
        </w:tc>
      </w:tr>
      <w:tr>
        <w:trPr>
          <w:trHeight w:val="27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0:000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w:t>
            </w:r>
          </w:p>
        </w:tc>
      </w:tr>
      <w:tr>
        <w:trPr>
          <w:trHeight w:val="27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00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w:t>
            </w:r>
          </w:p>
        </w:tc>
      </w:tr>
      <w:tr>
        <w:trPr>
          <w:trHeight w:val="264"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800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Коршуновское МО, Петропавловское МО</w:t>
            </w:r>
          </w:p>
        </w:tc>
      </w:tr>
      <w:tr>
        <w:trPr>
          <w:trHeight w:val="281"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0313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Петропавловское МО</w:t>
            </w:r>
          </w:p>
        </w:tc>
      </w:tr>
      <w:tr>
        <w:trPr>
          <w:trHeight w:val="28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8:09:1422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Иркутская область, Киренский район, Петропавловское МО</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 xml:space="preserve">Администрация Петропавловского муниципального образования </w:t>
            </w:r>
          </w:p>
          <w:p>
            <w:pPr>
              <w:pStyle w:val="Normal"/>
              <w:jc w:val="center"/>
              <w:rPr>
                <w:rFonts w:eastAsia="Calibri"/>
                <w:lang w:eastAsia="en-US"/>
              </w:rPr>
            </w:pPr>
            <w:r>
              <w:rPr>
                <w:rFonts w:eastAsia="Calibri"/>
                <w:lang w:eastAsia="en-US"/>
              </w:rPr>
              <w:t>Киренского муниципального района Иркутской области</w:t>
            </w:r>
          </w:p>
          <w:p>
            <w:pPr>
              <w:pStyle w:val="Normal"/>
              <w:jc w:val="center"/>
              <w:rPr>
                <w:rFonts w:eastAsia="Calibri"/>
                <w:lang w:eastAsia="en-US"/>
              </w:rPr>
            </w:pPr>
            <w:r>
              <w:rPr>
                <w:rFonts w:eastAsia="Calibri"/>
                <w:lang w:eastAsia="en-US"/>
              </w:rPr>
              <w:t>666720, Иркутская область, Киренский район, с. Петропавловское, ул. Советская, 30.</w:t>
            </w:r>
          </w:p>
          <w:p>
            <w:pPr>
              <w:pStyle w:val="Normal"/>
              <w:jc w:val="center"/>
              <w:rPr>
                <w:rFonts w:eastAsia="Calibri"/>
                <w:lang w:eastAsia="en-US"/>
              </w:rPr>
            </w:pPr>
            <w:r>
              <w:rPr>
                <w:rFonts w:eastAsia="Calibri"/>
                <w:lang w:eastAsia="en-US"/>
              </w:rPr>
              <w:t>Телефон: 8 (39198) 7-09-23, 8 (39568) 3-00-47</w:t>
            </w:r>
          </w:p>
          <w:p>
            <w:pPr>
              <w:pStyle w:val="Normal"/>
              <w:jc w:val="center"/>
              <w:rPr/>
            </w:pPr>
            <w:r>
              <w:rPr>
                <w:rFonts w:eastAsia="Calibri"/>
                <w:lang w:eastAsia="en-US"/>
              </w:rPr>
              <w:t xml:space="preserve">Электронная почта: </w:t>
            </w:r>
            <w:r>
              <w:rPr>
                <w:shd w:fill="FFFFFF" w:val="clear"/>
              </w:rPr>
              <w:t>peter.adm@yandex.ru</w:t>
            </w:r>
          </w:p>
          <w:p>
            <w:pPr>
              <w:pStyle w:val="Normal"/>
              <w:jc w:val="center"/>
              <w:rPr>
                <w:rFonts w:eastAsia="Calibri"/>
                <w:lang w:eastAsia="en-US"/>
              </w:rPr>
            </w:pPr>
            <w:r>
              <w:rPr>
                <w:rFonts w:eastAsia="Calibri"/>
                <w:lang w:eastAsia="en-US"/>
              </w:rPr>
              <w:t>Время приема: по предварительной за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 xml:space="preserve">Администрация Коршуновского муниципального образования </w:t>
            </w:r>
          </w:p>
          <w:p>
            <w:pPr>
              <w:pStyle w:val="Normal"/>
              <w:jc w:val="center"/>
              <w:rPr>
                <w:rFonts w:eastAsia="Calibri"/>
                <w:lang w:eastAsia="en-US"/>
              </w:rPr>
            </w:pPr>
            <w:r>
              <w:rPr>
                <w:rFonts w:eastAsia="Calibri"/>
                <w:lang w:eastAsia="en-US"/>
              </w:rPr>
              <w:t>Киренского муниципального района Иркутской области</w:t>
            </w:r>
          </w:p>
          <w:p>
            <w:pPr>
              <w:pStyle w:val="Normal"/>
              <w:jc w:val="center"/>
              <w:rPr>
                <w:rFonts w:eastAsia="Calibri"/>
                <w:lang w:eastAsia="en-US"/>
              </w:rPr>
            </w:pPr>
            <w:r>
              <w:rPr>
                <w:rFonts w:eastAsia="Calibri"/>
                <w:lang w:eastAsia="en-US"/>
              </w:rPr>
              <w:t>666743, Иркутская область, Киренский район, с.Коршуново, ул. Советская, 36.</w:t>
            </w:r>
          </w:p>
          <w:p>
            <w:pPr>
              <w:pStyle w:val="Normal"/>
              <w:jc w:val="center"/>
              <w:rPr/>
            </w:pPr>
            <w:r>
              <w:rPr>
                <w:rFonts w:eastAsia="Calibri"/>
                <w:lang w:eastAsia="en-US"/>
              </w:rPr>
              <w:t>Телефон: 83912006017</w:t>
            </w:r>
          </w:p>
          <w:p>
            <w:pPr>
              <w:pStyle w:val="Normal"/>
              <w:jc w:val="center"/>
              <w:rPr>
                <w:rFonts w:eastAsia="Calibri"/>
                <w:lang w:eastAsia="en-US"/>
              </w:rPr>
            </w:pPr>
            <w:r>
              <w:rPr>
                <w:rFonts w:eastAsia="Calibri"/>
                <w:lang w:eastAsia="en-US"/>
              </w:rPr>
              <w:t>Электронная почта: adm.korshunovo@gmail.com</w:t>
            </w:r>
          </w:p>
          <w:p>
            <w:pPr>
              <w:pStyle w:val="Normal"/>
              <w:jc w:val="center"/>
              <w:rPr>
                <w:rFonts w:eastAsia="Calibri"/>
                <w:lang w:eastAsia="en-US"/>
              </w:rPr>
            </w:pPr>
            <w:r>
              <w:rPr>
                <w:rFonts w:eastAsia="Calibri"/>
                <w:lang w:eastAsia="en-US"/>
              </w:rPr>
              <w:t>Время приема: по предварительной за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 Ленского муниципального района Республики Саха (Якутия)</w:t>
            </w:r>
          </w:p>
          <w:p>
            <w:pPr>
              <w:pStyle w:val="Normal"/>
              <w:jc w:val="center"/>
              <w:rPr>
                <w:rFonts w:eastAsia="Calibri"/>
                <w:lang w:eastAsia="en-US"/>
              </w:rPr>
            </w:pPr>
            <w:r>
              <w:rPr>
                <w:rFonts w:eastAsia="Calibri"/>
                <w:lang w:eastAsia="en-US"/>
              </w:rPr>
              <w:t>678144, Республика Саха (Якутия), г. Ленск, ул. Ленина, д. 65</w:t>
            </w:r>
          </w:p>
          <w:p>
            <w:pPr>
              <w:pStyle w:val="Normal"/>
              <w:jc w:val="center"/>
              <w:rPr>
                <w:rFonts w:eastAsia="Calibri"/>
                <w:lang w:eastAsia="en-US"/>
              </w:rPr>
            </w:pPr>
            <w:r>
              <w:rPr>
                <w:rFonts w:eastAsia="Calibri"/>
                <w:lang w:eastAsia="en-US"/>
              </w:rPr>
              <w:t>Телефон: 8 (41137) 3-00-12</w:t>
            </w:r>
          </w:p>
          <w:p>
            <w:pPr>
              <w:pStyle w:val="Normal"/>
              <w:jc w:val="center"/>
              <w:rPr/>
            </w:pPr>
            <w:r>
              <w:rPr>
                <w:rFonts w:eastAsia="Calibri"/>
                <w:lang w:eastAsia="en-US"/>
              </w:rPr>
              <w:t xml:space="preserve">Электронная почта: </w:t>
            </w:r>
            <w:r>
              <w:rPr>
                <w:shd w:fill="FFFFFF" w:val="clear"/>
              </w:rPr>
              <w:t>admin@lenskrayon.ru</w:t>
            </w:r>
          </w:p>
          <w:p>
            <w:pPr>
              <w:pStyle w:val="Normal"/>
              <w:jc w:val="center"/>
              <w:rPr>
                <w:rFonts w:eastAsia="Calibri"/>
                <w:lang w:eastAsia="en-US"/>
              </w:rPr>
            </w:pPr>
            <w:r>
              <w:rPr>
                <w:rFonts w:eastAsia="Calibri"/>
                <w:lang w:eastAsia="en-US"/>
              </w:rPr>
              <w:t>Время приема: по предварительной записи</w:t>
            </w:r>
          </w:p>
          <w:p>
            <w:pPr>
              <w:pStyle w:val="Normal"/>
              <w:jc w:val="center"/>
              <w:rPr>
                <w:rFonts w:eastAsia="Calibri"/>
                <w:lang w:eastAsia="en-US"/>
              </w:rPr>
            </w:pPr>
            <w:r>
              <w:rPr>
                <w:rFonts w:eastAsia="Calibri"/>
                <w:lang w:eastAsia="en-US"/>
              </w:rPr>
            </w:r>
          </w:p>
          <w:p>
            <w:pPr>
              <w:pStyle w:val="Style15"/>
              <w:ind w:left="0" w:hanging="0"/>
              <w:jc w:val="center"/>
              <w:rPr/>
            </w:pP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Normal"/>
              <w:jc w:val="center"/>
              <w:rPr>
                <w:rFonts w:eastAsia="Calibri"/>
                <w:sz w:val="20"/>
                <w:szCs w:val="20"/>
                <w:lang w:eastAsia="en-US"/>
              </w:rPr>
            </w:pPr>
            <w:r>
              <w:rPr>
                <w:rFonts w:eastAsia="Calibri"/>
                <w:sz w:val="20"/>
                <w:szCs w:val="20"/>
                <w:lang w:eastAsia="en-US"/>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pPr>
            <w:r>
              <w:rPr/>
              <w:t xml:space="preserve">Министерство энергетики Российской Федерации, </w:t>
              <w:br/>
              <w:t>адрес: г. Москва, ул. Щепкина, 42, стр. 1,2</w:t>
            </w:r>
          </w:p>
          <w:p>
            <w:pPr>
              <w:pStyle w:val="Style15"/>
              <w:jc w:val="center"/>
              <w:rPr/>
            </w:pPr>
            <w:r>
              <w:rPr/>
              <w:t>minenergo@minenergo.gov.ru</w:t>
            </w:r>
          </w:p>
          <w:p>
            <w:pPr>
              <w:pStyle w:val="Style15"/>
              <w:jc w:val="center"/>
              <w:rPr/>
            </w:pPr>
            <w:r>
              <w:rPr/>
            </w:r>
          </w:p>
          <w:p>
            <w:pPr>
              <w:pStyle w:val="Style15"/>
              <w:jc w:val="center"/>
              <w:rPr/>
            </w:pPr>
            <w:r>
              <w:rPr>
                <w:sz w:val="22"/>
                <w:szCs w:val="2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jc w:val="center"/>
              <w:rPr>
                <w:b/>
                <w:b/>
                <w:sz w:val="28"/>
                <w:szCs w:val="28"/>
              </w:rPr>
            </w:pPr>
            <w:r>
              <w:rPr>
                <w:sz w:val="22"/>
                <w:szCs w:val="2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2">
              <w:r>
                <w:rPr>
                  <w:rStyle w:val="InternetLink"/>
                  <w:lang w:val="en-US"/>
                </w:rPr>
                <w:t>https</w:t>
              </w:r>
              <w:r>
                <w:rPr>
                  <w:rStyle w:val="InternetLink"/>
                </w:rPr>
                <w:t>://</w:t>
              </w:r>
              <w:r>
                <w:rPr>
                  <w:rStyle w:val="InternetLink"/>
                  <w:lang w:val="en-US"/>
                </w:rPr>
                <w:t>minenergo</w:t>
              </w:r>
              <w:r>
                <w:rPr>
                  <w:rStyle w:val="InternetLink"/>
                </w:rPr>
                <w:t>.</w:t>
              </w:r>
              <w:r>
                <w:rPr>
                  <w:rStyle w:val="InternetLink"/>
                  <w:lang w:val="en-US"/>
                </w:rPr>
                <w:t>gov</w:t>
              </w:r>
              <w:r>
                <w:rPr>
                  <w:rStyle w:val="InternetLink"/>
                </w:rPr>
                <w:t>.</w:t>
              </w:r>
              <w:r>
                <w:rPr>
                  <w:rStyle w:val="InternetLink"/>
                  <w:lang w:val="en-US"/>
                </w:rPr>
                <w:t>ru</w:t>
              </w:r>
            </w:hyperlink>
          </w:p>
          <w:p>
            <w:pPr>
              <w:pStyle w:val="Normal"/>
              <w:jc w:val="center"/>
              <w:rPr/>
            </w:pPr>
            <w:hyperlink r:id="rId3">
              <w:r>
                <w:rPr>
                  <w:rStyle w:val="InternetLink"/>
                </w:rPr>
                <w:t>https://kirenskraion.mo38.ru/</w:t>
              </w:r>
            </w:hyperlink>
            <w:r>
              <w:rPr>
                <w:rStyle w:val="InternetLink"/>
                <w:color w:val="000000"/>
                <w:u w:val="none"/>
              </w:rPr>
              <w:t xml:space="preserve"> </w:t>
            </w:r>
          </w:p>
          <w:p>
            <w:pPr>
              <w:pStyle w:val="Normal"/>
              <w:jc w:val="center"/>
              <w:rPr/>
            </w:pPr>
            <w:hyperlink r:id="rId4">
              <w:r>
                <w:rPr>
                  <w:rStyle w:val="InternetLink"/>
                </w:rPr>
                <w:t>https://kirenskraion.mo38.ru/settlement_area/petropavlovsk/</w:t>
              </w:r>
            </w:hyperlink>
            <w:r>
              <w:rPr>
                <w:rStyle w:val="InternetLink"/>
                <w:color w:val="000000"/>
                <w:u w:val="none"/>
              </w:rPr>
              <w:t xml:space="preserve"> </w:t>
            </w:r>
          </w:p>
          <w:p>
            <w:pPr>
              <w:pStyle w:val="Normal"/>
              <w:jc w:val="center"/>
              <w:rPr>
                <w:rStyle w:val="InternetLink"/>
                <w:color w:val="000000"/>
                <w:u w:val="none"/>
              </w:rPr>
            </w:pPr>
            <w:hyperlink r:id="rId5">
              <w:r>
                <w:rPr>
                  <w:rStyle w:val="InternetLink"/>
                </w:rPr>
                <w:t>https://kirenskraion.mo38.ru/settlement_area/korshunov/</w:t>
              </w:r>
            </w:hyperlink>
          </w:p>
          <w:p>
            <w:pPr>
              <w:pStyle w:val="Normal"/>
              <w:jc w:val="center"/>
              <w:rPr/>
            </w:pPr>
            <w:hyperlink r:id="rId6">
              <w:r>
                <w:rPr>
                  <w:rStyle w:val="InternetLink"/>
                </w:rPr>
                <w:t>https://lenskrayon.ru/index.php/kontakty</w:t>
              </w:r>
            </w:hyperlink>
            <w:r>
              <w:rPr>
                <w:rStyle w:val="InternetLink"/>
                <w:color w:val="000000"/>
                <w:u w:val="none"/>
              </w:rPr>
              <w:t xml:space="preserve"> </w:t>
            </w:r>
          </w:p>
          <w:p>
            <w:pPr>
              <w:pStyle w:val="Normal"/>
              <w:jc w:val="center"/>
              <w:rPr>
                <w:rStyle w:val="InternetLink"/>
                <w:color w:val="000000"/>
                <w:u w:val="none"/>
              </w:rPr>
            </w:pPr>
            <w:r>
              <w:rPr/>
            </w:r>
          </w:p>
          <w:p>
            <w:pPr>
              <w:pStyle w:val="Normal"/>
              <w:jc w:val="center"/>
              <w:rPr>
                <w:b/>
                <w:b/>
                <w:sz w:val="28"/>
                <w:szCs w:val="28"/>
              </w:rPr>
            </w:pPr>
            <w:r>
              <w:rPr>
                <w:sz w:val="22"/>
                <w:szCs w:val="22"/>
              </w:rPr>
              <w:t xml:space="preserve"> </w:t>
            </w: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по всем вопросам можно обращаться:</w:t>
            </w:r>
          </w:p>
          <w:p>
            <w:pPr>
              <w:pStyle w:val="Normal"/>
              <w:jc w:val="center"/>
              <w:rPr>
                <w:bCs/>
                <w:lang w:eastAsia="zh-CN"/>
              </w:rPr>
            </w:pPr>
            <w:r>
              <w:rPr>
                <w:bCs/>
                <w:lang w:eastAsia="zh-CN"/>
              </w:rPr>
              <w:t>ООО «Транснефть-Восток»</w:t>
            </w:r>
          </w:p>
          <w:p>
            <w:pPr>
              <w:pStyle w:val="Normal"/>
              <w:jc w:val="center"/>
              <w:rPr/>
            </w:pPr>
            <w:r>
              <w:rPr>
                <w:bCs/>
                <w:lang w:eastAsia="zh-CN"/>
              </w:rPr>
              <w:t>665734, Россия, Иркутcкая обл., г.Братск, ж.р.Энергетик, ул.Олимпийская, 14</w:t>
            </w:r>
          </w:p>
          <w:p>
            <w:pPr>
              <w:pStyle w:val="Normal"/>
              <w:jc w:val="center"/>
              <w:rPr>
                <w:b/>
                <w:b/>
                <w:sz w:val="28"/>
                <w:szCs w:val="28"/>
              </w:rPr>
            </w:pPr>
            <w:r>
              <w:rPr>
                <w:bCs/>
                <w:lang w:eastAsia="zh-CN"/>
              </w:rPr>
              <w:t>vsmn@vsmn.transneft.ru</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jc w:val="center"/>
              <w:rPr>
                <w:sz w:val="22"/>
                <w:szCs w:val="22"/>
              </w:rPr>
            </w:pPr>
            <w:r>
              <w:rPr>
                <w:sz w:val="22"/>
                <w:szCs w:val="22"/>
              </w:rPr>
              <w:t>(описание местоположения границ публичного сервиту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Jsphonenumber">
    <w:name w:val="js-phone-number"/>
    <w:basedOn w:val="Style10"/>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Penphonelabel">
    <w:name w:val="pen_phone_label"/>
    <w:qFormat/>
    <w:rPr/>
  </w:style>
  <w:style w:type="character" w:styleId="Dropdownusernamefirstletter">
    <w:name w:val="dropdown-user-name__first-letter"/>
    <w:qFormat/>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исьмо"/>
    <w:basedOn w:val="Normal"/>
    <w:qFormat/>
    <w:pPr>
      <w:autoSpaceDE w:val="false"/>
      <w:spacing w:lineRule="exact" w:line="320"/>
      <w:ind w:firstLine="720"/>
      <w:jc w:val="both"/>
    </w:pPr>
    <w:rPr>
      <w:sz w:val="28"/>
      <w:szCs w:val="28"/>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nergo.gov.ru/" TargetMode="External"/><Relationship Id="rId3" Type="http://schemas.openxmlformats.org/officeDocument/2006/relationships/hyperlink" Target="https://kirenskraion.mo38.ru/" TargetMode="External"/><Relationship Id="rId4" Type="http://schemas.openxmlformats.org/officeDocument/2006/relationships/hyperlink" Target="https://kirenskraion.mo38.ru/settlement_area/petropavlovsk/" TargetMode="External"/><Relationship Id="rId5" Type="http://schemas.openxmlformats.org/officeDocument/2006/relationships/hyperlink" Target="https://kirenskraion.mo38.ru/settlement_area/korshunov/" TargetMode="External"/><Relationship Id="rId6" Type="http://schemas.openxmlformats.org/officeDocument/2006/relationships/hyperlink" Target="https://lenskrayon.ru/index.php/kontak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9:00Z</dcterms:created>
  <dc:creator>Юля Христиченко</dc:creator>
  <dc:description/>
  <cp:keywords/>
  <dc:language>en-US</dc:language>
  <cp:lastModifiedBy>Рассанов Игорь Сергеевич</cp:lastModifiedBy>
  <cp:lastPrinted>2022-05-05T17:08:00Z</cp:lastPrinted>
  <dcterms:modified xsi:type="dcterms:W3CDTF">2025-04-29T08:37:00Z</dcterms:modified>
  <cp:revision>13</cp:revision>
  <dc:subject/>
  <dc:title/>
</cp:coreProperties>
</file>