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830"/>
        <w:gridCol w:w="7478"/>
      </w:tblGrid>
      <w:tr>
        <w:trPr>
          <w:trHeight w:val="8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ind w:right="4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113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Эксплуатация магистрального нефтепровода федерального значения </w:t>
            </w:r>
            <w:r>
              <w:rPr>
                <w:bCs/>
              </w:rPr>
              <w:t>«Расширение трубопроводной системы «Восточная Сибирь – Тихий океан» (ВСТО). Первый пусковой комплекс. Участок №1 (Усть-Кут – Талаканское месторождение) км. 570 – км. 1105. Участок км. 994 – км. 110»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(цель установления публичного сервитута)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дастровый номер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12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риентира: Респ. Саха (Якутия) Ленский район, МО "Ленский район" ГУ РС (Я) "Ленское лесничество", Витимское участковое лесничество. Хоронохский лицензионный участок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124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относительно ориентира, расположенного в границах участка.  Почтовый адрес ориентира: Респ. Саха (Якутия) , Ленский район, МО "Ленский район", ГУ РС(Я) "Ленское лесничество", Витимское участковое лесничество. Справа от линейной трассы магистрального нефтепровода "Восточная Сибирь - Тихий океан" на 1045 км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125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относительно ориентира, расположенного в границах участка. Ориентир Респ. Саха (Якутия), Ленский район, МО "Ленский район", ГУ РС (Я) "Ленское лесничество", Витимское участковое лесничество Почтовый адрес ориентира: Респ. Саха (Якутия), Ленский район, МО "Ленский район", ГУ РС (Я) "Ленское лесничество", Витимское участковое лесничество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13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район, МО "Ленский район", ГКУ РС(Я) "Ленское лесничество", Витимское участковое лесничество в квартале 259 выделы 15, 18, 19, 20, 21, 22, 24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18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МО «Ленский район», земли лесного фонда Ленского лесничества, Витимское участковое лесничество, резервные леса в квартале 258 выдел 17, в квартале 259 выделы 4, 5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18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МО «Ленский район», земли лесного фонда Ленского лесничества, Витимское участковое лесничество, резервные леса в квартале 259 выделы 1, 2, 3, 7, 8, 12, 14, 15, в квартале 284 выделы 21, 22, 23, 25, в квартале 285 выделы 13, 14, 15, 21, 29, в квартале 286 выделы 5, 8, 9, 10, 13, 14, в квартале 327 выделы 2, 3, 5, 6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184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МО «Ленский район», земли лесного фонда Ленского лесничества, Витимское участковое лесничество, резервные леса в квартале 258 выдел 17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21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Республика Саха (Якутия), МО «Ленский район», земли лесного фонда Ленского лесничества, Витимское участковое лесничество, резервные леса квартал 259 выделы 15, 18, 19, 20, 21, 22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21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МО «Ленский район», земли лесного фонда Ленского лесничества, Витимское участковое лесничество, резервные леса квартал 259 выделы 15, 18, 19, 20, 21, 22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217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МО «Ленский район», земли лесного фонда Ленского лесничества, Витимское участковое лесничество, резервные леса, в квартале № 284 выделы 21, 22, в квартале №327 выделы 3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217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Республика Саха (Якутия), МО «Ленский район», земли лесного фонда Ленского лесничества, Витимское участковое лесничество, резервные леса, в квартале № 284 выделы 21, 22, в квартале №327 выделы 3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23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Республика Саха (Якутия), МО «Ленский район», земли лесного фонда Ленского лесничества, Витимское участковое лесничество, резервные леса, в квартале №258 выделы 16,17,19,20,24, в квартале №259 выдел 6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:5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риентира: Респ. Саха (Якутия)  р. Ленский   ГУ "Ленский лесхоз", Витимское лесничество , Талаканское месторождение, участок находиться в  км на на север от ориентира (-)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относительно ориентира, расположенного в границах участка.  Почтовый адрес ориентира: Республика Саха (Якутия), Ленский р-н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5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риентира: Респ. Саха (Якутия)  р. Ленский   ГУ "Ленский лесхоз", Витимское лесничество   , дом -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5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у Ленский, МО "Ленский район", ГУ РС(Я) "Ленское лесничество", Витимское участковое лесничество,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3:10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МО "Ленский район", земли лесного фонда Ленского лесничества, Витимское участковое лесничество, защитные леса в квартале № 539 выдел 59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3:10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, МО «Ленский район», земли лесного фонда Ленского лесничества, Витимское участковое лесничество, резервные деса в квартале № 629 выделы 28, 29, 34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3:10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МО «Ленский район», земли лесного фонда Ленского лесничества, Витимское участковое лесничество, резервные леса в квартале № 629 выделы 29, 31, 34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1:20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 р. Ленский   ГУ "Ленский лесхоз" Витимское лесничество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1:234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(Якутия) респ, у Ленский, ГУ РС(Я) "Ленское лесничество", Витимское участковое лесничество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1:26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улус,  МО "Ленский район", земли лесного фонда Ленского лесничества, Витимское участковое лесничество, в квартале №164 выдел 5 - лесоустройство 1985 года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1:303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МО «Ленский район», земли лесного фонда Ленского лесничества,  резервные леса, Витимское участковое лесничество в квартале 111 выделы 22, 24, 28, 29, 30, 33, в квартале 112 выдел 27, в квартале 134 выделы 8, 9, в квартале 136 выдел 1, в квартале 137 выделы 23, 24, 25, 26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1:346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Саха (Якутия), МО «Ленский район», земли лесного фонда Ленского лесничества, Витимское участковое лесничество, резервные леса, в квартале №110 выделы 12,14, в квартале №111 выделы 14,16,22, в квартале №134 выделы 2,3,7,8,12,14,15,16,17,19, в квартале №135 выделы 1,2,3,4,6,7,8,10,17,19,20,21,22,23, в квартале №165 выделы 8,9,10,12,13,14,15 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1:35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Республика Саха (Якутия), МО "Ленский район" ГУ "Ленский лесхоз", Витимское лесничество уч.ВЛ 110кВ Талаканская ГТЭС-ПС 110/10 кВ НПС №10 - ПС 110/10 кВ НПС №8 РВСТО на участке г.Усть-Кут -Талаканское месторождение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1:8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относительно ориентира, расположенного в границах участка. Ориентир - Почтовый адрес ориентира: Республика Саха (Якутия), р-н Ленский, МО Ленский район, ГУ РС(Я) "Ленское лесничество", Витимское участковое лесничество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1:86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(Якутия) респ, у Ленский, Ленский лесхоз, Витимское лесничество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1:87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р. Ленский , Ленский лесхоз, Витимское лесничество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1:87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у. Ленский, Ленский лесхоз, Витимское лесничество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8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р-н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6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относительно ориентира, расположенного в границах участка.  Почтовый адрес ориентира: Республика Саха (Якутия), Ленский р-н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5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у. Ленский, ФГУ "Ленский лесхоз", Витимское лесничество уч. линейной части ВСТО на участке г. Усть-Кут - Талаканское месторождение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1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. Саха /Якутия/, МО "Ленский район",  ГУ РС(Я) "Ленское лесничество", Витимское участковое лесничество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207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относительно ориентира, расположенного в границах участка.  Почтовый адрес ориентира: МО "Ленский район", земли лесного фонда ГУ РС (Я) "Ленское лесничество" Витимское участковое лесничество в резервных лесах в кварталах №№733, 734, 735, 736, 730, 718, 719, 703, 704, 693, 674, 649, 648, 626, 627, 628, 629, 597, 598, 568, 538, 539, 508, 510,509,472,438,402,401,363,364,326,327,284,285,286,259,258,228,195,194,163; в защитных лесах (нерестоохранные полосы р. Пеледуй) кварталах №539,508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467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район, Ленское лесничество, Витимское участковое лесничество, участок № 7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468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район, Ленское лесничество, Витимское участковое лесничество, участок № 5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469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район, Ленское лесничество, Витимское участковое лесничество, участок № 16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47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район, Ленское лесничество, Витимское участковое лесничество, участок № 8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52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МО "Ленский район", земли лесного фонда Ленского лесничества, Витимское участковое лесничество, резервные леса в квартале № 718 выделы 37, 36, 32, 31, 29, 24, 25, в квартале № 673 выделы 4, 5, в квартале № 674 выделы 2, 6, 7, 10, 11, 12, 15, в квартале № 693 выделы 1, 2, 4, 6, 9, 15, 20, в квартале № 704 выделы 5, 7, 25, в квартале № 627, выделы 7, 11, 13, 14, 15, в квартале 508 выделы 37, 36, 34, в квартале № 510 выдел 9, в квартале № 509 выделы 33, 34, 29, 26, 27, 22, 21, 19, 18, 17, 3, 16, 24, 25, в квартале № 537 выделы 7, 9, 12, в квартале № 538 выделы 4, 5, 6, 7, 10, 11, в квартале № 539 выделы 57, 58, 59, в квартале № 363 выделы 10, 13, 19, 21, 22, в квартале № 195 выделы 6, 7, 12, 16;  защитные леса в квартале № 508 выдел 46, в квартале № 539 выделы 16, 19, 20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:638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МО «Ленский район»,земли лесного фонда Ленского лесничества, Витимское участковое лесничество, резервные леса, в квартале № 195 выдел 26, в квартале №693 выдел 9, защитные леса в квартале № 508 выдел 46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14:010011:197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 респ, у Ленский, с Толон, ГУ РС (Я) "Ленское лесничество" Витимское участковое лесничество, Талаканское НГКМ.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14:010011:304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, МО "Ленский район", земли лесного фонда Ленского лесничества, Витимское участковое лесничество в резервных лесах в квартале № 164 выдел 6ч</w:t>
            </w:r>
          </w:p>
        </w:tc>
      </w:tr>
      <w:tr>
        <w:trPr>
          <w:trHeight w:val="7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09:000000: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относительно ориентира, расположенного в границах участка.  Почтовый адрес ориентира: Российская Федерация, Иркутская область, Киренский район</w:t>
            </w:r>
          </w:p>
        </w:tc>
      </w:tr>
      <w:tr>
        <w:trPr>
          <w:trHeight w:val="28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район</w:t>
            </w:r>
          </w:p>
        </w:tc>
      </w:tr>
      <w:tr>
        <w:trPr>
          <w:trHeight w:val="25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район</w:t>
            </w:r>
          </w:p>
        </w:tc>
      </w:tr>
      <w:tr>
        <w:trPr>
          <w:trHeight w:val="27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район</w:t>
            </w:r>
          </w:p>
        </w:tc>
      </w:tr>
      <w:tr>
        <w:trPr>
          <w:trHeight w:val="26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район</w:t>
            </w:r>
          </w:p>
        </w:tc>
      </w:tr>
      <w:tr>
        <w:trPr>
          <w:trHeight w:val="28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:01000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Ленский район</w:t>
            </w:r>
          </w:p>
        </w:tc>
      </w:tr>
      <w:tr>
        <w:trPr>
          <w:trHeight w:val="26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09:0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, Киренский район</w:t>
            </w:r>
          </w:p>
        </w:tc>
      </w:tr>
      <w:tr>
        <w:trPr>
          <w:trHeight w:val="41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09:080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, Киренский район, Коршуновское МО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Ленского муниципального района Республики Саха (Якут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144, Республика Саха (Якутия), г. Ленск, ул. Ленина, д. 6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8 (41137) 3-00-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Электронная почта: </w:t>
            </w:r>
            <w:r>
              <w:rPr>
                <w:shd w:fill="FFFFFF" w:val="clear"/>
              </w:rPr>
              <w:t>admin@lenskrayon.ru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оршуновского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енского муниципального района Иркут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743, Иркутская область, Киренский район, с.Коршуново, ул. Советская, 3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83912006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почта: adm.korshunovo@gmail.com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5"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lenskrayon.ru/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kirenskraion.mo38.ru/</w:t>
              </w:r>
            </w:hyperlink>
            <w:r>
              <w:rPr>
                <w:rStyle w:val="InternetLink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kirenskraion.mo38.ru/settlement_area/korshunov/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ОО «Транснефть-Восток»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65734, Россия, Иркутcкая обл., г.Братск, ж.р.Энергетик, ул.Олимпийская,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lang w:eastAsia="zh-CN"/>
              </w:rPr>
              <w:t>vsmn@vsmn.transneft.ru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Ссылка на графическое описание: </w:t>
      </w:r>
    </w:p>
    <w:p>
      <w:pPr>
        <w:pStyle w:val="Normal"/>
        <w:spacing w:lineRule="auto" w:line="256" w:before="0" w:after="160"/>
        <w:rPr/>
      </w:pPr>
      <w:hyperlink r:id="rId6">
        <w:r>
          <w:rPr>
            <w:rStyle w:val="InternetLink"/>
            <w:rFonts w:eastAsia="Calibri"/>
            <w:kern w:val="2"/>
            <w:sz w:val="22"/>
            <w:szCs w:val="22"/>
            <w:lang w:eastAsia="en-US"/>
          </w:rPr>
          <w:t>https://disk.minenergo.gov.ru/link/898ee87e-c6b1-43f2-8632-e5d257183b87</w:t>
        </w:r>
      </w:hyperlink>
      <w:r>
        <w:rPr>
          <w:rFonts w:eastAsia="Calibri"/>
          <w:kern w:val="2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0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enphonelabel">
    <w:name w:val="pen_phone_label"/>
    <w:qFormat/>
    <w:rPr/>
  </w:style>
  <w:style w:type="character" w:styleId="Dropdownusernamefirstletter">
    <w:name w:val="dropdown-user-name__first-letter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https://lenskrayon.ru/" TargetMode="External"/><Relationship Id="rId4" Type="http://schemas.openxmlformats.org/officeDocument/2006/relationships/hyperlink" Target="https://kirenskraion.mo38.ru/" TargetMode="External"/><Relationship Id="rId5" Type="http://schemas.openxmlformats.org/officeDocument/2006/relationships/hyperlink" Target="https://kirenskraion.mo38.ru/settlement_area/korshunov/" TargetMode="External"/><Relationship Id="rId6" Type="http://schemas.openxmlformats.org/officeDocument/2006/relationships/hyperlink" Target="https://disk.minenergo.gov.ru/link/898ee87e-c6b1-43f2-8632-e5d257183b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41:00Z</dcterms:created>
  <dc:creator>Юля Христиченко</dc:creator>
  <dc:description/>
  <cp:keywords/>
  <dc:language>en-US</dc:language>
  <cp:lastModifiedBy>1</cp:lastModifiedBy>
  <cp:lastPrinted>2025-08-19T10:51:00Z</cp:lastPrinted>
  <dcterms:modified xsi:type="dcterms:W3CDTF">2025-08-21T02:41:00Z</dcterms:modified>
  <cp:revision>2</cp:revision>
  <dc:subject/>
  <dc:title/>
</cp:coreProperties>
</file>