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8 Земельного кодекса Российской Федерации муниципальный район «Ленский район» Республики Саха (Якутия) сообщает о возможном предоставлении земельного участка в собственность, находящегося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Авиатор, земельный участок 52, в кадастровом квартале 14:14:050109, площадью 1583 кв.м., категория земель сельскохозяйственного назначения, с видом разрешенного использования: ведение садоводства – 13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16 августа 2025г. по 14 сентября 2025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телефону 4-65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KIO_ved_spec_2</dc:creator>
  <dc:description/>
  <cp:keywords/>
  <dc:language>en-US</dc:language>
  <cp:lastModifiedBy>Люба</cp:lastModifiedBy>
  <cp:lastPrinted>2024-10-30T10:08:00Z</cp:lastPrinted>
  <dcterms:modified xsi:type="dcterms:W3CDTF">2025-08-14T01:15:00Z</dcterms:modified>
  <cp:revision>152</cp:revision>
  <dc:subject/>
  <dc:title>САХА ОРОСПYYБЛYКЭТИН «ЛЕНСКЭЙ ОРОЙУОНУН»</dc:title>
</cp:coreProperties>
</file>