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айона «Лен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п/п_________ А.В. Черепанов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8» марта 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   «18» марта 202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Черепанов Александр Вяче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имофеева Алёна Васильевна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щепкова Ольга Александровн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монова Ольг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имонова Диана Юрь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вержденном распоряжением МКУ «КИО» МР «Ленский район» от 14.02.2025 г. № 23-12-2/5- «Об организации аукциона по продаже земельного участка, находящегося в государственной собственности на территории муниципального района «Ленский район» Республики Саха (Якутия)» извещении о проведении аукциона в электронной форме по продаже земельных участков (номер извещения на сайте ГИС Торги </w:t>
      </w:r>
      <w:r>
        <w:rPr>
          <w:color w:val="000000"/>
          <w:sz w:val="28"/>
          <w:szCs w:val="28"/>
        </w:rPr>
        <w:t>21000003110000000129</w:t>
      </w:r>
      <w:r>
        <w:rPr>
          <w:sz w:val="28"/>
          <w:szCs w:val="28"/>
        </w:rPr>
        <w:t>) представлены 4 лота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1843"/>
        <w:gridCol w:w="1701"/>
        <w:gridCol w:w="1417"/>
        <w:gridCol w:w="1133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предмета аукциона (годовой арендный платеж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атка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во, выставляемое на торги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оссийская</w:t>
            </w:r>
            <w:r>
              <w:rPr/>
              <w:t xml:space="preserve"> </w:t>
            </w:r>
            <w:r>
              <w:rPr/>
              <w:t>Федерация</w:t>
            </w:r>
            <w:r>
              <w:rPr/>
              <w:t xml:space="preserve">, </w:t>
            </w:r>
            <w:r>
              <w:rPr/>
              <w:t>Республика</w:t>
            </w:r>
            <w:r>
              <w:rPr/>
              <w:t xml:space="preserve"> </w:t>
            </w:r>
            <w:r>
              <w:rPr/>
              <w:t>Саха</w:t>
            </w:r>
            <w:r>
              <w:rPr/>
              <w:t xml:space="preserve"> (</w:t>
            </w:r>
            <w:r>
              <w:rPr/>
              <w:t>Якутия</w:t>
            </w:r>
            <w:r>
              <w:rPr/>
              <w:t xml:space="preserve">), </w:t>
            </w: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район</w:t>
            </w:r>
            <w:r>
              <w:rPr/>
              <w:t xml:space="preserve"> </w:t>
            </w:r>
            <w:r>
              <w:rPr/>
              <w:t>Ленский</w:t>
            </w:r>
            <w:r>
              <w:rPr/>
              <w:t xml:space="preserve">, </w:t>
            </w:r>
            <w:r>
              <w:rPr/>
              <w:t>межселенная</w:t>
            </w:r>
            <w:r>
              <w:rPr/>
              <w:t xml:space="preserve"> </w:t>
            </w:r>
            <w:r>
              <w:rPr/>
              <w:t>территория</w:t>
            </w:r>
            <w:r>
              <w:rPr/>
              <w:t xml:space="preserve"> </w:t>
            </w:r>
            <w:r>
              <w:rPr/>
              <w:t>Ленского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района</w:t>
            </w:r>
            <w:r>
              <w:rPr/>
              <w:t xml:space="preserve">, </w:t>
            </w:r>
            <w:r>
              <w:rPr/>
              <w:t>находящаяся</w:t>
            </w:r>
            <w:r>
              <w:rPr/>
              <w:t xml:space="preserve"> </w:t>
            </w:r>
            <w:r>
              <w:rPr/>
              <w:t>вне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ельских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садовое</w:t>
            </w:r>
            <w:r>
              <w:rPr/>
              <w:t xml:space="preserve"> </w:t>
            </w:r>
            <w:r>
              <w:rPr/>
              <w:t>товарищество</w:t>
            </w:r>
            <w:r>
              <w:rPr/>
              <w:t xml:space="preserve"> </w:t>
            </w:r>
            <w:r>
              <w:rPr/>
              <w:t>СОТ</w:t>
            </w:r>
            <w:r>
              <w:rPr/>
              <w:t xml:space="preserve"> </w:t>
            </w:r>
            <w:r>
              <w:rPr/>
              <w:t>Лесовод</w:t>
            </w:r>
            <w:r>
              <w:rPr/>
              <w:t xml:space="preserve">, </w:t>
            </w:r>
            <w:r>
              <w:rPr/>
              <w:t>земельный</w:t>
            </w:r>
            <w:r>
              <w:rPr/>
              <w:t xml:space="preserve"> </w:t>
            </w:r>
            <w:r>
              <w:rPr/>
              <w:t>участок</w:t>
            </w:r>
            <w:r>
              <w:rPr/>
              <w:t xml:space="preserve"> 77; </w:t>
            </w:r>
            <w:r>
              <w:rPr>
                <w:bCs/>
              </w:rPr>
              <w:t>14:14:050098: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65 91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3 182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ссийская Федерация, Республика Саха (Якутия), муниципальный район Ленский, садовое товарищество СОТ Лесовод, земельный участок 76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4:14:050098: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6 70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 340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Медик, земельный участок 15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4:14:050109: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 1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 032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Медик, земельный участок 13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4:14:050109:6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 4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 08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срока приема заявок на участие в электронном аукционе поступили заявк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По лоту № 1</w:t>
      </w:r>
      <w:r>
        <w:rPr>
          <w:color w:val="000000"/>
          <w:sz w:val="28"/>
          <w:szCs w:val="28"/>
        </w:rPr>
        <w:t xml:space="preserve"> поступила 1 (одна) заявка 24.02.2025 г.</w:t>
      </w:r>
    </w:p>
    <w:p>
      <w:pPr>
        <w:pStyle w:val="Normal"/>
        <w:spacing w:lineRule="auto" w:line="36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 xml:space="preserve">По лоту № 2 </w:t>
      </w:r>
      <w:r>
        <w:rPr>
          <w:color w:val="000000"/>
          <w:sz w:val="28"/>
          <w:szCs w:val="28"/>
        </w:rPr>
        <w:t>поступила 1 (одна) заявка 24.02.2025 г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 xml:space="preserve">По лоту № 3 </w:t>
      </w:r>
      <w:r>
        <w:rPr>
          <w:color w:val="000000"/>
          <w:sz w:val="28"/>
          <w:szCs w:val="28"/>
        </w:rPr>
        <w:t>поступила 1 (одна) заявка 24.02.2025 г.</w:t>
      </w:r>
    </w:p>
    <w:p>
      <w:pPr>
        <w:pStyle w:val="Normal"/>
        <w:spacing w:lineRule="auto" w:line="360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 xml:space="preserve">по лоту № 4 </w:t>
      </w:r>
      <w:r>
        <w:rPr>
          <w:color w:val="000000"/>
          <w:sz w:val="28"/>
          <w:szCs w:val="28"/>
        </w:rPr>
        <w:t>поступила 1 (одна) заявка 24.02.202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ссмотрения заявок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По лоту № 1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  <w:sz w:val="28"/>
          <w:szCs w:val="28"/>
        </w:rPr>
        <w:t>- заявка претендента № 1 соответствует требованиям утвержденной аукционной документ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омент рассмотрения заявок задаток претендента № 1 поступил на расчетный счет организатора торгов МКУ «КИО» МР «Ленский район», в соответствии с предоставленным платежным документо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По лоту № 2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аявка претендента № 1 не соответствует требованиям утвержденной аукционной документ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а момент рассмотрения заявок задаток претендента № 1 поступил на расчетный счет организатора торгов МКУ «КИО» МР «Ленский район», в соответствии с предоставленным платежным документом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По лоту № 3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аявка претендента № 1 соответствует требованиям утвержденной аукционной документ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а момент рассмотрения заявок задаток претендента № 1 поступил на расчетный счет организатора торгов МКУ «КИО» МР «Ленский район», в соответствии с предоставленным платежным документом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</w:rPr>
        <w:t>По лоту № 4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аявка претендента № 1 соответствует требованиям утвержденной аукционной документ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омент рассмотрения заявок задаток претендента № 1 поступил на расчетный счет организатора торгов МКУ «КИО» МР «Ленский район», в соответствии с предоставленным платежным документ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лоту № 1: </w:t>
      </w: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ризнается несостоявшимся. Заявка претендента № 1 соответствует всем требованиям, указанным в извещении о проведении аукциона. В течение пяти дней единственному претенденту направить подписанный проект договора купли-продажи земельного участка по цене, равной начальной цене предмета аукц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о лоту № 2:</w:t>
      </w:r>
      <w:r>
        <w:rPr>
          <w:bCs/>
          <w:sz w:val="28"/>
          <w:szCs w:val="28"/>
        </w:rPr>
        <w:t xml:space="preserve"> в соответствии с ч. 8 ст. 39.12 Земельного кодекса РФ аукцион признается несостоявшимся, т.к. </w:t>
      </w:r>
      <w:r>
        <w:rPr>
          <w:color w:val="000000"/>
          <w:sz w:val="28"/>
          <w:szCs w:val="28"/>
        </w:rPr>
        <w:t>заявка единственного претендента не соответствует требованиям утвержденной аукционной документ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лоту № 3: </w:t>
      </w: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ризнается несостоявшимся. Заявка претендента № 1 соответствует всем требованиям, указанным в извещении о проведении аукциона. В течение пяти дней единственному претенденту направить подписанный проект договора купли-продажи земельного участка по цене, равной начальной цене предмета аукц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лоту № 4: </w:t>
      </w: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ризнается несостоявшимся. Заявка претендента № 1 соответствует всем требованиям, указанным в извещении о проведении аукциона. В течение пяти дней единственному претенденту направить подписанный проект договора купли-продажи земельного участка по цене, равной начальной цене предмета аукциона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                                п/п                              А.В. Черепанов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33:00Z</dcterms:created>
  <dc:creator>Ягольник Евгения Владимировна</dc:creator>
  <dc:description/>
  <cp:keywords/>
  <dc:language>en-US</dc:language>
  <cp:lastModifiedBy>1</cp:lastModifiedBy>
  <cp:lastPrinted>2025-03-18T13:41:00Z</cp:lastPrinted>
  <dcterms:modified xsi:type="dcterms:W3CDTF">2025-03-19T01:55:00Z</dcterms:modified>
  <cp:revision>38</cp:revision>
  <dc:subject/>
  <dc:title>                                                                                        </dc:title>
</cp:coreProperties>
</file>