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п/п_______ А.В. Черепанов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» января 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   «15» января 202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Черепанов Александр Вяче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Пляскина Анастасия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реева Ольга Александровн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монова Ольг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вержденном распоряжением МКУ «КИО» МР «Ленский район» от 17.12.2024 г. № 23-12-46/4- «Об организации аукциона на право заключения договора аренды земельного участка, находящегося в государственной собственности на территории муниципального района «Ленский район» Республики Саха (Якутия)» извещении о проведении аукциона в электронной форме на право заключения договора аренды земельного участка (номер извещения на сайте ГИС Торги </w:t>
      </w:r>
      <w:r>
        <w:rPr>
          <w:color w:val="000000"/>
          <w:sz w:val="28"/>
          <w:szCs w:val="28"/>
        </w:rPr>
        <w:t>21000003110000000123</w:t>
      </w:r>
      <w:r>
        <w:rPr>
          <w:sz w:val="28"/>
          <w:szCs w:val="28"/>
        </w:rPr>
        <w:t>) представлены 1 лот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1843"/>
        <w:gridCol w:w="1701"/>
        <w:gridCol w:w="1417"/>
        <w:gridCol w:w="1133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 (годовой арендный платеж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атка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Республика Саха (Якутия), у. Ленский, с. Нюя Северная; </w:t>
            </w:r>
            <w:r>
              <w:rPr>
                <w:bCs/>
              </w:rPr>
              <w:t>14:14:110004:6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 68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73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срока приема заявок на участие в электронном аукционе поступили заявк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977"/>
        <w:gridCol w:w="1417"/>
        <w:gridCol w:w="1418"/>
        <w:gridCol w:w="1559"/>
        <w:gridCol w:w="1559"/>
      </w:tblGrid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п/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сенный задаток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задатка на р/с организатора торгов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ответствует заявка требования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да/нет) 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удаев Е.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73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ретендента № 1 соответствуют требованиям утвержденной аукционной документ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омент рассмотрения заявок задаток претендента № 1 поступил на расчетный счет организатора торгов МКУ «КИО» МР «Ленский район», в соответствии с предоставленным платежным доку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Комисс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ризнается несостоявшимся. Заявка претендента № 1 соответствует всем требованиям указанным в извещении о проведении аукциона. В течение пяти дней единственному претенденту направить подписанный проект договора аренды земельного участка по цене равной начальной цене предмета аукциона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ссии                                      п/п                        А.В. Черепанов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4:00Z</dcterms:created>
  <dc:creator>Ягольник Евгения Владимировна</dc:creator>
  <dc:description/>
  <cp:keywords/>
  <dc:language>en-US</dc:language>
  <cp:lastModifiedBy>1</cp:lastModifiedBy>
  <cp:lastPrinted>2025-01-15T15:51:00Z</cp:lastPrinted>
  <dcterms:modified xsi:type="dcterms:W3CDTF">2025-01-15T06:52:00Z</dcterms:modified>
  <cp:revision>4</cp:revision>
  <dc:subject/>
  <dc:title>                                                                                        </dc:title>
</cp:coreProperties>
</file>