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</w:tblGrid>
      <w:tr>
        <w:trPr>
          <w:trHeight w:val="2691" w:hRule="atLeast"/>
        </w:trPr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932" w:dyaOrig="2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98.3pt" filled="f" o:ole="">
                  <v:imagedata r:id="rId3" o:title=""/>
                </v:shape>
                <o:OLEObject Type="Embed" ProgID="" ShapeID="ole_rId2" DrawAspect="Content" ObjectID="_1284459131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поселение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ah-RU"/>
        </w:rPr>
        <w:t>урбайский насле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</w:rPr>
        <w:t>«Л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е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Республики Саха </w:t>
      </w:r>
      <w:r>
        <w:rPr>
          <w:rFonts w:cs="Times New Roman" w:ascii="Times New Roman" w:hAnsi="Times New Roman"/>
          <w:b/>
          <w:sz w:val="28"/>
          <w:szCs w:val="28"/>
        </w:rPr>
        <w:t>(Я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кут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 </w:t>
      </w:r>
      <w:r>
        <w:rPr>
          <w:rFonts w:cs="Times New Roman" w:ascii="Times New Roman" w:hAnsi="Times New Roman"/>
          <w:sz w:val="28"/>
          <w:szCs w:val="28"/>
          <w:lang w:val="sah-RU"/>
        </w:rPr>
        <w:t>Өрөспүүбүлүкэти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«Ленскэй оройуон»</w:t>
      </w:r>
    </w:p>
    <w:p>
      <w:pPr>
        <w:pStyle w:val="Heading1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муниципальнай оройуонун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«Мурбаайы нэhилиэк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тыа сирин түөлбэтэ</w:t>
      </w:r>
    </w:p>
    <w:p>
      <w:pPr>
        <w:sectPr>
          <w:type w:val="nextPage"/>
          <w:pgSz w:w="11906" w:h="16838"/>
          <w:pgMar w:left="1701" w:right="424" w:gutter="0" w:header="0" w:top="567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sah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ПОСТАНОВЛЕНИЕ                                                              УУРА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с. Северная Нюя                                                                               Хотугу Ньүүйэ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От “26” мая 2025 года                                                           №02-08-26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9494101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«Мурбайский наслег» муниципального района «Ленский район» Республики Саха (Якутия)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94941014"/>
      <w:bookmarkStart w:id="2" w:name="_Hlk194941014"/>
      <w:bookmarkEnd w:id="2"/>
    </w:p>
    <w:p>
      <w:pPr>
        <w:pStyle w:val="Style23"/>
        <w:spacing w:lineRule="auto" w:line="360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сельского поселения «Мурбайский наслег» муниципального района «Ленский район» Республики Саха (Якутия)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сельского поселения «Мурбайский наслег» муниципального района «Ленский район» Республики Саха (Якутия) и урегулированию конфликта интересов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сельского поселения «Мурбайский наслег» муниципального района «Ленский район» Республики Саха (Якутия) и урегулированию конфликта интересов согласно приложению 2 к настоящему постановлению.</w:t>
      </w:r>
    </w:p>
    <w:p>
      <w:pPr>
        <w:pStyle w:val="P16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главы от 28.12.2017 г. №01-04-82/17 «О создании комиссии администрации муниципального образования «Мурбайский наслег» Ленского района Республики Саха (Якутия)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                                                                                      А.Г. Легантье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урбайский насле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Ле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Саха (Якутия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5.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08-26/25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«Мурбайский наслег» муниципального района «Ленский район» Республики Саха (Якутия)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сельского поселения «Мурбайский наслег» муниципального района «Ленский район» Республики Саха (Якутия) и урегулированию конфликта интересов (далее - комиссия), образуемой в администрации сельского поселения «Мурбайский наслег» муниципального района «Ленский район» Республики Саха (Якутия)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Саха (Якутия)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муниципального образования «Мурбайский наслег» Ленского района Республики Саха (Якут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сельского поселения «Мурбайский наслег» муниципального района «Ленский район» Республики Саха (Якутия)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сельского поселения «Мурбайский наслег» муниципального района «Ленский район» Республики Саха (Якутия) (далее – администрация) мер по предупреждению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10032"/>
      <w:bookmarkStart w:id="13" w:name="sub_10004"/>
      <w:bookmarkEnd w:id="12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1007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5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8"/>
      <w:bookmarkStart w:id="18" w:name="sub_1008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заместитель руководителя администрации (председатель комиссии), муниципальные служащие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10081"/>
      <w:bookmarkStart w:id="20" w:name="sub_1008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и (или) муниципальной службой, приглашаемые представителем нанимателя (работода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83"/>
      <w:bookmarkStart w:id="22" w:name="sub_1009"/>
      <w:bookmarkEnd w:id="2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23" w:name="sub_10093"/>
      <w:bookmarkEnd w:id="22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24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sub_1013"/>
      <w:bookmarkStart w:id="29" w:name="sub_1013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0" w:name="sub_10131"/>
      <w:bookmarkStart w:id="31" w:name="sub_1013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2" w:name="sub_10132"/>
      <w:bookmarkStart w:id="33" w:name="sub_101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sub_1014"/>
      <w:bookmarkStart w:id="35" w:name="sub_101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5"/>
      <w:bookmarkStart w:id="37" w:name="sub_1016"/>
      <w:bookmarkEnd w:id="36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  <w:bookmarkStart w:id="38" w:name="sub_10161"/>
      <w:bookmarkEnd w:id="3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Саха (Якутия), материалов проверки, свидетельствующих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9" w:name="sub_1016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sub_101612"/>
      <w:bookmarkStart w:id="41" w:name="sub_101613"/>
      <w:bookmarkEnd w:id="40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4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2" w:name="sub_101622"/>
      <w:bookmarkEnd w:id="42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622"/>
      <w:bookmarkStart w:id="44" w:name="sub_10162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5" w:name="sub_101623"/>
      <w:bookmarkStart w:id="46" w:name="sub_101625"/>
      <w:bookmarkEnd w:id="45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7" w:name="sub_10163"/>
      <w:bookmarkEnd w:id="4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8" w:name="sub_1017"/>
      <w:bookmarkEnd w:id="48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9" w:name="sub_1017"/>
      <w:bookmarkEnd w:id="49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четвер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) имеют (имеет)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0" w:name="sub_101761"/>
      <w:bookmarkEnd w:id="50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1" w:name="sub_101761"/>
      <w:bookmarkStart w:id="52" w:name="sub_10176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3" w:name="sub_101762"/>
      <w:bookmarkStart w:id="54" w:name="sub_10176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1763"/>
      <w:bookmarkStart w:id="56" w:name="sub_101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7" w:name="sub_1018"/>
      <w:bookmarkEnd w:id="57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8" w:name="sub_10182"/>
      <w:bookmarkEnd w:id="58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9" w:name="sub_10182"/>
      <w:bookmarkStart w:id="60" w:name="sub_1018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1" w:name="sub_10183"/>
      <w:bookmarkEnd w:id="61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я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2" w:name="sub_101911"/>
      <w:bookmarkEnd w:id="62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1911"/>
      <w:bookmarkStart w:id="64" w:name="sub_10191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5" w:name="sub_101912"/>
      <w:bookmarkEnd w:id="65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21"/>
      <w:bookmarkEnd w:id="66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7" w:name="sub_1021"/>
      <w:bookmarkStart w:id="68" w:name="sub_102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3"/>
        <w:ind w:firstLine="567"/>
        <w:jc w:val="both"/>
        <w:rPr/>
      </w:pPr>
      <w:bookmarkStart w:id="69" w:name="sub_1022"/>
      <w:bookmarkStart w:id="70" w:name="sub_102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1" w:name="sub_10221"/>
      <w:bookmarkStart w:id="72" w:name="sub_1022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3" w:name="sub_10223"/>
      <w:bookmarkStart w:id="74" w:name="sub_102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23"/>
      <w:bookmarkStart w:id="76" w:name="sub_1023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7" w:name="sub_10231"/>
      <w:bookmarkStart w:id="78" w:name="sub_1023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9" w:name="sub_10232"/>
      <w:bookmarkStart w:id="80" w:name="sub_102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1" w:name="sub_1024"/>
      <w:bookmarkStart w:id="82" w:name="sub_1024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241"/>
      <w:bookmarkStart w:id="84" w:name="sub_1024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5" w:name="sub_10242"/>
      <w:bookmarkStart w:id="86" w:name="sub_102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25"/>
      <w:bookmarkStart w:id="88" w:name="sub_1025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9" w:name="sub_10251"/>
      <w:bookmarkStart w:id="90" w:name="sub_1025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1" w:name="sub_10252"/>
      <w:bookmarkStart w:id="92" w:name="sub_1025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3" w:name="sub_10253"/>
      <w:bookmarkEnd w:id="93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4" w:name="sub_12511"/>
      <w:bookmarkEnd w:id="94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5" w:name="sub_12511"/>
      <w:bookmarkStart w:id="96" w:name="sub_1251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7" w:name="sub_12512"/>
      <w:bookmarkEnd w:id="97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2531"/>
      <w:bookmarkEnd w:id="98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9" w:name="sub_12531"/>
      <w:bookmarkStart w:id="100" w:name="sub_1253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2532"/>
      <w:bookmarkStart w:id="102" w:name="sub_1253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3" w:name="sub_12533"/>
      <w:bookmarkEnd w:id="103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4" w:name="sub_2611"/>
      <w:bookmarkEnd w:id="104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5" w:name="sub_2611"/>
      <w:bookmarkStart w:id="106" w:name="sub_2612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7" w:name="sub_2612"/>
      <w:bookmarkStart w:id="108" w:name="sub_1027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5" w:name="sub_1030"/>
      <w:bookmarkStart w:id="116" w:name="sub_103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7" w:name="sub_10310"/>
      <w:bookmarkStart w:id="118" w:name="sub_1031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0311"/>
      <w:bookmarkStart w:id="120" w:name="sub_1031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0312"/>
      <w:bookmarkStart w:id="122" w:name="sub_1031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0313"/>
      <w:bookmarkStart w:id="124" w:name="sub_1031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5" w:name="sub_10314"/>
      <w:bookmarkStart w:id="126" w:name="sub_10315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10315"/>
      <w:bookmarkStart w:id="128" w:name="sub_1031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316"/>
      <w:bookmarkStart w:id="130" w:name="sub_1031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0317"/>
      <w:bookmarkStart w:id="132" w:name="sub_1031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0318"/>
      <w:bookmarkStart w:id="134" w:name="sub_10319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5" w:name="sub_10319"/>
      <w:bookmarkStart w:id="136" w:name="sub_10320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7" w:name="sub_10320"/>
      <w:bookmarkEnd w:id="137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8" w:name="sub_1034"/>
      <w:bookmarkEnd w:id="138"/>
      <w:r>
        <w:rPr>
          <w:rFonts w:cs="Times New Roman" w:ascii="Times New Roman" w:hAnsi="Times New Roman"/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9" w:name="sub_1034"/>
      <w:bookmarkStart w:id="140" w:name="sub_1035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1" w:name="sub_1035"/>
      <w:bookmarkStart w:id="142" w:name="sub_1036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3" w:name="sub_1036"/>
      <w:bookmarkStart w:id="144" w:name="sub_1037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5" w:name="sub_1037"/>
      <w:bookmarkEnd w:id="145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6" w:name="sub_1038"/>
      <w:bookmarkEnd w:id="146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 за работу по профилактике коррупционных и иных правонарушени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47" w:name="sub_1038"/>
      <w:bookmarkEnd w:id="147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урбайский насле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Ле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Саха (Якутия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5.2025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08-26/2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сельского поселения «Мурбайский наслег» муниципального района «Ленский район» Республики Саха (Якутия)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85"/>
        <w:gridCol w:w="5585"/>
      </w:tblGrid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ак Анастасия Леонидовн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насл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ян Светлана Викторовн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южанина Нина Валериевн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акина Мария Владимировн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ен Оксана Георгиевн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наслежного 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240"/>
      <w:jc w:val="both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Exact">
    <w:name w:val="Основной текст (2) Exact"/>
    <w:qFormat/>
    <w:rPr>
      <w:sz w:val="12"/>
      <w:szCs w:val="12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mbria" w:hAnsi="Cambria" w:cs="Cambria"/>
      <w:b/>
      <w:bCs/>
      <w:spacing w:val="2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Красная строка 2 Знак"/>
    <w:basedOn w:val="Style16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Стиль3 Знак"/>
    <w:next w:val="34"/>
    <w:qFormat/>
    <w:pPr>
      <w:widowControl w:val="false"/>
      <w:tabs>
        <w:tab w:val="clear" w:pos="708"/>
        <w:tab w:val="left" w:pos="227" w:leader="none"/>
      </w:tabs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 w:before="0" w:after="0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2:00Z</dcterms:created>
  <dc:creator>Murbai</dc:creator>
  <dc:description/>
  <cp:keywords/>
  <dc:language>en-US</dc:language>
  <cp:lastModifiedBy>Анастасия Примак</cp:lastModifiedBy>
  <cp:lastPrinted>2025-05-15T16:35:00Z</cp:lastPrinted>
  <dcterms:modified xsi:type="dcterms:W3CDTF">2025-06-25T01:50:00Z</dcterms:modified>
  <cp:revision>3</cp:revision>
  <dc:subject/>
  <dc:title/>
</cp:coreProperties>
</file>