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</w:tblGrid>
      <w:tr>
        <w:trPr>
          <w:trHeight w:val="2691" w:hRule="atLeast"/>
        </w:trPr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1932" w:dyaOrig="2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98.3pt" filled="f" o:ole="">
                  <v:imagedata r:id="rId3" o:title=""/>
                </v:shape>
                <o:OLEObject Type="Embed" ProgID="" ShapeID="ole_rId2" DrawAspect="Content" ObjectID="_1538230059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е поселение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ah-RU"/>
        </w:rPr>
        <w:t>урбайский насле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</w:rPr>
        <w:t>«Л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е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рай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Республики Саха </w:t>
      </w:r>
      <w:r>
        <w:rPr>
          <w:rFonts w:cs="Times New Roman" w:ascii="Times New Roman" w:hAnsi="Times New Roman"/>
          <w:b/>
          <w:sz w:val="28"/>
          <w:szCs w:val="28"/>
        </w:rPr>
        <w:t>(Я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кут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ха </w:t>
      </w:r>
      <w:r>
        <w:rPr>
          <w:rFonts w:cs="Times New Roman" w:ascii="Times New Roman" w:hAnsi="Times New Roman"/>
          <w:sz w:val="28"/>
          <w:szCs w:val="28"/>
          <w:lang w:val="sah-RU"/>
        </w:rPr>
        <w:t>Өрөспүүбүлүкэтин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«Ленскэй оройуон»</w:t>
      </w:r>
    </w:p>
    <w:p>
      <w:pPr>
        <w:pStyle w:val="Heading1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муниципальнай оройуонун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«Мурбаайы нэhилиэк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тыа сирин түөлбэтэ</w:t>
      </w:r>
    </w:p>
    <w:p>
      <w:pPr>
        <w:sectPr>
          <w:footerReference w:type="default" r:id="rId5"/>
          <w:type w:val="nextPage"/>
          <w:pgSz w:w="11906" w:h="16838"/>
          <w:pgMar w:left="1701" w:right="424" w:gutter="0" w:header="0" w:top="567" w:footer="709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sah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ПОСТАНОВЛЕНИЕ                                                              УУРА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с. Северная Нюя                                                                                 Хотугу Ньүүйэ 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ah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От “__” июня 2025 года                                                          №______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 муниципального образования «Мурбайский наслег» Ленского района Республики Саха (Якутия) от 31.05.2024  г. № 02-08-26/24 «Об утверждении Положения «О порядке рассмотрения обращений и организации личного приёма граждан в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урбайский насл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от 04.06.2025 г. № Прдп-24-25, согласно Федеральному закону от 02.05.2006 г. N 59-ФЗ "О порядке рассмотрения обращений граждан Российской Федерации", Федеральным законом от 28,12.2024 г. N 547-ФЗ "О внесении изменений в Федеральный закон "О порядке рассмотрения обращений граждан Российской Федерации", глава сельского поселения «Мурбайский наслег» муниципального района «Ленский район» Республики Саха (Якутия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главы наслега от 31.05.2024 года №02-08-26/24 «О порядке рассмотрения обращений и организации личного приема граждан в администрации муниципального образования «Мурбайский наслег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«О порядке рассмотрения обращений и организации личного приёма граждан в администрации сельского поселения «Мурбайский наслег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еамбуле постановления слова «руководствуясь Уставом муниципального образования «Мурбайский наслег», администрация муниципального образования «Мурбайский наслег» Ленского района Республики Саха (Якутия)» </w:t>
      </w:r>
      <w:r>
        <w:rPr>
          <w:rFonts w:cs="Times New Roman" w:ascii="Times New Roman" w:hAnsi="Times New Roman"/>
          <w:kern w:val="2"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руководствуясь Уставом сельского поселения «Мурбайский наслег», администрация сельского поселения «Мурбайский наслег» муниципального района «Ленский район» Республики Саха (Якутия)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1 изложить в следующей редакции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Положение «О порядке рассмотрения обращений и организации личного приёма граждан в администрации сельского поселения «Мурбайский наслег» согласно приложению к настоящему постановлению.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 статьи 2 Положения (приложение к постановлению) слова «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бразования «Мурбайский наслег» Ленского района Республики Саха (Якутия)» заменить словами «</w:t>
      </w:r>
      <w:r>
        <w:rPr>
          <w:rFonts w:cs="Times New Roman" w:ascii="Times New Roman" w:hAnsi="Times New Roman"/>
          <w:sz w:val="28"/>
          <w:szCs w:val="28"/>
        </w:rPr>
        <w:t>сельского поселения «Мурбайский наслег» муниципального района «Ленский район» Республики Саха (Якутия)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1 статьи 4 Положения (приложение к постановлению)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иной информационной системы администрации сельского поселения «Мурбайский наслег» либо официального сайта администрации сельского поселения «Мурбайский наслег» в информационно-телекоммуникационной сети "Интернет", обеспечивающих идентификацию и (или) аутентификацию граждан (если иное не установлено настоящим Федеральным законом) предложение, заявление или жалоба, а также устное обращение гражданина в орган местного самоуправления;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4 статьи 10 Положения (приложение к постановлению)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администрации сельского поселения «Мурбайский наслег»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администрации сельского поселения «Мурбайский наслег»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администрацию сельского поселения «Мурбайский наслег» в письменной форм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 поступившее в администрацию сельского поселения «Мурбайский наслег»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. N 59-ФЗ "О порядке рассмотрения обращений граждан Российской Федерации" на официальном сайте данных администрации сельского поселения «Мурбайский наслег» в информационно-телекоммуникационной сети "Интернет".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статье 14 слова «администрацию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муниципального образования «Мурбайский наслег» заменить словами «администрацию </w:t>
      </w:r>
      <w:r>
        <w:rPr>
          <w:rFonts w:cs="Times New Roman" w:ascii="Times New Roman" w:hAnsi="Times New Roman"/>
          <w:sz w:val="28"/>
          <w:szCs w:val="28"/>
        </w:rPr>
        <w:t>сельского поселения «Мурбайский наслег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установленном Уставом сельского поселения поряд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                                                                                          А.Г. Легант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54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240"/>
      <w:jc w:val="both"/>
      <w:outlineLvl w:val="1"/>
    </w:pPr>
    <w:rPr>
      <w:rFonts w:ascii="Arial" w:hAnsi="Arial" w:cs="Arial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Exact">
    <w:name w:val="Основной текст (2) Exact"/>
    <w:qFormat/>
    <w:rPr>
      <w:sz w:val="12"/>
      <w:szCs w:val="12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Cambria" w:hAnsi="Cambria" w:cs="Cambria"/>
      <w:b/>
      <w:bCs/>
      <w:spacing w:val="20"/>
      <w:sz w:val="30"/>
      <w:szCs w:val="3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Красная строка 2 Знак"/>
    <w:basedOn w:val="Style16"/>
    <w:qFormat/>
    <w:rPr/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Стиль3 Знак"/>
    <w:next w:val="34"/>
    <w:qFormat/>
    <w:pPr>
      <w:widowControl w:val="false"/>
      <w:tabs>
        <w:tab w:val="clear" w:pos="708"/>
        <w:tab w:val="left" w:pos="227" w:leader="none"/>
      </w:tabs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_постановления"/>
    <w:next w:val="Normal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head">
    <w:name w:val="n_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9" w:before="0" w:after="0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6:00Z</dcterms:created>
  <dc:creator>Murbai</dc:creator>
  <dc:description/>
  <cp:keywords/>
  <dc:language>en-US</dc:language>
  <cp:lastModifiedBy>Анастасия Примак</cp:lastModifiedBy>
  <cp:lastPrinted>2025-05-15T16:35:00Z</cp:lastPrinted>
  <dcterms:modified xsi:type="dcterms:W3CDTF">2025-06-16T08:06:00Z</dcterms:modified>
  <cp:revision>3</cp:revision>
  <dc:subject/>
  <dc:title/>
</cp:coreProperties>
</file>