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sah-RU"/>
        </w:rPr>
        <w:t>урбайский наслег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  <w:t>ен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  <w:t>райо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7005</wp:posOffset>
                </wp:positionV>
                <wp:extent cx="151892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</w:tblGrid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932" w:dyaOrig="22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8.75pt;height:118.5pt" filled="f" o:ole="">
                                        <v:imagedata r:id="rId5" o:title=""/>
                                      </v:shape>
                                      <o:OLEObject Type="Embed" ProgID="" ShapeID="ole_rId4" DrawAspect="Content" ObjectID="_830677704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34.55pt;mso-wrap-distance-left:9pt;mso-wrap-distance-right:9pt;mso-wrap-distance-top:0pt;mso-wrap-distance-bottom:0pt;margin-top:-13.15pt;mso-position-vertical-relative:text;margin-left:1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</w:tblGrid>
                      <w:tr>
                        <w:trPr>
                          <w:trHeight w:val="2691" w:hRule="atLeast"/>
                        </w:trPr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932" w:dyaOrig="22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75pt;height:118.5pt" filled="f" o:ole="">
                                  <v:imagedata r:id="rId7" o:title=""/>
                                </v:shape>
                                <o:OLEObject Type="Embed" ProgID="" ShapeID="ole_rId6" DrawAspect="Content" ObjectID="_1414260522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  <w:t xml:space="preserve">Республики Сах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  <w:t>кут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Heading1"/>
        <w:spacing w:lineRule="auto" w:line="240" w:before="0" w:after="0"/>
        <w:jc w:val="center"/>
        <w:rPr/>
      </w:pPr>
      <w:r>
        <w:br w:type="column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х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sah-RU"/>
        </w:rPr>
        <w:t>Өрөспүүбүлүкэтин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ah-RU"/>
        </w:rPr>
        <w:t>«Ленскэй оройуон»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ah-RU"/>
        </w:rPr>
        <w:t xml:space="preserve">муниципальнай оройуонун 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ah-RU"/>
        </w:rPr>
        <w:t>«Мурбаайы нэhилиэк»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sah-RU"/>
        </w:rPr>
        <w:t>тыа сирин түөлбэтэ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  <w:lang w:val="sah-RU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  <w:lang w:val="sah-RU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sah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sah-RU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sectPr>
          <w:headerReference w:type="default" r:id="rId8"/>
          <w:type w:val="nextPage"/>
          <w:pgSz w:w="11906" w:h="16838"/>
          <w:pgMar w:left="993" w:right="849" w:gutter="0" w:header="708" w:top="1134" w:footer="0" w:bottom="1134"/>
          <w:pgNumType w:fmt="decimal"/>
          <w:cols w:num="2" w:space="2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  <w:t>ПОСТАНОВЛЕНИЕ                                                              УУРАА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ah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ah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ah-RU"/>
        </w:rPr>
        <w:t xml:space="preserve">с. Северная Нюя                                                                                                             Хотугу Ньүүйэ с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  <w:t>От “30” января 2025 года                                                                №02-08-6/2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sah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sah-RU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 утверждении стоимости услуг, предоставляемых согласно гарантированному перечню услуг по погребению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П «Мурбайский насл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22 статьи 14 Федерального закона от 06.10.2003 № 131-ФЗ «Об общих принципах организации местного самоуправления в Российской Федерации», статьями 9 и 10 Федерального закона от 12.011996 №8-ФЗ «О погребении и похоронном деле», постановлением Правительства Российской Федерации от 23.01.2025 года №33 «Об утверждении коэффициента индексации выплат, пособий и компенсаций в 2025 году», глава насле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едельную стоимость услуг, предоставляемых согласно гарантированному перечню услуг по погребению на территории сельского поселения «Мурбайский наслег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за счет средств Социального фонда России по РС(Я,)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за счёт средств бюджетов субъектов РФ (органом социальной защиты населения по месту жительства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Супругу(е), близким родственникам, иным родственникам, законному представителю или иному лицу, взявшему на себя обязанность осуществить погребение умершего 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Специализированной службе взявшей на себя обязанность осуществить погребение  умерших (погибших), не имеющих супруга(и), близких родственников, иных родственников либо законного представителя умершего на территории СП «Мурбайский наслег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Считать утратившим силу постановление главы наслега от 25 января 2024 года №02-08-6/24 «Об утверждении стоимости услуг, предоставляемых согласно гарантированному перечню услуг по погребению на территории МО «Мурбайский насл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соответствии с Уставом сельского поселения  «Мурбайский наслег» муниципального района «Ленский район» Республики Саха (Якут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распространяется на правоотношения с 01 феврал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лава наслега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Heading2"/>
              <w:ind w:firstLine="709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</w:t>
            </w:r>
          </w:p>
          <w:p>
            <w:pPr>
              <w:pStyle w:val="Heading2"/>
              <w:ind w:firstLine="709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Heading2"/>
              <w:ind w:firstLine="709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А.Г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егантьев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рбайский наслег»</w:t>
      </w:r>
    </w:p>
    <w:p>
      <w:pPr>
        <w:pStyle w:val="Normal"/>
        <w:spacing w:lineRule="auto" w:line="240" w:before="0" w:after="0"/>
        <w:ind w:hanging="28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30» января 2025 г.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2-08-6/2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ельная стоимо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СП «Мурбайский насле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счет средств Социального фонда России по РС(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ругу (е), близким родственникам, иным родственникам, законному представителю или иному лицу, взявшему на себя обязанность  осуществить погребение умерше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126"/>
        <w:gridCol w:w="1276"/>
        <w:gridCol w:w="1275"/>
        <w:gridCol w:w="3544"/>
      </w:tblGrid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тегория умерших гражда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арантированный перечень услуг по погребению умерших граждан*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руб. без НДС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чественная характеристика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. Северная Ню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. Дорожны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77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ор услуг согласно статье 9 Федерального закона от 12.01.1996 № 8-ФЗ «О погребении и похоронном деле»</w:t>
            </w:r>
          </w:p>
        </w:tc>
      </w:tr>
      <w:tr>
        <w:trPr>
          <w:trHeight w:val="28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енсионер, не подлежавший обязательному социальному  страхованию на случай временной нетрудоспособности и в связи с материнством на день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Пенсио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рочно оформивший пенсию по предложению органов службы занятости 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документов, необходимых для погребения, в салоне-магазине, на кладбище или в другом подразделении предприятия, на которое возложены дан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Свидетельство о сме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документы на отвод участка для захороне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документы на повторное захоронение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 счет-заказ на похороны и получение платы за услуги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гистрация захоронения умершего в книге установленной формы с отображением контактных данных лиц взявших на себя обязательства по захоронению: паспортные данные, адрес проживания ( форма заполнения ручная или компьютерная) с соответствующей отметкой на разбивочном чертеже квартала кладбищ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дача лицу, взявшему на себя обязанность осуществить погребение умершего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(изготовление) гроба и других предметов, необходимых для погреб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9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0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роб стандартный, строганный, из пиломатериалов толщиной 25-32 мм, обитый внутри и снаружи тканью хлопчатобумажной, с ручками, ножками, изголовьем из древесных опилок, размер в соответствии со стандартами;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авка гроба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назначенное время похорон и перевозка тела (останков) умершего к месту погребения автокатафалком или другим видом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00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рузить гроб в автокатафалк ( другой вид транспорта), доставить и выгрузить гроб в месте нахождения умершего в назначенное время похорон, доставить тело (останки) умершего к месту прощания ( место работы или место жительства умершего) с умершим и к месту погребения. Время обслуживания - до трех часов, с соблюдением скорости, не превышающей 40 км/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гребение умершего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рытье стандартной могилы и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8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17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счистить и разметить место моги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рытье могилы вручную или механизированным способом с последующей доработкой вручную, размер 2,3*1,0*1,5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рытье могилы вручную, размер 1.0*0,6*1,5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носка гроба к могиле, установка и забивка крышки гроба, установка его в могилу.   Засыпка могилы вручную и устройство надмогильного холма. </w:t>
            </w:r>
          </w:p>
        </w:tc>
      </w:tr>
      <w:tr>
        <w:trPr>
          <w:trHeight w:val="9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831,51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581,12**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редоставление услуг сверх гарантированного перечня услуг по погребению производиться за счет средств лица, взявшего на себя обязанность по организации похорон умерш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Подлежит последующей индексации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рбайский наслег»</w:t>
      </w:r>
    </w:p>
    <w:p>
      <w:pPr>
        <w:pStyle w:val="Normal"/>
        <w:spacing w:lineRule="auto" w:line="240" w:before="0" w:after="0"/>
        <w:ind w:hanging="28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30» января 2025 г.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2-08-6/25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ельная стоимо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СП «Мурбайский насле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счет средств бюджетов субъектов РФ (органом социальной защиты населения по месту жительств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ругу (е), близким родственникам, иным родственникам, законному представителю или иному лицу, взявшему на себя обязанность  осуществить погребение умершего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134"/>
        <w:gridCol w:w="142"/>
        <w:gridCol w:w="1418"/>
        <w:gridCol w:w="4110"/>
      </w:tblGrid>
      <w:tr>
        <w:trPr>
          <w:trHeight w:val="8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арантированный перечень услуг по погребению умерших граждан*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оимость услуг (руб. без НДС)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чественная характеристика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. Северная Ню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. Дорожный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ор услуг согласно статье 12 Федерального закона от 12.01.1996 № 8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 погребении и похоронном деле»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Умерший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е рождения мертвого ребенка по истечении 154 дней беременност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документов, необходимых для погребения, в салоне-магазине, на кладбище или в другом подразделении предприятия, на которое возложены данные фун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Свидетельство о сме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документы на отвод участка для захороне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документы на повторное захоронение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 счет-заказ на похороны и получение платы за услуги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гистрация захоронения умершего в книге установленной формы с отображением контактных данных лиц взявших на себя обязательства по захоронению: паспортные данные, адрес проживания ( форма заполнения ручная или компьютерная) с соответствующей отметкой на разбивочном чертеже квартала кладбища;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дача лицу, взявшему на себя обязанность осуществить погребение умершего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(изготовление) гроба и других предметов, необходимых для погребени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3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362,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роб стандартный, строганный, из пиломатериалов толщиной 25-32 мм, необитый, с ножками, без ручек, размер в соответствии со стандар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авка гроба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назначенное время похорон и перевозка тела (останков) умершего к месту погребения автокатафалком или другим видом транспор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3,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рузить гроб в автокатафалк (другой вид транспорта), доставить и выгрузить гроб в месте нахождения умершего в назначенное время похорон, доставить тело (останки) умершего к месту погребения (захоронения). Время обслуживания - до трех часов, с соблюдением скорости, не превышающей 40 км/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гребение умерш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рытье стандартной могилы и 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6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65,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счистить и разметить место моги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рытье могилы вручную или механизированным способом с последующей доработкой вручную, размер 2,3*1,0*1,5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рытье могилы вручную, размер 1.0*0,6*1,5м.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носка гроба к могиле, установка и забивка крышки гроба, установка его в могилу.   Засыпка могилы вручную и устройство надмогильного холма, установка таблички. 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581,12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581,12**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редоставление услуг сверх гарантированного перечня услуг по погребению производиться за счет средств лица, взявшего на себя обязанность по организации похорон умерше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 Подлежит последующей индексации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рбайский наслег»</w:t>
      </w:r>
    </w:p>
    <w:p>
      <w:pPr>
        <w:pStyle w:val="Normal"/>
        <w:spacing w:lineRule="auto" w:line="240" w:before="0" w:after="0"/>
        <w:ind w:hanging="28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30» января 2025 г.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2-08-6/25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ельная стоимо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арантированного перечня услуг по погреб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территории СП «Мурбайский наслег»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 счет средств бюджетов субъектов РФ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рганом социальной защиты насел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552"/>
        <w:gridCol w:w="1276"/>
        <w:gridCol w:w="1275"/>
        <w:gridCol w:w="3686"/>
      </w:tblGrid>
      <w:tr>
        <w:trPr>
          <w:trHeight w:val="45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тегория умерших граждан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арантированный перечень услуг по погребению умерших граждан*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руб. без НДС)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чественная характеристика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. Северная Ню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. Дорожный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77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ор услуг согласно статье 9 Федерального закона от 12.01.1996 № 8-ФЗ «О погребении и похоронном деле»</w:t>
            </w:r>
          </w:p>
        </w:tc>
      </w:tr>
      <w:tr>
        <w:trPr>
          <w:trHeight w:val="294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ршие (погибшие), не имеющие супруга(и), близких родственников, иных родственников либо законного представителя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       справка о смерти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гистрация захоронения умершего в книге установленной формы с отображением контактных данных лиц взявших на себя обязательства по захоронению: паспортные данные, адрес проживания ( форма заполнения ручная или компьютерная) с соответствующей отметкой на разбивочном чертеже квартала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чени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7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70,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облачения используется белая,  хлопчатобумажная ткань, размер 2,0 * 0,8 м.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оставление (изготовл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9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91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роб стандартный, строганный, из пиломатериалов толщиной 25-32 мм, необитый, с ножками, без ручек, размер в соответствии со стандартами;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авка гроба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назначенное время похорон и перевозка тела (останков) умершего к месту погребения автокатафалком или другим видом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3,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рузить гроб в автокатафалк ( другой вид транспорта), доставить и выгрузить гроб в месте нахождения умершего в назначенное время похорон, доставить тело (останки) умершего к месту прощания ( место работы или место жительства умершего) с умершим и к месту погребения. Время обслуживания - до трех часов, с соблюдением скорости, не превышающей 40 км/час.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гребение умершего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рытье стандартной могилы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изготовление табличк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захор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6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65,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счистить и разметить место моги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рытье могилы вручную или механизированным способом с последующей доработкой вручную, размер 2,3*1,0*1,5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рытье могилы вручную, размер 1.0*0,6*1,5м.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абличка деревянная, с указанием фамилии, имени, отчества, даты рождения и смерти и регистрационного номера, размер 19*24 с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носка гроба к могиле, установка и забивка крышки гроба, установка его в могилу.   Засыпка могилы вручную и устройство надмогильного холма, установка табличк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581,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581,12*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ение услуг сверх гарантированного перечня услуг по погребению производиться за счет средств лица, взявшего на себя обязанность по организации похорон умерше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 Подлежит последующей индексации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240"/>
      <w:jc w:val="both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2Exact">
    <w:name w:val="Основной текст (2) Exact"/>
    <w:qFormat/>
    <w:rPr>
      <w:sz w:val="12"/>
      <w:szCs w:val="12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mbria" w:hAnsi="Cambria" w:cs="Cambria"/>
      <w:b/>
      <w:bCs/>
      <w:spacing w:val="20"/>
      <w:sz w:val="30"/>
      <w:szCs w:val="30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sz w:val="12"/>
      <w:szCs w:val="1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32">
    <w:name w:val="Стиль3 Знак"/>
    <w:next w:val="33"/>
    <w:qFormat/>
    <w:pPr>
      <w:widowControl w:val="false"/>
      <w:tabs>
        <w:tab w:val="clear" w:pos="708"/>
        <w:tab w:val="left" w:pos="227" w:leader="none"/>
      </w:tabs>
      <w:bidi w:val="0"/>
      <w:spacing w:lineRule="auto" w:line="276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2"/>
      <w:lang w:val="de-DE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 w:before="0" w:after="0"/>
      <w:ind w:firstLine="49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9:00Z</dcterms:created>
  <dc:creator>Murbai</dc:creator>
  <dc:description/>
  <cp:keywords/>
  <dc:language>en-US</dc:language>
  <cp:lastModifiedBy>Анастасия Примак</cp:lastModifiedBy>
  <cp:lastPrinted>2025-02-06T09:51:00Z</cp:lastPrinted>
  <dcterms:modified xsi:type="dcterms:W3CDTF">2025-02-06T00:51:00Z</dcterms:modified>
  <cp:revision>7</cp:revision>
  <dc:subject/>
  <dc:title/>
</cp:coreProperties>
</file>