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50"/>
        <w:gridCol w:w="977"/>
        <w:gridCol w:w="4253"/>
        <w:gridCol w:w="3518"/>
        <w:gridCol w:w="2290"/>
        <w:gridCol w:w="3980"/>
      </w:tblGrid>
      <w:tr>
        <w:trPr>
          <w:trHeight w:val="220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5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5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5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ройуона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аха Республикаты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671" w:hRule="atLeast"/>
        </w:trPr>
        <w:tc>
          <w:tcPr>
            <w:tcW w:w="526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2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  <w:tc>
          <w:tcPr>
            <w:tcW w:w="9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26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52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.</w:t>
            </w:r>
          </w:p>
        </w:tc>
        <w:tc>
          <w:tcPr>
            <w:tcW w:w="9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___» _____________ 2025 года                         № _______________________</w:t>
            </w:r>
          </w:p>
        </w:tc>
        <w:tc>
          <w:tcPr>
            <w:tcW w:w="9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2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2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предоставления грантов из бюджета                 муниципального района «Ленский район» начинающим субъектам малого и среднего предпринимательства и (или) самозанятым гражданам на создание собственного дела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ой правовой документации в соответствие со статьей 78 Бюджетного кодекса Российской Федерации, ст. 14 Федерального закона "О развитии малого и среднего предпринимательства в Российской Федерации" от 24.07.2007 N 209-ФЗ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ановлением Правительства Российской Федерации от 25.10.2023 года № 1782 «Об утверждении общих требований к нормативным правовым актам, муниципальным правовым актам, регулирующим пред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 (изменения от 16.11.2024 г. № 1573), в целях реализации муниципальной программы «Развитие предпринимательства Ленского района» п о с т а н о в л я ю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в новой редакции Порядок предоставления грантов из бюджета муниципального района «Ленский район» начинающим субъектам малого и среднего предпринимательства и самозанятым гражданам на создание собственного дела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главы от __________________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главы от ______________________________№ «О внесении изменений в постановление главы от____________________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му специалисту управления делами (Иванская Е.С.) опубликовать данное постановление в средствах массовой информации и разместить на официальном сайте «Ленский район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 момента опубликования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сполнения настоящего постановления возложить на первого заместителя главы Спиридонова С.В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Глава                                                                                       А.В. Черепан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«___»____________2025 год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№ </w:t>
      </w:r>
      <w:r>
        <w:rPr>
          <w:color w:val="000000"/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25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Порядок предоставления грантов из бюджета муниципального района «Ленский район» начинающим субъектам малого и среднего предпринимательства и (или) самозанятым гражданам на возмещение части затрат на создание собственного дел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240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 о предоставлении гранта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ий Порядок разработан  в соответствии со статьей 78 Бюджетного кодекса Российской Федерации, Постановлением Правительства Российской Федерации 25.10.2023 года № 1782 «Об утверждении общих требований к нормативным правовым актам, муниципальным правовым актам, регулирующим пред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/>
        <w:t xml:space="preserve"> </w:t>
      </w:r>
      <w:r>
        <w:rPr>
          <w:color w:val="000000"/>
          <w:sz w:val="28"/>
          <w:szCs w:val="28"/>
        </w:rPr>
        <w:t>(изменения от 16.11.2024 г. № 1573)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устанавливает цели, порядок и условия предоставления грантов из бюджета муниципального района «Ленский район» начинающим субъектам малого и среднего предпринимательства и (или) самозанятым гражданам на возмещение части затрат, связанных с созданием собственного дела на территории Ленского района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 целях реализации настоящего Порядка используются следующие терми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грант – денежные средства, предоставляемые на безвозмездной и безвозвратной основе, на условиях долевого финансирования целевых расходов, связанных с началом предпринимательской деятельности субъектам малого и среднего предпринимательства и (или) самозанятым граждана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изнес-проект – документ, описывающий плановую деятельность участника отбора на получение гранта, содержащий финансово - экономическое обоснование, программу действий по осуществлению социально-экономического замысла, раскрывающий сущность и возможность практической реализации проек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астник отбора – самозанятый гражданин и (или) начинающий субъект малого и среднего предпринимательства, осуществляющий деятельность на территории Ленского района и подавший заявку на участие в конкурсном отборе для получения гран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явка на участие в конкурсном отборе – заявка по установленной форме и комплект документов, предоставленный самозанятым гражданином и (или) начинающим субъектом малого и среднего предпринимательства для участия в конкурсном отборе в соответствии с требованиями, установленными настоящим Порядк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учатель гранта – участник отбора, признанный победителем конкурсного отбора и заключивший с администрацией муниципального района «Ленский район» соглашение о предоставлении гран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конкурсный отбор – процедура определения конкурсной комиссией соответствия участников конкурса, а также предоставленных ими заявок на участие в конкурсном отборе требованиям, установленным настоящим Порядком и конкурсной документаци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амозанятые граждане – физические лица, не являющиеся индивидуальными предпринимателями и применяющие специальный налоговый режим «Налог на профессиональный доход» согласно ст. 14.1. ФЗ от 24.07.2007 N 209-ФЗ «О развитии малого и среднего предпринимательства в Российской Федерации» (далее - Самозанятые граждане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начинающие субъекты малого и среднего предпринимательст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юридические лица или индивидуальные предприниматели, относящиеся к категории субъектов МСП, с даты государственной регистрации которых в качестве юридического лица или индивидуального предпринимателя на момент обращения за поддержкой прошло от 5 месяцев до 3 лет (далее – Начинающие субъекты малого и среднего предпринимательства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) уполномоченный орган –администрация муниципального района «Ленский район» (далее - Уполномоченный орган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единый портал – единый портал бюджетной системы Российской Федерации в информационно-телекоммуникационной сети «Интернет» -http://budget.gov.ru/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едоставления гранта является возмещение части затрат начинающих субъектов малого и среднего предпринимательства и (или) самозанятых граждан, зарегистрированных и осуществляющих деятельность на территории Ленского района в рамках реализации муниципальной программы «Развитие предпринимательства Ленского района»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>Главным распорядителем бюджетных средств, направляемых на предоставление гранта субъектам малого и среднего предпринимательства и (или) самозанятым гражданам является администрация муниципального района «Ленский район» Республики Саха (Якутия) (далее – администрация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>Способом предоставления гранта является возмещение части затрат на достижение цели, указанной в пункте 1.4 настоящего Порядк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полномоченный орган организует размещение на едином портале бюджетной системы Российской Федерации в информационно-телекоммуникационной сети «Интернет», (в разделе единого портала) информацию о гранте в порядке, установленном Министерством финансов Российской Федер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>Предоставление грантов не может осуществляться в отношении субъектов малого и среднего предпринимательства, определенных в частях 3 и 4 статьи 14 Федерального закона № 209-ФЗ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щихся участниками соглашений о разделе продук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х предпринимательскую деятельность в сфере игорного бизне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, если иное не предусмотрено Правительством Российской Федер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расходами получателей гранта для осуществления хозяйственной деятельности являются:</w:t>
      </w:r>
    </w:p>
    <w:p>
      <w:pPr>
        <w:pStyle w:val="ConsPlus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плата аренды и (или) выкуп помещения (за исключением муниципального имущества); </w:t>
      </w:r>
    </w:p>
    <w:p>
      <w:pPr>
        <w:pStyle w:val="ConsPlus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капитальный ремонт (реконструкция, модернизация) помещения, текущий ремонт помещения для осуществления деятельности; 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окупка оборудования (в том числе для обеспечения соответствия помещения санитарно-эпидемиологическим требованиям, нормам пожарной безопасности и иным требованиям законодательства Российской Федерации), мебели, инвентаря, инструментов, специализированной техники для ведения хозяйственной деятельности;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транспортные расходы по доставке оборудования, инвентаря, мебели и т.д. приобретенных вне района;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лицензирование деятельности;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монтажные и пуско-наладочные работы;</w:t>
      </w:r>
    </w:p>
    <w:p>
      <w:pPr>
        <w:pStyle w:val="ConsPlus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приобретение программного обеспечения; </w:t>
      </w:r>
    </w:p>
    <w:p>
      <w:pPr>
        <w:pStyle w:val="ConsPlus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расходы на рекламу; </w:t>
      </w:r>
    </w:p>
    <w:p>
      <w:pPr>
        <w:pStyle w:val="ConsPlus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) выплаты по передаче прав на франшизу (паушальный взнос) для начинающих СМиСП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расходы на сырье и расходные материалы - твердые, и (или) сыпучие, и (или) жидкие средства, сырье и иные материалы, используемые в процессе производства, относящиеся к предметам труда и необходимые для производства продукци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атегорией участников конкурсного отбора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0.1. Самозанятые граждане, зарегистрированные через приложение «Мой налог» или через кредитную организацию в качестве налогоплательщика налога на профессиональный доход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0.2. Начинающие субъекты малого и среднего предпринимательства, зарегистрированные в налоговом органе, состоящие в Едином реестре субъектов малого и среднего предпринимательства и осуществляющие деятельность на территории Ленского района Республики Саха (Якутия) с даты регистрации, которых в качестве индивидуального предпринимателя или </w:t>
      </w:r>
      <w:r>
        <w:rPr>
          <w:sz w:val="28"/>
          <w:szCs w:val="28"/>
        </w:rPr>
        <w:t>юридического лица на момент подачи заявки прошло от 5 месяцев до з лет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ются участникам отбора при наличии сертификата об обучении предпринимательской грамотности и (или) предпринимательской компетенции. Сертификаты не требуется для участников отбора, имеющих диплом о высшем экономическом или юридическом образовании (профильной переподготовке)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нятии решения о предоставлении грантов начинающим субъектам малого и среднего предпринимательства и (или) самозанятым на финансовое обеспечение части затрат, связанных на создание собственного дела на территории Ленского района, учитываются следующие критерии по 10 балльной системе (от 0 до 10)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направление бизнес-прое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количество созданных и сохранённых рабочих мест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в) </w:t>
      </w:r>
      <w:r>
        <w:rPr>
          <w:color w:val="000000"/>
          <w:sz w:val="28"/>
          <w:szCs w:val="28"/>
        </w:rPr>
        <w:t>доля собственных средств от общей суммы расходов, указанных в бизнес-проект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) период окупаемости бизнес-прое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) предоставление услуг для льготной категории граждан МО «Ленский район».</w:t>
      </w:r>
    </w:p>
    <w:p>
      <w:pPr>
        <w:pStyle w:val="Normal"/>
        <w:numPr>
          <w:ilvl w:val="1"/>
          <w:numId w:val="13"/>
        </w:numPr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стоящему Порядку подлежат возмещению расчеты между юридическими лицами, а также расчеты с участием граждан, связанные с осуществлением ими предпринимательской деятельности в безналичном порядке. Расчеты между этими лицами могут производиться также наличными деньгами с учетом ограничений, установленных законом и принимаемыми в соответствии с ним банковскими правилами, согласно п. 2. статьи 861 «Гражданского кодекса РФ» 26.01.1996 N 14-ФЗ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пособом отбора получателей гранта является конкурсный отбор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Гранты предоставляются по результатам конкурсного отбора среди участников отбора на получение грантов в пределах средств, предусмотренных в бюджете муниципального района «Ленский район» на очередной финансовый год в соответствии с муниципальной программой </w:t>
      </w:r>
      <w:r>
        <w:rPr>
          <w:color w:val="000000"/>
          <w:sz w:val="28"/>
          <w:szCs w:val="28"/>
        </w:rPr>
        <w:t xml:space="preserve">«Развитие предпринимательства Ленского района»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абзацем вторым пункта 4 статьи 78.5 Бюджетного кодекса Российской Федерации отбор получателей субсидий осуществляется в соответствии с настоящим порядк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426" w:hanging="24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ловия и порядок предоставления </w:t>
      </w:r>
      <w:r>
        <w:rPr>
          <w:b/>
          <w:color w:val="000000"/>
          <w:spacing w:val="1"/>
          <w:sz w:val="28"/>
          <w:szCs w:val="28"/>
        </w:rPr>
        <w:t xml:space="preserve">гранта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стники конкурсного отбора на дату подачи заявки должны соответствовать следующим требованиям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(отрицательное сальдо единого налогового счета, не превышает 30 000,0 рублей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 отбора не получает средства из местного бюджета, из которого планируется предоставление грантов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 участника отбора отсутствуют просроченная задолженность по возврату в местный бюджет, из которого планируется предоставление гранта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администрацией муниципального района  «Ленский район»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распорядитель бюджетных средств в течение срока, не превышающего девять рабочих дней со дня подписания протокола вскрытия заявок, проверяет на соответствие участников конкурсного отбора требованиям, установленных в пункте 2.1. настоящего Порядка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8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у участника отбора материально-технической базы, необходимой для старта собственного дел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, указанное в настоящем пункте, подтверждается представленными в заявке договорами купли-продажи, товарными накладны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/>
        <w:t>Условиями предоставления гранта являютс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298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1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начинающим субъектам малого и среднего предпринимательст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самозанятым гражданам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69" w:leader="none"/>
              </w:tabs>
              <w:ind w:firstLine="60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а) соответствие представленных получателем гранта документов, определенных п.</w:t>
            </w:r>
            <w:r>
              <w:rPr>
                <w:spacing w:val="1"/>
                <w:sz w:val="20"/>
                <w:szCs w:val="20"/>
              </w:rPr>
              <w:t>2.3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69" w:leader="none"/>
              </w:tabs>
              <w:ind w:firstLine="60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б) соответствие участника отбора на момент подачи заявки требованиям, установленных пунктом 2.1. настоящего Порядка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4569" w:leader="none"/>
              </w:tabs>
              <w:ind w:firstLine="60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) соответствие требованиям статьи 4 Федерального закона от 24 июля 2007 года N 209-ФЗ "О развитии малого и среднего предпринимательства в Российской Федерации" и внесены в Единый реестр субъектов малого и среднего предпринимательст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69" w:leader="none"/>
              </w:tabs>
              <w:ind w:firstLine="60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) достоверность предоставленной получателем гранта информ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4569" w:leader="none"/>
              </w:tabs>
              <w:spacing w:lineRule="auto" w:line="360"/>
              <w:ind w:firstLine="60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4569" w:leader="none"/>
              </w:tabs>
              <w:ind w:firstLine="60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г) подтверждение   постановки   на   участника отбора, претендующего   на получение гранта, в налоговых органах на территории муниципального района «Ленский район» на момент подачи заявления на отбор получателей гранта, а также на момент осуществления расходов, на возмещение которых претендует участник отбор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69" w:leader="none"/>
              </w:tabs>
              <w:ind w:firstLine="60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г) наличие справки о постановке на учет в качестве плательщика налога на профессиональный доход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4569" w:leader="none"/>
              </w:tabs>
              <w:spacing w:lineRule="auto" w:line="360"/>
              <w:ind w:firstLine="60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360"/>
        <w:ind w:left="-142" w:firstLine="710"/>
        <w:jc w:val="both"/>
        <w:rPr/>
      </w:pPr>
      <w:r>
        <w:rPr/>
        <w:t>Для участия в конкурсном отборе участники отбора представляют следующие документы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5"/>
        <w:gridCol w:w="46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№ 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занятые г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ающий субъект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71"/>
              <w:jc w:val="both"/>
              <w:rPr/>
            </w:pPr>
            <w:r>
              <w:rPr>
                <w:sz w:val="20"/>
                <w:szCs w:val="20"/>
              </w:rPr>
              <w:t>Заявка на получение гранта, включающая согласие на обработку персональных данных, согласие на публикацию на официальном сайте муниципального района «Ленский район» информации об участнике конкурсного отбора, о подаваемой участником отбора заявке, иной информации об участнике отбора, связанной с соответствующим отбором, согласно приложению № 1 к настоящему Поряд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ая электронная справка о постановке на учет самозанятого гражданина в качестве налогоплательщика налога на профессиональный доход (КНД 1122035), подписанная электронной подписью ФНС России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 и (или) физических лиц (ЕГРИП), выданная не ранее чем за один месяц до даты подачи зая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гражданина Российской Федерации (при предъявлении оригина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ертификата об обучении предпринимательской грамотности и (или) предпринимательской компетенции. Сертификаты не требуется для участников отбора, имеющих диплом о высшем экономическом или юридическом образовании (профильной переподготовке).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ную по каждому критерию таблицу. Участник конкурсного отбора проставляет по каждому критерию значения согласно приложению № 2 к настоящему Порядку;   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роект, в целях реализации которого запланированы соответствующие расходы (с приложением фотоматериалов готового изделия), согласно приложению № 12 к настоящему Порядку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подтверждения расходов в соответствии с п. 1.8. настоящего Порядка, получатели предоставляют следующие документы:  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2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говор купли-продажи; 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2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а из банка с подтверждением об оплате;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2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ладная унифицированной формы ТОРГ-12;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2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ет, счет фактура;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2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ссовый чек с расшифровкой названия приобретаемого товара (если оплата производится за наличный расчет). 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2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варный чек, оформленный в соответствие с требованиями ФЗ от 06.12.2011 года № 402-ФЗ «О бухгалтерском учете»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2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 случае безналичного расчета предоставляются: счет, счет-фактура, товарная накладная, копия платежного поручения с отметкой банка, договор купли–продажи, акт ввода в эксплуатацию, акт приема-передачи; 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2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случае наличного расчета предоставляются: приходно-кассовый ордер, товарный чек, кассовый чек, расписка, товарная накладная, договор купли-продаж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(отсутствии) задолженности по уплате налогов, сборов, пеней, штрафов на дату подачи заявки (отрицательное сальдо единого налогового счета, не превышает 30 000,0 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инадлежность заявителя к субъектам малого предпринимательства: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ведения о среднесписочной численности работников, подтвержденные оплатой налогов и платежей;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ведения о выручке от реализации товаров, работ, услуг (формы налоговой отчетности в зависимости от применяемой СМП системы налогообложения) на последнюю отчетную дату, при регистрации в текущем году – выписка из банка и книга учета доходов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авоустанавливающих документов на имущество, если оно предусмотрено для использования при реализации бизнес-проекта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/>
            </w:pPr>
            <w:r>
              <w:rPr>
                <w:sz w:val="20"/>
                <w:szCs w:val="20"/>
              </w:rPr>
              <w:t>Справка о том, что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 согласно приложению №   3  к настоящему Порядку;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/>
            </w:pPr>
            <w:r>
              <w:rPr>
                <w:sz w:val="20"/>
                <w:szCs w:val="20"/>
              </w:rPr>
              <w:t>Справка о том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 согласно приложению № 4 к настоящему Порядку;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/>
            </w:pPr>
            <w:r>
              <w:rPr>
                <w:sz w:val="20"/>
                <w:szCs w:val="20"/>
              </w:rPr>
              <w:t>Справка о том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согласно приложению № 5 к настоящему Порядку;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/>
            </w:pPr>
            <w:r>
              <w:rPr>
                <w:sz w:val="20"/>
                <w:szCs w:val="20"/>
              </w:rPr>
              <w:t xml:space="preserve">Справка о том, что участник отбора не получает средства из местного бюджета, из которого планируется предоставление гранта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, согласно приложению № 6 к настоящему Порядку;   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/>
            </w:pPr>
            <w:r>
              <w:rPr>
                <w:sz w:val="20"/>
                <w:szCs w:val="20"/>
              </w:rPr>
              <w:t>Справка о том, что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 согласно приложению № 7 к настоящему Порядку;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/>
            </w:pPr>
            <w:r>
              <w:rPr>
                <w:sz w:val="20"/>
                <w:szCs w:val="20"/>
              </w:rPr>
              <w:t>Справка о том, что у участника отбора отсутствуют просроченная задолженность по возврату в местный бюджет, из которого планируется предоставление гранта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гранта в соответствии с правовым актом (за исключением случаев, установленных администрацией муниципального района «Ленский район») согласно приложению № 8 к настоящему Порядку;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/>
            </w:pPr>
            <w:r>
              <w:rPr>
                <w:sz w:val="20"/>
                <w:szCs w:val="20"/>
              </w:rPr>
              <w:t>Справка о том, что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 согласно приложению № 9 к настоящему Порядку;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/>
            </w:pPr>
            <w:r>
              <w:rPr>
                <w:sz w:val="20"/>
                <w:szCs w:val="20"/>
              </w:rPr>
              <w:t>Справка о том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– производителе товаров, работ, услуг, участниками отбора согласно приложению № 10 к настоящему Порядку;</w:t>
            </w:r>
          </w:p>
        </w:tc>
      </w:tr>
    </w:tbl>
    <w:p>
      <w:pPr>
        <w:pStyle w:val="Normal"/>
        <w:spacing w:lineRule="auto" w:line="360"/>
        <w:ind w:left="56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firstLine="568"/>
        <w:jc w:val="both"/>
        <w:rPr/>
      </w:pPr>
      <w:r>
        <w:rPr>
          <w:color w:val="000000"/>
          <w:spacing w:val="1"/>
          <w:sz w:val="28"/>
          <w:szCs w:val="28"/>
        </w:rPr>
        <w:t xml:space="preserve">Для получения информации и документов, указанных в подпунктах 2 (для субъектов малого и среднего предпринимательства) и 8 пункта 2.3. настоящего Порядка, Уполномоченный орган осуществляет межведомственное взаимодействие с использованием системы межведомственного электронного взаимодействия с Федеральными службами через систему «Электронный бюджет» в случае, если указанные документы не были представлены по собственной инициатив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наличии задолжен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- начинающий субъект малого и среднего предпринимательства предоставляет справку с налогового органа о сумме задолженности на дату подачи заявки, подписанную электронной подписью ФНС Росс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- самозанятые представляют</w:t>
      </w:r>
      <w:r>
        <w:rPr>
          <w:color w:val="000000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формированную электронную справку о состоянии расчетов (доходах) по налогу на профессиональный доход, подписанную электронной подписью ФНС России и (или) справка об исполнении обязанности по уплате налогов, сборов, пеней, штрафов, процентов.  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участнику отбора в предоставлении субсидии, в том числе в случае несоответствия участника отбора следующим требованиям в соответствии с п. 5 статьи 14 Федерального закона от 24 июля 2007 года N 209-ФЗ "О развитии малого и среднего предпринимательства в Российской Федерации"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несоответствие участника отбора требованиям, установленным в соответствии с пунктом 2.1.  настоящего Порядк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непредставление (представление не в полном объеме) документов, указанных в объявлении о проведении конкурсного отбора, предусмотренных настоящим порядк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несоответствие представленных участником конкурсного отбора заявки и (или) документов требованиям, установленным в объявлении о проведении конкурсного отбора, предусмотренных настоящим порядк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едостоверность информации, содержащейся в документах, представленных участником конкурсного отбора в целях подтверждения соответствия установленным настоящим порядком требова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нее в отношении заявителя - субъекта малого предпринимательства было принято решение об оказании аналогичной поддержки (поддержки, условия,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одача участником конкурсного отбора заявки после даты и (или) времени, определенных для подачи заявок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56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анты предоставляются по конкурсу на реализацию проекта при условии софинансирования начинающими субъектами малого и среднего предпринимательства и (или) самозанятыми гражданами расходов на реализацию проекта в размере не менее 15 % от размера получаемого гранта, и не может превышать 300,0 (триста) тыс. рублей (субъектам МСП) и 100,0 (сто) тыс. рублей (самозанятым гражданам) на одного получателя поддерж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ант предоставляется по следующей форму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>=</w:t>
      </w:r>
      <w:r>
        <w:rPr>
          <w:color w:val="000000"/>
          <w:spacing w:val="1"/>
          <w:sz w:val="28"/>
          <w:szCs w:val="28"/>
          <w:lang w:val="en-US"/>
        </w:rPr>
        <w:t>P</w:t>
      </w:r>
      <w:r>
        <w:rPr>
          <w:color w:val="000000"/>
          <w:spacing w:val="1"/>
          <w:sz w:val="28"/>
          <w:szCs w:val="28"/>
        </w:rPr>
        <w:t>*85% (15% собственные средства)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</w:t>
      </w:r>
      <w:r>
        <w:rPr>
          <w:color w:val="000000"/>
          <w:spacing w:val="1"/>
          <w:sz w:val="28"/>
          <w:szCs w:val="28"/>
        </w:rPr>
        <w:t xml:space="preserve">где 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 xml:space="preserve"> – размер гран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</w:t>
      </w:r>
      <w:r>
        <w:rPr>
          <w:color w:val="000000"/>
          <w:spacing w:val="1"/>
          <w:sz w:val="28"/>
          <w:szCs w:val="28"/>
          <w:lang w:val="en-US"/>
        </w:rPr>
        <w:t>P</w:t>
      </w:r>
      <w:r>
        <w:rPr>
          <w:color w:val="000000"/>
          <w:spacing w:val="1"/>
          <w:sz w:val="28"/>
          <w:szCs w:val="28"/>
        </w:rPr>
        <w:t xml:space="preserve"> – общая сумма расход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0" w:firstLine="568"/>
        <w:jc w:val="both"/>
        <w:rPr/>
      </w:pPr>
      <w:r>
        <w:rPr>
          <w:color w:val="000000"/>
          <w:spacing w:val="1"/>
          <w:sz w:val="28"/>
          <w:szCs w:val="28"/>
        </w:rPr>
        <w:t xml:space="preserve">Гранты предоставляются при наличии документов, подтверждающие фактически понесенные затраты не ранее 01 января предыдущего календарного года в рамках бизнес-плана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пособом отбора получателей гранта является конкурсный отбор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олучатели гранта определяются исходя из соответствия участников конкурсного отбора, а также предоставленных ими заявок на участие в конкурсном отборе требованиям, установленным настоящим Порядком и конкурсной документацие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8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Комиссия оценивает </w:t>
      </w:r>
      <w:r>
        <w:rPr/>
        <w:t>заявки на участие в отборе по следующим критерия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07"/>
        <w:gridCol w:w="2452"/>
        <w:gridCol w:w="24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 оценки заявки на участие в отбор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критер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в баллах</w:t>
            </w:r>
          </w:p>
        </w:tc>
      </w:tr>
      <w:tr>
        <w:trPr>
          <w:trHeight w:val="41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бизнес-проек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озданных и сохранённых рабочих м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предусмотре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4 до 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7 и выш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5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собственных средств от общей суммы расходов, указанных в бизнес-проект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каждые дополнительные 5% сверх установленных 15%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купаемости бизнес-проек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1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3 включитель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3 л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color w:val="000000"/>
              </w:rPr>
              <w:t>предоставление услуг для льготной категории граждан МР «Ленский район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 случае реорганизации получателя гранта, являющегося юридическим лицом, в форме слияния, присоединения или преобразования,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случае реорганизации получателя гранта, являющегося юридическим лицом, в форме разделения, выделения, а также при ликвидации получателя гранта, являющегося юридическим лицом, или прекращении деятельности получателя гранта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30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, источником финансового обеспечения которых является грант, и возврате неиспользованного остатка гранта в местный бюджет муниципального района «Ленский район»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случае прекращения деятельности получателя гранта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равовым актам в части проведения конкурсного отбо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онкурсный отбор на предоставление гранта проводится в государственной интегрированной системе управления общественными финансами «Электронный бюджет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главного распорядителя бюджетных средств и участников отбора, а также конкурсной комиссии осуществляется с использованием документов в электронной форме с соблюдением следующих услов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а к которой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заимодействия главного распорядителя бюджетных средств, а также комиссии с участниками отбора осуществляется с использованием документов в электронной форме в системе «Электронный бюдж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полномочий по проведению конкурсного отбора иному юридическому лицу не предусмотр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участников конкурсного отбора на соответствие требованиям, определённым настоящим Порядком в соответствии с пунктом 2.1.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о требовать от участника конкурсного отбора представления документов и информации в целях подтверждения соответствия участника конкурсного отбора требованиям, определенным пунктом 2.1. настоящего Порядка, при наличии соответствующей информации в государственных информационных системах, доступ к которым у администрации имеется в рамках межведомственного электронного взаимодействия, за исключением случая, если участник конкурсного отбора готов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технической возможности осуществления автоматической проверки, требованиям определенным пунктом 2.1. настоящего Порядка в системе «Электронный бюджет», участник конкурсного отбора проставляет в электронном виде отметки о соответствии требованиям посредством заполнения соответствующих экранных форм веб-интерфейса в системе «Электронный бюджет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Объявление о проведении конкурсного отбора получателей гранта (далее – объявление) утверждается распоряжением главы и размещается на официальном сайте муниципального района «Ленский район» - lenskrayon.ru и на едином портале предоставления мер финансовой государственной поддержки -  https://promote.budget.gov.ru/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ъявлении указывается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е наименование, адрес, почтовый адрес, адрес электронной почты администрации;   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ероприятия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отбор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конкурсного отбор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какой период предоставляется субсидия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гории получателей субсиди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документов, предоставляемых заявителем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а на размещения объявления на едином портале предоставления мер финансовой поддержк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рассмотрения и оценки заявок в соответствии с пунктом </w:t>
      </w:r>
      <w:r>
        <w:rPr>
          <w:color w:val="000000"/>
          <w:sz w:val="28"/>
          <w:szCs w:val="28"/>
        </w:rPr>
        <w:t>3.10 настоящего</w:t>
      </w:r>
      <w:r>
        <w:rPr>
          <w:sz w:val="28"/>
          <w:szCs w:val="28"/>
        </w:rPr>
        <w:t xml:space="preserve"> Порядк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возврата заявок на доработку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, в течение которого получатель (получатели) гранта должен подписать соглашение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ловия признания получателя (получателей) гранта уклонившимся от заключения соглашения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ок размещения протокола подведения итогов отбора (документа об итогах проведения отбора) на едином портал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конкурсного отбора составляет 30 календарных дней, следующих за днем размещения объявления о проведении конкурсного отбора (с указанием даты и времени начала (окончания) подачи (приема) заявок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формирования и подачи участниками отбора заявок, внесения в них изменений. </w:t>
      </w:r>
    </w:p>
    <w:p>
      <w:pPr>
        <w:pStyle w:val="Normal"/>
        <w:numPr>
          <w:ilvl w:val="2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формируются участниками конкурсного отбора получателей субсидий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 и материалов, представление которых предусмотрено в объявлении о проведении конкурсного отбора получателей субсид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 - и видеоматериалы, включаемые в заявку, должны содержать четкое и контрастное изображение высокого качества.</w:t>
      </w:r>
    </w:p>
    <w:p>
      <w:pPr>
        <w:pStyle w:val="Normal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а на участие в конкурсном отборе подписывается усиленной квалифицированной электронной подписью руководителя участника отбора или уполномоченного им лица (для юридических лиц и индивидуальных предпринимателей). </w:t>
      </w:r>
    </w:p>
    <w:p>
      <w:pPr>
        <w:pStyle w:val="Normal"/>
        <w:numPr>
          <w:ilvl w:val="2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астник конкурсного отбора к заявке прикладывает электронные копии документов и материалы, подтверждающие соответствие требованиям указанным в пункте 2.1. настоящего Порядка, и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 </w:t>
      </w:r>
    </w:p>
    <w:p>
      <w:pPr>
        <w:pStyle w:val="Normal"/>
        <w:numPr>
          <w:ilvl w:val="2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и временем представления участником конкурсного отбора заявки считаются дата и время подписания участником конкурсного отбора указанной заявки с присвоением регистрационного номера в системе «Электронный бюджет». </w:t>
      </w:r>
    </w:p>
    <w:p>
      <w:pPr>
        <w:pStyle w:val="Normal"/>
        <w:numPr>
          <w:ilvl w:val="2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ного отбора вправе отозвать поданную им заявку в любое время до даты окончания приема заявок. </w:t>
      </w:r>
    </w:p>
    <w:p>
      <w:pPr>
        <w:pStyle w:val="Normal"/>
        <w:numPr>
          <w:ilvl w:val="2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у осуществляется путем отзыва и подачи новой заявки в системе «Электронный бюджет».</w:t>
      </w:r>
    </w:p>
    <w:p>
      <w:pPr>
        <w:pStyle w:val="Normal"/>
        <w:numPr>
          <w:ilvl w:val="2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заявку допускается в установленные сроки приема заявок, указанных в объявлении о проведении конкурсного отбора. </w:t>
      </w:r>
    </w:p>
    <w:p>
      <w:pPr>
        <w:pStyle w:val="Normal"/>
        <w:numPr>
          <w:ilvl w:val="2"/>
          <w:numId w:val="9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лучае если объявлением о проведении отбора предусмотрена возможность возврата заявок участникам отбора на доработку, решение главного распорядителя бюджетных средств о возврате заявок участникам отбора получателей субсидий на доработку принимается в равной мере ко всем участникам отбора получателей субсидий, при рассмотрении заявок которых выявлены основания для их возврата на доработку, а также доводятся до участников отбора с использованием системы «Электронный бюджет» в течение одного  рабочего дня со дня их принятия с указанием оснований для возврата заявки, а также положений заявки, нуждающихся в доработке.</w:t>
      </w:r>
      <w:bookmarkStart w:id="0" w:name="Par230"/>
      <w:bookmarkEnd w:id="0"/>
    </w:p>
    <w:p>
      <w:pPr>
        <w:pStyle w:val="Normal"/>
        <w:numPr>
          <w:ilvl w:val="2"/>
          <w:numId w:val="9"/>
        </w:numPr>
        <w:spacing w:lineRule="auto" w:line="36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 внесении изменений в заявку на этапе рассмотрения заявок не допускается изменение информации и документов по указанным в объявлении о проведении отбора критериям оценки (показателям критериев оценки), по которым участнику отбора присваивается итоговое количество баллов. 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юбой участник конкурсного отбора со дня размещения объявления о проведении конкурсного отбора получателей гранта на едином портале и не позднее третьего рабочего дня до дня завершения подачи заявок вправе направить в администрацию не более пяти запросов о разъяснении положений объявления о проведении конкурсного отбора получателей гранта путем формирования в системе «Электронный бюджет» соответствующего запроса. 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ный распорядитель бюджетных средств в ответ на запрос, указанный </w:t>
      </w:r>
      <w:r>
        <w:rPr>
          <w:color w:val="000000"/>
          <w:sz w:val="28"/>
          <w:szCs w:val="28"/>
        </w:rPr>
        <w:t>в пункте 3.6.</w:t>
      </w:r>
      <w:r>
        <w:rPr>
          <w:sz w:val="28"/>
          <w:szCs w:val="28"/>
        </w:rPr>
        <w:t xml:space="preserve"> настоящего Порядка, направляет разъяснение положений объявления о проведении конкурсного отбора получателей гранта в течение трех рабочих дней со дня формирования участником конкурсного отбора запроса в системе «Электронный бюджет» путем формирования в системе «Электронный бюджет» соответствующего разъяснения. Представленное Администрацией разъяснение положений объявления о проведении конкурсного отбора получателей гранта не должно изменять суть информации, содержащейся в указанном объявл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 к разъяснению, формируемому в системе «Электронный бюджет» в соответствии с абзацем первым настоящего пункта, предоставляется всем участникам отбора. 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олноту и достоверность информации и документов, содержащихся в заявке, а также за своевременность их представления, несет участник конкурсного отбора в соответствии с законодательством Российской Федерации. 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ный распорядитель бюджетных средств может вносить изменения в объявление о проведении конкурсного отбора, которое осуществляется не позднее наступления даты окончания приема заявок с соблюдением следующих условий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одачи участниками отбора заявок продляется на 10 календарных дней со дня, следующего за днем внесения таких изменен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объявление о проведение конкурсного отбора получателей субсидий изменение способа отбора получателей субсидий не допускается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объявление о проведение конкурсного отбора получателей субсидий после наступления даты начала приема заявок участники отбора вправе внести изменения в заяв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ного отбора, подавшие заявки, информируются о внесении изменений в объявление о проведении конкурсного отбора не позднее дня, следующего за днем внесения изменений в объявление   о проведении конкурсного отбора, с использованием системы «Электронный бюджет».  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и оценки заявок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конкурсной комиссии, а также её состав утверждаются распоряжением главы администрации. 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 позднее одного рабочего дня, следующего за днем окончания срока подачи заявок, установленного в объявлении о проведении конкурсного отбора получателей гранта, в системе «Электронный бюджет» открывается доступ конкурсной комиссии, а также комиссии к поданным участниками конкурсного отбора получателей гранта заявкам для их рассмотрения и оценки.</w:t>
      </w:r>
    </w:p>
    <w:p>
      <w:pPr>
        <w:pStyle w:val="Normal"/>
        <w:numPr>
          <w:ilvl w:val="2"/>
          <w:numId w:val="9"/>
        </w:numPr>
        <w:spacing w:lineRule="auto" w:line="360"/>
        <w:ind w:left="0" w:firstLine="709"/>
        <w:jc w:val="both"/>
        <w:rPr/>
      </w:pPr>
      <w:r>
        <w:rPr>
          <w:sz w:val="28"/>
        </w:rPr>
        <w:t>Председатель комиссии не позднее одного рабочего дня, следующего за днем вскрытия заявок, установленного в объявлении о проведении конкурсного отбора получателей гранта, подписывает протокол вскрытия заявок, содержащий следующую информацию о поступивших для участия в конкурсном отборе получателей гранта заявках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регистрационный номер заявки;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дата и время поступления заявки;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полное наименование участника конкурсного отбора получателя гранта (для юридических лиц) или фамилия, имя, отчество (при наличии) (для индивидуальных предпринимателей);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дрес юридического лица, адрес регистрации (для индивидуальных предпринимателей)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</w:rPr>
        <w:t>запрашиваемый участником конкурсного отбора получателя гранта размер гра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(исполняющего обязанности председателя)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Комиссия в течение срока, не превышающего девять рабочих дней со дня подписания протокола вскрытия заяв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рассматривает зая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ценивает представленные участниками конкурсного отбора критерии, согласно приложению № 2 к настоящему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оверяет на соответствие требованиям, установленных в п. 2.1. настоящего 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Проверяет на соответствие, представленные документы к заявке, согласно п. 2.3. настоящего 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инимает решение о возврате заявки на доработку, допуске заявки к следующему этапу отбора, об отклонении заявки с указанием оснований для отклон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членов конкурсной комиссии в отборе осуществляется с учетом требований законодательства Российской Федерации в сфере противодействия коррупции.</w:t>
      </w:r>
    </w:p>
    <w:p>
      <w:pPr>
        <w:pStyle w:val="Consplusnormal1"/>
        <w:numPr>
          <w:ilvl w:val="2"/>
          <w:numId w:val="9"/>
        </w:numPr>
        <w:tabs>
          <w:tab w:val="clear" w:pos="708"/>
          <w:tab w:val="left" w:pos="1276" w:leader="none"/>
          <w:tab w:val="left" w:pos="1560" w:leader="none"/>
          <w:tab w:val="left" w:pos="2268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Заявка признается надлежащей, если она соответствует требованиям, указанным в объявлении о проведении конкурсного отбора, и при отсутствии оснований для отклонения заявки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sz w:val="28"/>
        </w:rPr>
        <w:t xml:space="preserve">Основанием возврата заявок участникам отбора на доработку являетс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sz w:val="28"/>
        </w:rPr>
        <w:t xml:space="preserve">несоответствие представленных документов и (или) заявки требованиям, установленным в объявлении, предусмотренных порядком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представление (представление не в полном объеме) документов, указанных в объявлении, и (или) не заполнение форм документов либо заполнение форм документов частично; плохое качество изображения символов, букв и цифр, не позволяющее их прочитать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шения комиссии о возврате заявок участникам отбора на доработку принимаются в равной мере ко всем участникам отбора при рассмотрении заявок, в которых выявлены основания для их возврата на доработку, а также доводятся до участников отбора с использованием системы «Электронный бюджет» в течение одного рабочего дня со дня их принятия с указанием оснований для возврата заявки, а также положений заявки, нуждающихся в доработк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Участник отбора должен направить скорректированную заявку в течение трех рабочих дней после возврата его заявки на доработк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случае если участник отбора не представил доработанную заявку в установленный срок, информация об этом включается в протокол рассмотрения заявок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sz w:val="28"/>
        </w:rPr>
        <w:t xml:space="preserve">В случае принятия решения об отклонении заявки конкурсная комиссия в течение одного рабочего дня со дня принятия такого решения информирует об этом участника конкурсного отбора посредством системы «Электронный бюджет» с обязательным указанием следующих причин отклонения заявк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несоответствие участника отбора требованиям, установленным в соответствии с пунктом 2.1.  настоящего Порядк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непредставление (представление не в полном объеме) документов, указанных в объявлении о проведении конкурсного отбора, предусмотренных настоящим порядк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несоответствие представленных участником конкурсного отбора заявки и (или) документов требованиям, установленным в объявлении о проведении конкурсного отбора, предусмотренных настоящим порядк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едостоверность информации, содержащейся в документах, представленных участником конкурсного отбора в целях подтверждения соответствия установленным настоящим порядком требова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нее в отношении заявителя - субъекта малого предпринимательства было принято решение об оказании аналогичной поддержки (поддержки, условия,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одача участником конкурсного отбора заявки после даты и (или) времени, определенных для подачи заявок. 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56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целях полного, всестороннего и объективного рассмотрения и оценки заявки необходимо получение информации и документов от участника конкурсного отбора для разъяснений по представленным им документам и информации, конкурсной комиссией осуществляется запрос у участника конкурсного отбора разъяснения в отношении документов и информации с использованием системы «Электронный бюджет», направляемый при необходимости в равной мере всем участникам конкурсного отбора получателей субсидий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и предоставление информации осуществляется в срок, составляющий не более трех рабочих дней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568" w:leader="none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запросе, указанном в </w:t>
      </w:r>
      <w:r>
        <w:rPr>
          <w:color w:val="000000"/>
          <w:sz w:val="28"/>
          <w:szCs w:val="28"/>
        </w:rPr>
        <w:t xml:space="preserve">пункте </w:t>
      </w:r>
      <w:r>
        <w:rPr>
          <w:color w:val="000000"/>
          <w:sz w:val="28"/>
          <w:szCs w:val="36"/>
        </w:rPr>
        <w:t>3.10.9.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настоящего Порядка, комиссия устанавливает срок представления участником конкурсного отбора разъяснения в отношении документов и информации, который должен составлять не менее двух рабочих дней, со дня следующего за днем размещения соответствующего запроса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568" w:leader="none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частник конкурсного отбора формирует и представляет в систему «Электронный бюджет» запрашиваемые информацию и документы в сроки, указанные в пункте </w:t>
      </w:r>
      <w:r>
        <w:rPr>
          <w:color w:val="000000"/>
          <w:sz w:val="28"/>
          <w:szCs w:val="36"/>
        </w:rPr>
        <w:t xml:space="preserve">3.10.10. 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568" w:leader="none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лучае если участник конкурсного отбора в ответ на запрос, указанный в пункте </w:t>
      </w:r>
      <w:r>
        <w:rPr>
          <w:color w:val="000000"/>
          <w:sz w:val="28"/>
          <w:szCs w:val="28"/>
        </w:rPr>
        <w:t>3.10.9.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настоящего Порядка, не представил запрашиваемые документы и информацию в срок, установленный соответствующим запросом, информация об этом включается в протокол рассмотрения заявок, предусмотренный пунктом </w:t>
      </w:r>
      <w:r>
        <w:rPr>
          <w:color w:val="000000"/>
          <w:sz w:val="28"/>
          <w:szCs w:val="28"/>
        </w:rPr>
        <w:t>3.10.17. настоящего</w:t>
      </w:r>
      <w:r>
        <w:rPr>
          <w:sz w:val="28"/>
          <w:szCs w:val="28"/>
        </w:rPr>
        <w:t xml:space="preserve"> Порядка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568" w:leader="none"/>
          <w:tab w:val="left" w:pos="170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нжирование, присвоение порядковых номеров и формирование рейтинга поступивших заявок осуществляется конкурсной комиссией по мере уменьшения полученных баллов по итогам оценки заявок и очередности поступления заявок в случае равенства количества полученных баллов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8" w:leader="none"/>
          <w:tab w:val="left" w:pos="1276" w:leader="none"/>
          <w:tab w:val="left" w:pos="184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и отбора признаются участники отбора, включенные в рейтинг, сформированный главным распорядителем бюджетных средств, представленный Комиссии, по результатам ранжирования поступивших заявок до достижения предельного количества победителей отбора, указанного в объявлении о проведении отбора (в случае его установления), и в пределах объема распределяемой субсидии, указанного в объявлении о проведении отбор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8" w:leader="none"/>
          <w:tab w:val="left" w:pos="1418" w:leader="none"/>
          <w:tab w:val="left" w:pos="1701" w:leader="none"/>
        </w:tabs>
        <w:spacing w:lineRule="auto" w:line="360"/>
        <w:ind w:left="0" w:firstLine="709"/>
        <w:jc w:val="both"/>
        <w:rPr>
          <w:color w:val="000000"/>
          <w:sz w:val="32"/>
          <w:szCs w:val="28"/>
        </w:rPr>
      </w:pPr>
      <w:r>
        <w:rPr>
          <w:sz w:val="28"/>
          <w:szCs w:val="28"/>
        </w:rPr>
        <w:t>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, включающий информацию о количестве поступивших и рассмотренных заявок, а также информацию по каждому участнику конкурсного отбора получателей субсидий о признании его заявки надлежащей или об отклонении его заявки с указанием оснований для отклоне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8" w:leader="none"/>
          <w:tab w:val="left" w:pos="1418" w:leader="none"/>
          <w:tab w:val="left" w:pos="1701" w:leader="none"/>
        </w:tabs>
        <w:spacing w:lineRule="auto" w:line="360"/>
        <w:ind w:left="0" w:firstLine="709"/>
        <w:jc w:val="both"/>
        <w:rPr>
          <w:color w:val="000000"/>
          <w:sz w:val="3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председателя комиссии (исполняющего обязанности председателя)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8" w:leader="none"/>
          <w:tab w:val="left" w:pos="1418" w:leader="none"/>
          <w:tab w:val="left" w:pos="1701" w:leader="none"/>
        </w:tabs>
        <w:spacing w:lineRule="auto" w:line="360"/>
        <w:ind w:left="0" w:firstLine="709"/>
        <w:jc w:val="both"/>
        <w:rPr>
          <w:color w:val="000000"/>
          <w:sz w:val="32"/>
          <w:szCs w:val="28"/>
        </w:rPr>
      </w:pPr>
      <w:r>
        <w:rPr>
          <w:sz w:val="28"/>
          <w:szCs w:val="28"/>
        </w:rPr>
        <w:t>Протокол подведения итогов отбора на едином портале на основании результатов определения получателя (получателей) субсидии, подписанный усиленной квалифицированной электронной подписью руководителя администрации в системе «Электронный бюджет», размещается в государственной информационной системе (с размещением указателя страницы сайта на едином портале) не позднее одного рабочего дня следующего, за днем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администрации в информационно-телекоммуникационной сети Интернет протокол размещается не позднее пятого рабочего дня, следующего за днем его подпис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включает следующие сведения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и место рассмотрения и оценки заявок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овательность оценки заявок, присвоенные заявкам значения по каждому из предусмотренных критериев оценки, показателей критериев оценки, принятое на основании результатов оценки заявок решение о присвоении заявкам порядковых номеров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субсиди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8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комиссии, издается распоряжение главы муниципального района «Ленский район» о выделении субсидии в течение 5 (пяти) рабочих дней с момента подписания протокола комисси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8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тбора в соответствии с порядком предоставления субсидий, установленным разделом 3 настоящего Порядка, заключается соглаш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ловия и порядок заключения соглашений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нт предоставляется на основании соглашения, заключаемого между главным распорядителем бюджетных средств и получателем гранта, с соблюдением положений, предусмотренных настоящим порядком.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.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шения о предоставлении гранта, а также дополнительные соглашения к таким соглашениям заключаются в соответствии с типовой формой, утвержденной финансовым управлением муниципального района «Ленский район» в системе «Электронный бюджет»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глашении о предоставлении гранта должно быть включено требование об определении новых условий соглашения или о расторжении соглашения при не достижении согласия по новым условиям в случае, если уполномоченному органу уменьшены ранее направленные лимиты бюджетных обязательств, приводящие к невозможности предоставления гранта в размере, определенном в соглашен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32"/>
          <w:szCs w:val="28"/>
        </w:rPr>
      </w:pPr>
      <w:r>
        <w:rPr>
          <w:sz w:val="28"/>
        </w:rPr>
        <w:t>Соглашения заключаются не позднее десятого рабочего дня со дня утверждения протокола подведения итогов отбора получателей грант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32"/>
          <w:szCs w:val="28"/>
        </w:rPr>
      </w:pPr>
      <w:r>
        <w:rPr>
          <w:sz w:val="28"/>
        </w:rPr>
        <w:t xml:space="preserve">В течение семи рабочих дней после издания протокола подведения итогов отбора на предоставление гранта администрация муниципального района «Ленский район» формирует и направляет получателю средств проект соглашения о предоставлении гранта в системе «Электронный бюджет».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</w:rPr>
        <w:t>Получатели гранта не позднее двух рабочих дней со дня размещения проекта соглашения о предоставлении гранта в системе «Электронный бюджет» рассматривают и подписывают соглашение со своей стороны в системе «Электронный бюджет»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лучае неподписания соглашения со стороны получателя гранта по истечении срока, указанного в первом абзаце настоящего пункта, получатель гранта признается уклонившимся от заключения соглаше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32"/>
        </w:rPr>
      </w:pPr>
      <w:r>
        <w:rPr>
          <w:sz w:val="28"/>
        </w:rPr>
        <w:t>По соглашению сторон заключается дополнительное соглашение к соглашению, в том числе дополнительное соглашение о расторжении (при необходимости) в порядке и на условиях, установленных в типовой форме дополнительного соглашения, утвержденной финансовым управлением муниципального района «Ленский район»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Результатами предоставления гранта являются итоговые показатели на последнюю дату отчетного квартала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ъем продаж (тыс.руб.);</w:t>
      </w:r>
    </w:p>
    <w:p>
      <w:pPr>
        <w:pStyle w:val="Normal"/>
        <w:tabs>
          <w:tab w:val="clear" w:pos="708"/>
          <w:tab w:val="left" w:pos="426" w:leader="none"/>
          <w:tab w:val="left" w:pos="157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здание и сохранение рабочих мест (ед.);</w:t>
      </w:r>
    </w:p>
    <w:p>
      <w:pPr>
        <w:pStyle w:val="Normal"/>
        <w:tabs>
          <w:tab w:val="clear" w:pos="708"/>
          <w:tab w:val="left" w:pos="426" w:leader="none"/>
          <w:tab w:val="left" w:pos="157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оговые поступления (тыс.руб.);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личество представленных услуг для льготной категории граждан МР «Ленский район» РС(Я) (ед./шт.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Грант предоставляется на основании заключенного соглашения о предоставлении гранта из местного бюджета муниципального района «Ленский район» в государственной интегрированной информационной системе управления общественными финансами «Электронный бюджет» в соответствии с типовыми формами, утверждёнными финансовым управлением муниципального района «Ленский район» и протокола подведения итогов о получателях гранта в рамках заседания комисс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еречисление гранта осуществляется Администрацией со своего лицевого счета на расчетные или корреспондентские счета, открытые Получателем гранта в учреждениях Центрального банка или Российской Федерации, или кредитных организациях   не позднее 10 рабочего дня, следующего за днем подписания соглашения о предоставлении гранта в системе «Электронный бюджет»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олучатели гранта включаются в Реестр субъектов малого и среднего предпринимательства получателей поддержки, предусмотренный статьей 8 Федерального закона от 24 июля 2007 года № 209-ФЗ «О развитии малого и среднего предпринимательства в Российской Федерации», в том числе физические лица, получившие финансовую поддержку в виде гранта, согласно п. 2.1. ст. 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м условием предоставления гранта, включаемым в соглашения о предоставлении гранта, являетс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ие их получателей на осуществление главным распорядителем бюджетных средств, о проверке соблюдения условий и порядка предоставления гранта, в том числе в части достижения результатов предоставления субсидии, а также о проверке органами муниципального финансового контроля соблюдения получателем субсидии порядка и условий предоставления субсидии со статьями 268.1 и 269.2 Бюджетного кодекса Российской Федераци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tabs>
          <w:tab w:val="clear" w:pos="708"/>
          <w:tab w:val="left" w:pos="568" w:leader="none"/>
          <w:tab w:val="left" w:pos="15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5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5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5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5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5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5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left="450" w:right="45" w:hanging="4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тчетности</w:t>
      </w:r>
    </w:p>
    <w:p>
      <w:pPr>
        <w:pStyle w:val="Normal"/>
        <w:numPr>
          <w:ilvl w:val="1"/>
          <w:numId w:val="9"/>
        </w:numPr>
        <w:spacing w:lineRule="auto" w:line="360"/>
        <w:ind w:left="0" w:firstLine="568"/>
        <w:jc w:val="both"/>
        <w:rPr/>
      </w:pPr>
      <w:r>
        <w:rPr>
          <w:color w:val="000000"/>
          <w:sz w:val="28"/>
          <w:szCs w:val="28"/>
        </w:rPr>
        <w:t>Получатели гранта обязаны в соответствии с заключенным соглашением (согласно п.4.1. настоящего Порядка), о предоставлении гранта, с момента получения гранта ежеквартально в течении одного года, в срок не позднее 7 числа месяца, следующего за отчетным кварталом предоставлять отчет по форме, утверждённой финансовым органом муниципального района «Ленский район» в систему электронный бюджет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ъем продаж по итогам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___г</w:t>
      </w:r>
      <w:r>
        <w:rPr>
          <w:b/>
          <w:color w:val="000000"/>
          <w:sz w:val="28"/>
          <w:szCs w:val="28"/>
        </w:rPr>
        <w:t xml:space="preserve"> - ________</w:t>
      </w:r>
      <w:r>
        <w:rPr>
          <w:color w:val="000000"/>
          <w:sz w:val="28"/>
          <w:szCs w:val="28"/>
        </w:rPr>
        <w:t>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____г - _________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____г - _________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____г - _________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количество сохраненных или созданных рабочих мест по итогам: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___г</w:t>
      </w:r>
      <w:r>
        <w:rPr>
          <w:b/>
          <w:color w:val="000000"/>
          <w:sz w:val="28"/>
          <w:szCs w:val="28"/>
        </w:rPr>
        <w:t xml:space="preserve"> - ________</w:t>
      </w:r>
      <w:r>
        <w:rPr>
          <w:color w:val="000000"/>
          <w:sz w:val="28"/>
          <w:szCs w:val="28"/>
        </w:rPr>
        <w:t>ед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____г - _________ед.;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____г - _________ед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____г - _________е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оговые поступления по итогам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___г</w:t>
      </w:r>
      <w:r>
        <w:rPr>
          <w:b/>
          <w:color w:val="000000"/>
          <w:sz w:val="28"/>
          <w:szCs w:val="28"/>
        </w:rPr>
        <w:t xml:space="preserve"> - ________</w:t>
      </w:r>
      <w:r>
        <w:rPr>
          <w:color w:val="000000"/>
          <w:sz w:val="28"/>
          <w:szCs w:val="28"/>
        </w:rPr>
        <w:t>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____г - _________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____г - _________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____г - _________тыс.руб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личество представленных услуг для льготной категории граждан МР «Ленский район» РС(Я) по итогам: (ед./шт)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___г</w:t>
      </w:r>
      <w:r>
        <w:rPr>
          <w:b/>
          <w:color w:val="000000"/>
          <w:sz w:val="28"/>
          <w:szCs w:val="28"/>
        </w:rPr>
        <w:t xml:space="preserve"> - ________</w:t>
      </w:r>
      <w:r>
        <w:rPr>
          <w:color w:val="000000"/>
          <w:sz w:val="28"/>
          <w:szCs w:val="28"/>
        </w:rPr>
        <w:t xml:space="preserve"> ед./шт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____г - _________ ед./шт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____г - _________ ед./шт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____г - _________ ед./ш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Требования об осуществлении контроля (мониторинга) за соблюдением условий и порядка предоставления грантов ответственности за их нару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70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69" w:leader="none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«Ленский район» осуществляет проверку соблюдения порядка и условий предоставления гранта  получателями, в том в том числе в части достижения результатов предоставления гранта, а также проверку органами муниципального финансового контроля соблюдения получателем субсидии порядка и условий предоставления субсидии со статьями 268.1 и 269.2 Бюджетного кодекса Российской Федерации по результатам которой составляется акт обследования предпринимательской деятельности согласно приложению № 11 к настоящему Порядк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 по возврату суммы гранта (части гранта) в бюджет, возникает при выявлении нарушения получателем условий предоставления гранта, установленных настоящим Порядком: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целевого использования гранта (части гранта)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отчетности, предусмотренной настоящим Порядком и соглашением о предоставлении гранта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недостоверных сведений в документах, представленных на получение гранта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деятельности СМП в порядке, предусмотренном Федеральным законом от 08.08.2001 г. № 129-ФЗ «О государственной регистрации юридических лиц и индивидуальных предпринимателей», в течение года с момента получения гранта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ятие с учета самозанятого гражданина, как плательщика налога на профессиональный налог в течение года с момента получения грант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нарушения получателем условий предоставления гранта, установленных настоящим Порядком, средства гранта подлежат возврату Администрации в соответствии с бюджетны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ри невозврате гранта в течение пяти рабочих дней с момента получения соответствующего требования, Администрация принимает меры по взысканию подлежащего возврату гранта в судебном порядке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ы остатков гранта выданных на финансовое обеспечение будущих расходов, не использованные в отчетном финансовом году, в случаях, предусмотренных соглашением о предоставлении гранта, подлежат возврату получателем гранта в бюджет муниципального района «Ленский район» не позднее 01 марта следующего финансового го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b/>
          <w:color w:val="000000"/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я инвестиционной         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кономической политик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  <w:tab w:val="left" w:pos="4536" w:leader="none"/>
          <w:tab w:val="left" w:pos="538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117" w:leader="none"/>
          <w:tab w:val="left" w:pos="4536" w:leader="none"/>
          <w:tab w:val="left" w:pos="538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tabs>
          <w:tab w:val="clear" w:pos="708"/>
          <w:tab w:val="left" w:pos="1117" w:leader="none"/>
          <w:tab w:val="left" w:pos="4536" w:leader="none"/>
          <w:tab w:val="left" w:pos="538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«__»______________2025 год</w:t>
      </w:r>
    </w:p>
    <w:p>
      <w:pPr>
        <w:pStyle w:val="Normal"/>
        <w:shd w:fill="FFFFFF" w:val="clear"/>
        <w:tabs>
          <w:tab w:val="clear" w:pos="708"/>
          <w:tab w:val="left" w:pos="1117" w:leader="none"/>
          <w:tab w:val="left" w:pos="4536" w:leader="none"/>
          <w:tab w:val="left" w:pos="538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№ </w:t>
      </w:r>
      <w:r>
        <w:rPr>
          <w:color w:val="000000"/>
          <w:sz w:val="28"/>
          <w:szCs w:val="28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  <w:tab w:val="left" w:pos="4536" w:leader="none"/>
          <w:tab w:val="left" w:pos="538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/>
      </w:pPr>
      <w:r>
        <w:rPr>
          <w:b/>
          <w:color w:val="000000"/>
          <w:sz w:val="28"/>
          <w:szCs w:val="28"/>
        </w:rPr>
        <w:t>Порядок предоставления грантов из бюджета муниципального района «Ленский район» начинающим субъектам малого и среднего предпринимательства и (или) самозанятым гражданам на финансовое обеспечение части затрат на создание собственного дел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240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 о предоставлении гранта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разработан  в соответствии со статьей 78 Бюджетного кодекса Российской Федерации, Постановлением Правительства Российской Федерации 25.10.2023 года № 1782 «Об утверждении общих требований к нормативным правовым актам, муниципальным правовым актам, регулирующим пред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/>
        <w:t xml:space="preserve"> </w:t>
      </w:r>
      <w:r>
        <w:rPr>
          <w:color w:val="000000"/>
          <w:sz w:val="28"/>
          <w:szCs w:val="28"/>
        </w:rPr>
        <w:t>(изменения от 16.11.2024 г. № 1573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устанавливает цели, порядок и условия предоставления грантов из бюджета муниципального района «Ленский район» начинающим субъектам малого и среднего предпринимательства и (или) самозанятым гражданам на финановое обеспечение затрат, связанных с созданием собственного дела на территории Ленского район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настоящего Порядка используются следующие терми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грант – денежные средства, предоставляемые на безвозмездной и безвозвратной основе, на условиях долевого финансирования целевых расходов, связанных с началом предпринимательской деятельности субъектам малого и среднего предпринимательства и (или) самозанятым граждана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изнес-проект – документ, описывающий плановую деятельность участника отбора на получение гранта, содержащий финансово - экономическое обоснование, программу действий по осуществлению социально-экономического замысла, раскрывающий сущность и возможность практической реализации проек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астник отбора – самозанятый гражданин и (или) начинающий субъект малого и среднего предпринимательства, осуществляющий деятельность на территории Ленского района и подавший заявку на участие в конкурсном отборе для получения гран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явка на участие в конкурсном отборе – заявка по установленной форме и комплект документов, предоставленный самозанятым гражданином и (или) начинающим субъектом малого и среднего предпринимательства для участия в конкурсном отборе в соответствии с требованиями, установленными настоящим Порядк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) получатель гранта – участник отбора, признанный победителем конкурсного отбора и заключивший с администрацией муниципального района «Ленский район» соглашение о предоставлении гран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конкурсный отбор – процедура определения конкурсной комиссией соответствия участников конкурса, а также предоставленных ими заявок на участие в конкурсном отборе требованиям, установленным настоящим Порядком и конкурсной документаци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амозанятые граждане – физические лица, не являющиеся индивидуальными предпринимателями и применяющие специальный налоговый режим «Налог на профессиональный доход» согласно ст. 14.1. ФЗ от 24.07.2007 N 209-ФЗ «О развитии малого и среднего предпринимательства в Российской Федерации» (далее - Самозанятые граждане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з) начинающие субъекты малого и среднего предпринимательст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юридические лица или индивидуальные предприниматели, относящиеся к категории субъектов МСП, с даты государственной регистрации которых в качестве юридического лица или индивидуального предпринимателя на момент обращения за поддержкой прошло от 5 месяцев до 3 лет (далее – Начинающие субъекты малого и среднего предпринимательства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уполномоченный орган –администрация муниципального района «Ленский район» (далее - Уполномоченный орган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единый портал – единый портал бюджетной системы Российской Федерации в информационно-телекоммуникационной сети «Интернет» -http://budget.gov.ru/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Целью предоставления гранта является финансовое обеспечение части затрат начинающих субъектов малого и среднего предпринимательства и (или) самозанятых граждан, зарегистрированных и осуществляющих деятельность на территории Ленского района в рамках реализации муниципальной программы «Развитие предпринимательства Ленского района»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распорядителем бюджетных средств, направляемых на предоставление гранта субъектам малого и среднего предпринимательства и (или) самозанятым гражданам является администрация муниципального района «Ленский район» Республики Саха (Якутия) (далее – администраци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предоставления гранта является возмещение части затрат на достижение цели, указанной в пункте 1.4 настоящего Поряд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организует размещение на едином портале бюджетной системы Российской Федерации в информационно-телекоммуникационной сети «Интернет», (в разделе единого портала) информацию о гранте в порядке, установленном Министерством финансов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рантов не может осуществляться в отношении субъектов малого и среднего предпринимательства, определенных в частях 3 и 4 статьи 14 Федерального закона № 209-ФЗ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щихся участниками соглашений о разделе продук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х предпринимательскую деятельность в сфере игорного бизне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, если иное не предусмотрено Прави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расходами получателей гранта для осуществления хозяйственной деятельности являются:</w:t>
      </w:r>
    </w:p>
    <w:p>
      <w:pPr>
        <w:pStyle w:val="ConsPlus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плата аренды и (или) выкуп помещения (за исключением муниципального имущества); </w:t>
      </w:r>
    </w:p>
    <w:p>
      <w:pPr>
        <w:pStyle w:val="ConsPlus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капитальный ремонт (реконструкция, модернизация) помещения, текущий ремонт помещения для осуществления деятельности; 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купка оборудования (в том числе для обеспечения соответствия помещения санитарно-эпидемиологическим требованиям, нормам пожарной безопасности и иным требованиям законодательства Российской Федерации), мебели, инвентаря, инструментов, специализированной техники для ведения хозяйственной деятельности;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транспортные расходы по доставке оборудования, инвентаря, мебели и т.д. приобретенных вне района;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лицензирование деятельности;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монтажные и пуско-наладочные работы;</w:t>
      </w:r>
    </w:p>
    <w:p>
      <w:pPr>
        <w:pStyle w:val="ConsPlus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приобретение программного обеспечения; </w:t>
      </w:r>
    </w:p>
    <w:p>
      <w:pPr>
        <w:pStyle w:val="ConsPlus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расходы на рекламу; </w:t>
      </w:r>
    </w:p>
    <w:p>
      <w:pPr>
        <w:pStyle w:val="ConsPlus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) выплаты по передаче прав на франшизу (паушальный взнос) для начинающих СМиСП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расходы на сырье и расходные материалы - твердые, и (или) сыпучие, и (или) жидкие средства, сырье и иные материалы, используемые в процессе производства, относящиеся к предметам труда и необходимые для производства продук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ей участников конкурсного отбора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1. Самозанятые граждане, зарегистрированные через приложение «Мой налог» или через кредитную организацию в качестве налогоплательщика налога на профессиональный доход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0.2. Начинающие субъекты малого и среднего предпринимательства, зарегистрированные в налоговом органе, состоящие в Едином реестре субъектов малого и среднего предпринимательства и осуществляющие деятельность на территории Ленского района Республики Саха (Якутия) с даты регистрации, которых в качестве индивидуального предпринимателя или </w:t>
      </w:r>
      <w:r>
        <w:rPr>
          <w:sz w:val="28"/>
          <w:szCs w:val="28"/>
        </w:rPr>
        <w:t>юридического лица на момент подачи заявки прошло от 5 месяцев до з лет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ются участникам отбора при наличии сертификата об обучении предпринимательской грамотности и (или) предпринимательской компетенции. Сертификаты не требуется для участников отбора, имеющих диплом о высшем экономическом или юридическом образовании (профильной переподготовке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нятии решения о предоставлении грантов начинающим субъектам малого и среднего предпринимательства и (или) самозанятым на финансовое обеспечение части затрат, связанных на создание собственного дела на территории Ленского района, учитываются следующие критерии по 10 балльной системе (от 0 до 10)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правление бизнес-прое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созданных и сохранённых рабочих мест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в) </w:t>
      </w:r>
      <w:r>
        <w:rPr>
          <w:color w:val="000000"/>
          <w:sz w:val="28"/>
          <w:szCs w:val="28"/>
        </w:rPr>
        <w:t>доля собственных средств от общей суммы расходов, указанных в бизнес-проект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иод окупаемости бизнес-прое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доставление услуг для льготной категории граждан МО «Ленский район»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стоящему Порядку подлежат возмещению расчеты между юридическими лицами, а также расчеты с участием граждан, связанные с осуществлением ими предпринимательской деятельности в безналичном порядке. Расчеты между этими лицами могут производиться также наличными деньгами с учетом ограничений, установленных законом и принимаемыми в соответствии с ним банковскими правилами, согласно п. 2. статьи 861 «Гражданского кодекса РФ» 26.01.1996 N 14-ФЗ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ом отбора получателей гранта является конкурсный отбор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Гранты предоставляются по результатам конкурсного отбора среди участников отбора на получение грантов в пределах средств, предусмотренных в бюджете муниципального района «Ленский район» на очередной финансовый год в соответствии с муниципальной программой </w:t>
      </w:r>
      <w:r>
        <w:rPr>
          <w:color w:val="000000"/>
          <w:sz w:val="28"/>
          <w:szCs w:val="28"/>
        </w:rPr>
        <w:t xml:space="preserve">«Развитие предпринимательства Ленского района»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абзацем вторым пункта 4 статьи 78.5 Бюджетного кодекса Российской Федерации отбор получателей субсидий осуществляется в соответствии с настоящим порядк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Условия и порядок предоставления </w:t>
      </w:r>
      <w:r>
        <w:rPr>
          <w:b/>
          <w:color w:val="000000"/>
          <w:spacing w:val="1"/>
          <w:sz w:val="28"/>
          <w:szCs w:val="28"/>
        </w:rPr>
        <w:t xml:space="preserve">грант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стники конкурсного отбора на дату подачи заявки должны соответствовать следующим требованиям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(отрицательное сальдо единого налогового счета, не превышает 30 000,0 рублей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 отбора не получает средства из местного бюджета, из которого планируется предоставление грантов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участника отбора отсутствуют просроченная задолженность по возврату в местный бюджет, из которого планируется предоставление гранта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администрацией муниципального района  «Ленский район»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распорядитель бюджетных средств в течение срока, не превышающего девять рабочих дней со дня подписания протокола вскрытия заявок, проверяет на соответствие участников конкурсного отбора требованиям, установленных в пункте 2.1. настоящего Порядка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8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у участника отбора материально-технической базы, необходимой для старта собственного дел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, указанное в настоящем пункте, подтверждается представленными в заявке договорами купли-продажи, товарными накладны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/>
        <w:t>Условиями предоставления гранта являютс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298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1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начинающим субъектам малого и среднего предпринимательст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самозанятым гражданам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69" w:leader="none"/>
              </w:tabs>
              <w:ind w:firstLine="60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а) соответствие представленных получателем гранта документов, определенных п.</w:t>
            </w:r>
            <w:r>
              <w:rPr>
                <w:spacing w:val="1"/>
                <w:sz w:val="20"/>
                <w:szCs w:val="20"/>
              </w:rPr>
              <w:t>2.3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69" w:leader="none"/>
              </w:tabs>
              <w:ind w:firstLine="60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б) соответствие участника отбора на момент подачи заявки требованиям, установленных пунктом 2.1. настоящего Порядка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4569" w:leader="none"/>
              </w:tabs>
              <w:ind w:firstLine="60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) соответствие требованиям статьи 4 Федерального закона от 24 июля 2007 года N 209-ФЗ "О развитии малого и среднего предпринимательства в Российской Федерации" и внесены в Единый реестр субъектов малого и среднего предпринимательст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69" w:leader="none"/>
              </w:tabs>
              <w:ind w:firstLine="60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) достоверность предоставленной получателем гранта информ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4569" w:leader="none"/>
              </w:tabs>
              <w:spacing w:lineRule="auto" w:line="360"/>
              <w:ind w:firstLine="60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4569" w:leader="none"/>
              </w:tabs>
              <w:ind w:firstLine="60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г) подтверждение   постановки   на   участника отбора, претендующего   на получение гранта, в налоговых органах на территории муниципального района «Ленский район» на момент подачи заявления на отбор получателей гранта, а также на момент осуществления расходов, на возмещение которых претендует участник отбор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69" w:leader="none"/>
              </w:tabs>
              <w:ind w:firstLine="60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г) наличие справки о постановке на учет в качестве плательщика налога на профессиональный доход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4569" w:leader="none"/>
              </w:tabs>
              <w:spacing w:lineRule="auto" w:line="360"/>
              <w:ind w:firstLine="60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360"/>
        <w:ind w:left="-142" w:firstLine="710"/>
        <w:jc w:val="both"/>
        <w:rPr/>
      </w:pPr>
      <w:r>
        <w:rPr/>
        <w:t>Для участия в конкурсном отборе участники отбора представляют следующие документы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5"/>
        <w:gridCol w:w="46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№ 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занятые г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ающий субъект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получение гранта, включающая согласие на обработку персональных данных, согласие на публикацию на официальном сайте муниципального района «Ленский район» информации об участнике конкурсного отбора, о подаваемой участником отбора заявке, иной информации об участнике отбора, связанной с соответствующим отбором, согласно приложению № 1 к настоящему Поряд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ая электронная справка о постановке на учет самозанятого гражданина в качестве налогоплательщика налога на профессиональный доход (КНД 1122035), подписанная электронной подписью ФНС России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 и (или) физических лиц (ЕГРИП), выданная не ранее чем за один месяц до даты подачи зая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гражданина Российской Федерации (при предъявлении оригина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ертификата об обучении предпринимательской грамотности и (или) предпринимательской компетенции. Сертификаты не требуется для участников отбора, имеющих диплом о высшем экономическом или юридическом образовании (профильной переподготовке).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ную по каждому критерию таблицу. Участник конкурсного отбора проставляет по каждому критерию значения согласно приложению № 2 к настоящему Порядку;   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роект, в целях реализации которого запланированы соответствующие расходы (с приложением фотоматериалов готового изделия), согласно приложению № 12 к настоящему Порядку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одтверждения расходов в соответствии с п. 1.8. настоящего Порядка, получатели предоставляют заключенные договора на условиях отсрочки платежа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2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(отсутствии) задолженности по уплате налогов, сборов, пеней, штрафов на дату подачи заявки (отрицательное сальдо единого налогового счета, не превышает 30 000,0 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инадлежность заявителя к субъектам малого предпринимательства: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ведения о среднесписочной численности работников, подтвержденные оплатой налогов и платежей;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ведения о выручке от реализации товаров, работ, услуг (формы налоговой отчетности в зависимости от применяемой СМП системы налогообложения) на последнюю отчетную дату, при регистрации в текущем году – выписка из банка и книга учета доходов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авоустанавливающих документов на имущество, если оно предусмотрено для использования при реализации бизнес-проекта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том, что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 согласно приложению №   3  к настоящему Порядку;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том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 согласно приложению № 4 к настоящему Порядку;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том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согласно приложению № 5 к настоящему Порядку;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том, что участник отбора не получает средства из местного бюджета, из которого планируется предоставление гранта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, согласно приложению № 6 к настоящему Порядку;   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том, что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 согласно приложению № 7 к настоящему Порядку;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/>
            </w:pPr>
            <w:r>
              <w:rPr>
                <w:sz w:val="20"/>
                <w:szCs w:val="20"/>
              </w:rPr>
              <w:t>Справка о том, что у участника отбора отсутствуют просроченная задолженность по возврату в местный бюджет, из которого планируется предоставление гранта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гранта в соответствии с правовым актом (за исключением случаев, установленных администрацией муниципального района «Ленский район») согласно приложению № 8 к настоящему Порядку;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том, что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 согласно приложению № 9 к настоящему Порядку;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том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– производителе товаров, работ, услуг, участниками отбора согласно приложению № 10 к настоящему Порядку;</w:t>
            </w:r>
          </w:p>
        </w:tc>
      </w:tr>
    </w:tbl>
    <w:p>
      <w:pPr>
        <w:pStyle w:val="Normal"/>
        <w:spacing w:lineRule="auto" w:line="360"/>
        <w:ind w:left="56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ind w:left="0" w:firstLine="568"/>
        <w:jc w:val="both"/>
        <w:rPr/>
      </w:pPr>
      <w:r>
        <w:rPr>
          <w:color w:val="000000"/>
          <w:spacing w:val="1"/>
          <w:sz w:val="28"/>
          <w:szCs w:val="28"/>
        </w:rPr>
        <w:t xml:space="preserve">Для получения информации и документов, указанных в подпунктах 2 (для субъектов малого и среднего предпринимательства) и 8 пункта 2.3. настоящего Порядка, Уполномоченный орган осуществляет межведомственное взаимодействие с использованием системы межведомственного электронного взаимодействия с Федеральными службами через систему «Электронный бюджет» в случае, если указанные документы не были представлены по собственной инициатив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наличии задолжен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- начинающий субъект малого и среднего предпринимательства предоставляет справку с налогового органа о сумме задолженности на дату подачи заявки, подписанную электронной подписью ФНС Росс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- самозанятые представляют</w:t>
      </w:r>
      <w:r>
        <w:rPr>
          <w:color w:val="000000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формированную электронную справку о состоянии расчетов (доходах) по налогу на профессиональный доход, подписанную электронной подписью ФНС России и (или) справка об исполнении обязанности по уплате налогов, сборов, пеней, штрафов, процентов.  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участнику отбора в предоставлении субсидии, в том числе в случае несоответствия участника отбора следующим требованиям в соответствии с п. 5 статьи 14 Федерального закона от 24 июля 2007 года N 209-ФЗ "О развитии малого и среднего предпринимательства в Российской Федерации"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несоответствие участника отбора требованиям, установленным в соответствии с пунктом 2.1.  настоящего Порядк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непредставление (представление не в полном объеме) документов, указанных в объявлении о проведении конкурсного отбора, предусмотренных настоящим порядк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несоответствие представленных участником конкурсного отбора заявки и (или) документов требованиям, установленным в объявлении о проведении конкурсного отбора, предусмотренных настоящим порядк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едостоверность информации, содержащейся в документах, представленных участником конкурсного отбора в целях подтверждения соответствия установленным настоящим порядком требова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нее в отношении заявителя - субъекта малого предпринимательства было принято решение об оказании аналогичной поддержки (поддержки, условия,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одача участником конкурсного отбора заявки после даты и (или) времени, определенных для подачи заявок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0" w:firstLine="56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анты предоставляются по конкурсу на реализацию проекта при условии софинансирования начинающими субъектами малого и среднего предпринимательства и (или) самозанятыми гражданами расходов на реализацию проекта в размере не менее 15 % от размера получаемого гранта, и не может превышать 300,0 (триста) тыс. рублей (субъектам МСП) и 100,0 (сто) тыс. рублей (самозанятым гражданам) на одного получателя поддерж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ант предоставляется по следующей форму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>=</w:t>
      </w:r>
      <w:r>
        <w:rPr>
          <w:color w:val="000000"/>
          <w:spacing w:val="1"/>
          <w:sz w:val="28"/>
          <w:szCs w:val="28"/>
          <w:lang w:val="en-US"/>
        </w:rPr>
        <w:t>P</w:t>
      </w:r>
      <w:r>
        <w:rPr>
          <w:color w:val="000000"/>
          <w:spacing w:val="1"/>
          <w:sz w:val="28"/>
          <w:szCs w:val="28"/>
        </w:rPr>
        <w:t>*85% (15% собственные средства)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</w:t>
      </w:r>
      <w:r>
        <w:rPr>
          <w:color w:val="000000"/>
          <w:spacing w:val="1"/>
          <w:sz w:val="28"/>
          <w:szCs w:val="28"/>
        </w:rPr>
        <w:t xml:space="preserve">где 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 xml:space="preserve"> – размер гран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</w:t>
      </w:r>
      <w:r>
        <w:rPr>
          <w:color w:val="000000"/>
          <w:spacing w:val="1"/>
          <w:sz w:val="28"/>
          <w:szCs w:val="28"/>
          <w:lang w:val="en-US"/>
        </w:rPr>
        <w:t>P</w:t>
      </w:r>
      <w:r>
        <w:rPr>
          <w:color w:val="000000"/>
          <w:spacing w:val="1"/>
          <w:sz w:val="28"/>
          <w:szCs w:val="28"/>
        </w:rPr>
        <w:t xml:space="preserve"> – общая сумма расходов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ты предоставляются на финансовое обеспечение части затрат в соответствии с заключенными договорами на условиях отсрочки платеж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отбора получателей гранта является конкурсный отбор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гранта определяются исходя из соответствия участников конкурсного отбора, а также предоставленных ими заявок на участие в конкурсном отборе требованиям, установленным настоящим Порядком и конкурсной документацие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8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Комиссия оценивает </w:t>
      </w:r>
      <w:r>
        <w:rPr/>
        <w:t>заявки на участие в отборе по следующим критерия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07"/>
        <w:gridCol w:w="2452"/>
        <w:gridCol w:w="24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 оценки заявки на участие в отбор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критер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в баллах</w:t>
            </w:r>
          </w:p>
        </w:tc>
      </w:tr>
      <w:tr>
        <w:trPr>
          <w:trHeight w:val="41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бизнес-проек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озданных и сохранённых рабочих м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предусмотре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4 до 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7 и выш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5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собственных средств от общей суммы расходов, указанных в бизнес-проект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каждые дополнительные 5% сверх установленных 15%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купаемости бизнес-проек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1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3 включитель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3 л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услуг для льготной категории граждан МР «Ленский район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реорганизации получателя гранта, являющегося юридическим лицом, в форме слияния, присоединения или преобразования,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случае реорганизации получателя гранта, являющегося юридическим лицом, в форме разделения, выделения, а также при ликвидации получателя гранта, являющегося юридическим лицом, или прекращении деятельности получателя гранта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30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, источником финансового обеспечения которых является грант, и возврате неиспользованного остатка гранта в местный бюджет муниципального района «Ленский район»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случае прекращения деятельности получателя гранта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равовым актам в части проведения конкурсного отб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на предоставление гранта проводится в государственной интегрированной системе управления общественными финансами «Электронный бюджет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главного распорядителя бюджетных средств и участников отбора, а также конкурсной комиссии осуществляется с использованием документов в электронной форме с соблюдением следующих услов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а к которой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заимодействия главного распорядителя бюджетных средств, а также комиссии с участниками отбора осуществляется с использованием документов в электронной форме в системе «Электронный бюдж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полномочий по проведению конкурсного отбора иному юридическому лицу не предусмотр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участников конкурсного отбора на соответствие требованиям, определённым настоящим Порядком в соответствии с пунктом 2.1.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о требовать от участника конкурсного отбора представления документов и информации в целях подтверждения соответствия участника конкурсного отбора требованиям, определенным пунктом 2.1. настоящего Порядка, при наличии соответствующей информации в государственных информационных системах, доступ к которым у администрации имеется в рамках межведомственного электронного взаимодействия, за исключением случая, если участник конкурсного отбора готов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технической возможности осуществления автоматической проверки, требованиям определенным пунктом 2.1. настоящего Порядка в системе «Электронный бюджет», участник конкурсного отбора проставляет в электронном виде отметки о соответствии требованиям посредством заполнения соответствующих экранных форм веб-интерфейса в системе «Электронный бюджет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вление о проведении конкурсного отбора получателей гранта (далее – объявление) утверждается распоряжением главы и размещается на официальном сайте муниципального района «Ленский район» - lenskrayon.ru и на едином портале предоставления мер финансовой государственной поддержки -  https://promote.budget.gov.ru/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ъявлении указывается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е наименование, адрес, почтовый адрес, адрес электронной почты администрации;   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ероприятия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отбор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конкурсного отбор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какой период предоставляется субсидия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гории получателей субсиди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документов, предоставляемых заявителем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а на размещения объявления на едином портале предоставления мер финансовой поддержк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рассмотрения и оценки заявок в соответствии с пунктом </w:t>
      </w:r>
      <w:r>
        <w:rPr>
          <w:color w:val="000000"/>
          <w:sz w:val="28"/>
          <w:szCs w:val="28"/>
        </w:rPr>
        <w:t>3.10 настоящего</w:t>
      </w:r>
      <w:r>
        <w:rPr>
          <w:sz w:val="28"/>
          <w:szCs w:val="28"/>
        </w:rPr>
        <w:t xml:space="preserve"> Порядк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возврата заявок на доработку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, в течение которого получатель (получатели) гранта должен подписать соглашение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ловия признания получателя (получателей) гранта уклонившимся от заключения соглашения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ок размещения протокола подведения итогов отбора (документа об итогах проведения отбора) на едином портал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конкурсного отбора составляет 30 календарных дней, следующих за днем размещения объявления о проведении конкурсного отбора (с указанием даты и времени начала (окончания) подачи (приема) заявок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формирования и подачи участниками отбора заявок, внесения в них изменений. </w:t>
      </w:r>
    </w:p>
    <w:p>
      <w:pPr>
        <w:pStyle w:val="Normal"/>
        <w:numPr>
          <w:ilvl w:val="2"/>
          <w:numId w:val="6"/>
        </w:numPr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формируются участниками конкурсного отбора получателей субсидий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 и материалов, представление которых предусмотрено в объявлении о проведении конкурсного отбора получателей субсид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 - и видеоматериалы, включаемые в заявку, должны содержать четкое и контрастное изображение высокого качества.</w:t>
      </w:r>
    </w:p>
    <w:p>
      <w:pPr>
        <w:pStyle w:val="Normal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а на участие в конкурсном отборе подписывается усиленной квалифицированной электронной подписью руководителя участника отбора или уполномоченного им лица (для юридических лиц и индивидуальных предпринимателей). </w:t>
      </w:r>
    </w:p>
    <w:p>
      <w:pPr>
        <w:pStyle w:val="Normal"/>
        <w:numPr>
          <w:ilvl w:val="2"/>
          <w:numId w:val="6"/>
        </w:numPr>
        <w:spacing w:lineRule="auto" w:line="360"/>
        <w:ind w:left="0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астник конкурсного отбора к заявке прикладывает электронные копии документов и материалы, подтверждающие соответствие требованиям указанным в пункте 2.1. настоящего Порядка, и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 </w:t>
      </w:r>
    </w:p>
    <w:p>
      <w:pPr>
        <w:pStyle w:val="Normal"/>
        <w:numPr>
          <w:ilvl w:val="2"/>
          <w:numId w:val="6"/>
        </w:numPr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и временем представления участником конкурсного отбора заявки считаются дата и время подписания участником конкурсного отбора указанной заявки с присвоением регистрационного номера в системе «Электронный бюджет». 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ного отбора вправе отозвать поданную им заявку в любое время до даты окончания приема заявок. 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у осуществляется путем отзыва и подачи новой заявки в системе «Электронный бюджет».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заявку допускается в установленные сроки приема заявок, указанных в объявлении о проведении конкурсного отбора. 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лучае если объявлением о проведении отбора предусмотрена возможность возврата заявок участникам отбора на доработку, решение главного распорядителя бюджетных средств о возврате заявок участникам отбора получателей субсидий на доработку принимается в равной мере ко всем участникам отбора получателей субсидий, при рассмотрении заявок которых выявлены основания для их возврата на доработку, а также доводятся до участников отбора с использованием системы «Электронный бюджет» в течение одного  рабочего дня со дня их принятия с указанием оснований для возврата заявки, а также положений заявки, нуждающихся в доработке.</w:t>
      </w:r>
    </w:p>
    <w:p>
      <w:pPr>
        <w:pStyle w:val="Normal"/>
        <w:numPr>
          <w:ilvl w:val="2"/>
          <w:numId w:val="6"/>
        </w:numPr>
        <w:spacing w:lineRule="auto" w:line="36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 внесении изменений в заявку на этапе рассмотрения заявок не допускается изменение информации и документов по указанным в объявлении о проведении отбора критериям оценки (показателям критериев оценки), по которым участнику отбора присваивается итоговое количество баллов. 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юбой участник конкурсного отбора со дня размещения объявления о проведении конкурсного отбора получателей гранта на едином портале и не позднее третьего рабочего дня до дня завершения подачи заявок вправе направить в администрацию не более пяти запросов о разъяснении положений объявления о проведении конкурсного отбора получателей гранта путем формирования в системе «Электронный бюджет» соответствующего запроса. 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ный распорядитель бюджетных средств в ответ на запрос, указанный </w:t>
      </w:r>
      <w:r>
        <w:rPr>
          <w:color w:val="000000"/>
          <w:sz w:val="28"/>
          <w:szCs w:val="28"/>
        </w:rPr>
        <w:t>в пункте 3.6.</w:t>
      </w:r>
      <w:r>
        <w:rPr>
          <w:sz w:val="28"/>
          <w:szCs w:val="28"/>
        </w:rPr>
        <w:t xml:space="preserve"> настоящего Порядка, направляет разъяснение положений объявления о проведении конкурсного отбора получателей гранта в течение трех рабочих дней со дня формирования участником конкурсного отбора запроса в системе «Электронный бюджет» путем формирования в системе «Электронный бюджет» соответствующего разъяснения. Представленное Администрацией разъяснение положений объявления о проведении конкурсного отбора получателей гранта не должно изменять суть информации, содержащейся в указанном объявл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 к разъяснению, формируемому в системе «Электронный бюджет» в соответствии с абзацем первым настоящего пункта, предоставляется всем участникам отбора. 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олноту и достоверность информации и документов, содержащихся в заявке, а также за своевременность их представления, несет участник конкурсного отбора в соответствии с законодательством Российской Федерации. 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ный распорядитель бюджетных средств может вносить изменения в объявление о проведении конкурсного отбора, которое осуществляется не позднее наступления даты окончания приема заявок с соблюдением следующих условий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одачи участниками отбора заявок продляется на 10 календарных дней со дня, следующего за днем внесения таких изменен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объявление о проведение конкурсного отбора получателей субсидий изменение способа отбора получателей субсидий не допускается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объявление о проведение конкурсного отбора получателей субсидий после наступления даты начала приема заявок участники отбора вправе внести изменения в заяв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ного отбора, подавшие заявки, информируются о внесении изменений в объявление о проведении конкурсного отбора не позднее дня, следующего за днем внесения изменений в объявление   о проведении конкурсного отбора, с использованием системы «Электронный бюджет».  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и оценки заявок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конкурсной комиссии, а также её состав утверждаются распоряжением главы администрации.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одного рабочего дня, следующего за днем окончания срока подачи заявок, установленного в объявлении о проведении конкурсного отбора получателей гранта, в системе «Электронный бюджет» открывается доступ конкурсной комиссии, а также комиссии к поданным участниками конкурсного отбора получателей гранта заявкам для их рассмотрения и оценки.</w:t>
      </w:r>
    </w:p>
    <w:p>
      <w:pPr>
        <w:pStyle w:val="Normal"/>
        <w:numPr>
          <w:ilvl w:val="2"/>
          <w:numId w:val="6"/>
        </w:numPr>
        <w:spacing w:lineRule="auto" w:line="360"/>
        <w:ind w:left="0" w:firstLine="568"/>
        <w:jc w:val="both"/>
        <w:rPr>
          <w:sz w:val="28"/>
        </w:rPr>
      </w:pPr>
      <w:r>
        <w:rPr>
          <w:sz w:val="28"/>
        </w:rPr>
        <w:t>Председатель комиссии не позднее одного рабочего дня, следующего за днем вскрытия заявок, установленного в объявлении о проведении конкурсного отбора получателей гранта, подписывает протокол вскрытия заявок, содержащий следующую информацию о поступивших для участия в конкурсном отборе получателей гранта заявках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регистрационный номер заявки;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дата и время поступления заявки;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олное наименование участника конкурсного отбора получателя гранта (для юридических лиц) или фамилия, имя, отчество (при наличии) (для индивидуальных предпринимателей);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дрес юридического лица, адрес регистрации (для индивидуальных предпринимателей)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прашиваемый участником конкурсного отбора получателя гранта размер гра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(исполняющего обязанности председателя)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Комиссия в течение срока, не превышающего девять рабочих дней со дня подписания протокола вскрытия заяв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рассматривает зая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ценивает представленные участниками конкурсного отбора критерии, согласно приложению № 2 к настоящему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оверяет на соответствие требованиям, установленных в п. 2.1. настоящего 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Проверяет на соответствие, представленные документы к заявке, согласно п. 2.3. настоящего 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инимает решение о возврате заявки на доработку, допуске заявки к следующему этапу отбора, об отклонении заявки с указанием оснований для отклон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членов конкурсной комиссии в отборе осуществляется с учетом требований законодательства Российской Федерации в сфере противодействия коррупции.</w:t>
      </w:r>
    </w:p>
    <w:p>
      <w:pPr>
        <w:pStyle w:val="Consplusnormal1"/>
        <w:numPr>
          <w:ilvl w:val="2"/>
          <w:numId w:val="6"/>
        </w:numPr>
        <w:tabs>
          <w:tab w:val="clear" w:pos="708"/>
          <w:tab w:val="left" w:pos="1276" w:leader="none"/>
          <w:tab w:val="left" w:pos="1560" w:leader="none"/>
          <w:tab w:val="left" w:pos="2268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Заявка признается надлежащей, если она соответствует требованиям, указанным в объявлении о проведении конкурсного отбора, и при отсутствии оснований для отклонения заявки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sz w:val="28"/>
        </w:rPr>
        <w:t xml:space="preserve">Основанием возврата заявок участникам отбора на доработку являетс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sz w:val="28"/>
        </w:rPr>
        <w:t xml:space="preserve">несоответствие представленных документов и (или) заявки требованиям, установленным в объявлении, предусмотренных порядком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представление (представление не в полном объеме) документов, указанных в объявлении, и (или) не заполнение форм документов либо заполнение форм документов частично; плохое качество изображения символов, букв и цифр, не позволяющее их прочитать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шения комиссии о возврате заявок участникам отбора на доработку принимаются в равной мере ко всем участникам отбора при рассмотрении заявок, в которых выявлены основания для их возврата на доработку, а также доводятся до участников отбора с использованием системы «Электронный бюджет» в течение одного рабочего дня со дня их принятия с указанием оснований для возврата заявки, а также положений заявки, нуждающихся в доработк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Участник отбора должен направить скорректированную заявку в течение трех рабочих дней после возврата его заявки на доработк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случае если участник отбора не представил доработанную заявку в установленный срок, информация об этом включается в протокол рассмотрения заявок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sz w:val="28"/>
        </w:rPr>
        <w:t xml:space="preserve">В случае принятия решения об отклонении заявки конкурсная комиссия в течение одного рабочего дня со дня принятия такого решения информирует об этом участника конкурсного отбора посредством системы «Электронный бюджет» с обязательным указанием следующих причин отклонения заявк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несоответствие участника отбора требованиям, установленным в соответствии с пунктом 2.1.  настоящего Порядк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непредставление (представление не в полном объеме) документов, указанных в объявлении о проведении конкурсного отбора, предусмотренных настоящим порядк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несоответствие представленных участником конкурсного отбора заявки и (или) документов требованиям, установленным в объявлении о проведении конкурсного отбора, предусмотренных настоящим порядк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едостоверность информации, содержащейся в документах, представленных участником конкурсного отбора в целях подтверждения соответствия установленным настоящим порядком требова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нее в отношении заявителя - субъекта малого предпринимательства было принято решение об оказании аналогичной поддержки (поддержки, условия,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одача участником конкурсного отбора заявки после даты и (или) времени, определенных для подачи заявок.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56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целях полного, всестороннего и объективного рассмотрения и оценки заявки необходимо получение информации и документов от участника конкурсного отбора для разъяснений по представленным им документам и информации, конкурсной комиссией осуществляется запрос у участника конкурсного отбора разъяснения в отношении документов и информации с использованием системы «Электронный бюджет», направляемый при необходимости в равной мере всем участникам конкурсного отбора получателей субсидий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и предоставление информации осуществляется в срок, составляющий не более трех рабочих дней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568" w:leader="none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запросе, указанном в </w:t>
      </w:r>
      <w:r>
        <w:rPr>
          <w:color w:val="000000"/>
          <w:sz w:val="28"/>
          <w:szCs w:val="28"/>
        </w:rPr>
        <w:t xml:space="preserve">пункте </w:t>
      </w:r>
      <w:r>
        <w:rPr>
          <w:color w:val="000000"/>
          <w:sz w:val="28"/>
          <w:szCs w:val="36"/>
        </w:rPr>
        <w:t>3.10.9.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настоящего Порядка, комиссия устанавливает срок представления участником конкурсного отбора разъяснения в отношении документов и информации, который должен составлять не менее двух рабочих дней, со дня следующего за днем размещения соответствующего запроса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568" w:leader="none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частник конкурсного отбора формирует и представляет в систему «Электронный бюджет» запрашиваемые информацию и документы в сроки, указанные в пункте </w:t>
      </w:r>
      <w:r>
        <w:rPr>
          <w:color w:val="000000"/>
          <w:sz w:val="28"/>
          <w:szCs w:val="36"/>
        </w:rPr>
        <w:t xml:space="preserve">3.10.10. 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568" w:leader="none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лучае если участник конкурсного отбора в ответ на запрос, указанный в пункте </w:t>
      </w:r>
      <w:r>
        <w:rPr>
          <w:color w:val="000000"/>
          <w:sz w:val="28"/>
          <w:szCs w:val="28"/>
        </w:rPr>
        <w:t>3.10.9.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настоящего Порядка, не представил запрашиваемые документы и информацию в срок, установленный соответствующим запросом, информация об этом включается в протокол рассмотрения заявок, предусмотренный пунктом </w:t>
      </w:r>
      <w:r>
        <w:rPr>
          <w:color w:val="000000"/>
          <w:sz w:val="28"/>
          <w:szCs w:val="28"/>
        </w:rPr>
        <w:t>3.10.17. настоящего</w:t>
      </w:r>
      <w:r>
        <w:rPr>
          <w:sz w:val="28"/>
          <w:szCs w:val="28"/>
        </w:rPr>
        <w:t xml:space="preserve"> Порядка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568" w:leader="none"/>
          <w:tab w:val="left" w:pos="170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нжирование, присвоение порядковых номеров и формирование рейтинга поступивших заявок осуществляется конкурсной комиссией по мере уменьшения полученных баллов по итогам оценки заявок и очередности поступления заявок в случае равенства количества полученных балл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8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и отбора признаются участники отбора, включенные в рейтинг, сформированный главным распорядителем бюджетных средств, представленный Комиссии, по результатам ранжирования поступивших заявок до достижения предельного количества победителей отбора, указанного в объявлении о проведении отбора (в случае его установления), и в пределах объема распределяемой субсидии, указанного в объявлении о проведении отбор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8" w:leader="none"/>
          <w:tab w:val="left" w:pos="1418" w:leader="none"/>
          <w:tab w:val="left" w:pos="1701" w:leader="none"/>
        </w:tabs>
        <w:spacing w:lineRule="auto" w:line="360"/>
        <w:ind w:left="0" w:firstLine="709"/>
        <w:jc w:val="both"/>
        <w:rPr>
          <w:color w:val="000000"/>
          <w:sz w:val="32"/>
          <w:szCs w:val="28"/>
        </w:rPr>
      </w:pPr>
      <w:r>
        <w:rPr>
          <w:sz w:val="28"/>
          <w:szCs w:val="28"/>
        </w:rPr>
        <w:t>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, включающий информацию о количестве поступивших и рассмотренных заявок, а также информацию по каждому участнику конкурсного отбора получателей субсидий о признании его заявки надлежащей или об отклонении его заявки с указанием оснований для отклон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8" w:leader="none"/>
          <w:tab w:val="left" w:pos="1418" w:leader="none"/>
          <w:tab w:val="left" w:pos="1701" w:leader="none"/>
        </w:tabs>
        <w:spacing w:lineRule="auto" w:line="360"/>
        <w:ind w:left="0" w:firstLine="709"/>
        <w:jc w:val="both"/>
        <w:rPr>
          <w:color w:val="000000"/>
          <w:sz w:val="3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председателя комиссии (исполняющего обязанности председателя)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8" w:leader="none"/>
          <w:tab w:val="left" w:pos="1418" w:leader="none"/>
          <w:tab w:val="left" w:pos="1701" w:leader="none"/>
        </w:tabs>
        <w:spacing w:lineRule="auto" w:line="360"/>
        <w:ind w:left="0" w:firstLine="709"/>
        <w:jc w:val="both"/>
        <w:rPr>
          <w:color w:val="000000"/>
          <w:sz w:val="32"/>
          <w:szCs w:val="28"/>
        </w:rPr>
      </w:pPr>
      <w:r>
        <w:rPr>
          <w:sz w:val="28"/>
          <w:szCs w:val="28"/>
        </w:rPr>
        <w:t>Протокол подведения итогов отбора на едином портале на основании результатов определения получателя (получателей) субсидии, подписанный усиленной квалифицированной электронной подписью руководителя администрации в системе «Электронный бюджет», размещается в государственной информационной системе (с размещением указателя страницы сайта на едином портале) не позднее одного рабочего дня следующего, за днем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администрации в информационно-телекоммуникационной сети Интернет протокол размещается не позднее пятого рабочего дня, следующего за днем его подпис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включает следующие сведения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и место рассмотрения и оценки заявок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овательность оценки заявок, присвоенные заявкам значения по каждому из предусмотренных критериев оценки, показателей критериев оценки, принятое на основании результатов оценки заявок решение о присвоении заявкам порядковых номеров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субсид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8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комиссии, издается распоряжение главы муниципального района «Ленский район» о выделении субсидии в течение 5 (пяти) рабочих дней с момента подписания протокола комисс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8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тбора в соответствии с порядком предоставления субсидий, установленным разделом 3 настоящего Порядка, заключается соглаш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ловия и порядок заключения соглашений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нт предоставляется на основании соглашения, заключаемого между главным распорядителем бюджетных средств и получателем гранта, с соблюдением положений, предусмотренных настоящим порядком.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.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шения о предоставлении гранта, а также дополнительные соглашения к таким соглашениям заключаются в соответствии с типовой формой, утвержденной финансовым управлением муниципального района «Ленский район» в системе «Электронный бюджет»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глашении о предоставлении гранта должно быть включено требование об определении новых условий соглашения или о расторжении соглашения при не достижении согласия по новым условиям в случае, если уполномоченному органу уменьшены ранее направленные лимиты бюджетных обязательств, приводящие к невозможности предоставления гранта в размере, определенном в соглашен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32"/>
          <w:szCs w:val="28"/>
        </w:rPr>
      </w:pPr>
      <w:r>
        <w:rPr>
          <w:sz w:val="28"/>
        </w:rPr>
        <w:t>Соглашения заключаются не позднее десятого рабочего дня со дня утверждения протокола подведения итогов отбора получателей грант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32"/>
          <w:szCs w:val="28"/>
        </w:rPr>
      </w:pPr>
      <w:r>
        <w:rPr>
          <w:sz w:val="28"/>
        </w:rPr>
        <w:t xml:space="preserve">В течение семи рабочих дней после издания протокола подведения итогов отбора на предоставление гранта администрация муниципального района «Ленский район» формирует и направляет получателю средств проект соглашения о предоставлении гранта в системе «Электронный бюджет».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лучатели гранта не позднее двух рабочих дней со дня размещения проекта соглашения о предоставлении гранта в системе «Электронный бюджет» рассматривают и подписывают соглашение со своей стороны в системе «Электронный бюджет»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лучае неподписания соглашения со стороны получателя гранта по истечении срока, указанного в первом абзаце настоящего пункта, получатель гранта признается уклонившимся от заключения соглаш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32"/>
        </w:rPr>
      </w:pPr>
      <w:r>
        <w:rPr>
          <w:sz w:val="28"/>
        </w:rPr>
        <w:t>По соглашению сторон заключается дополнительное соглашение к соглашению, в том числе дополнительное соглашение о расторжении (при необходимости) в порядке и на условиях, установленных в типовой форме дополнительного соглашения, утвержденной финансовым управлением муниципального района «Ленский район»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и предоставления гранта являются итоговые показатели на последнюю дату отчетного квартала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ъем продаж (тыс.руб.);</w:t>
      </w:r>
    </w:p>
    <w:p>
      <w:pPr>
        <w:pStyle w:val="Normal"/>
        <w:tabs>
          <w:tab w:val="clear" w:pos="708"/>
          <w:tab w:val="left" w:pos="426" w:leader="none"/>
          <w:tab w:val="left" w:pos="157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здание и сохранение рабочих мест (ед.);</w:t>
      </w:r>
    </w:p>
    <w:p>
      <w:pPr>
        <w:pStyle w:val="Normal"/>
        <w:tabs>
          <w:tab w:val="clear" w:pos="708"/>
          <w:tab w:val="left" w:pos="426" w:leader="none"/>
          <w:tab w:val="left" w:pos="157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оговые поступления (тыс.руб.);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личество представленных услуг для льготной категории граждан МР «Ленский район» РС(Я) (ед./шт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Грант предоставляется на основании заключенного соглашения о предоставлении гранта из местного бюджета муниципального района «Ленский район» в государственной интегрированной информационной системе управления общественными финансами «Электронный бюджет» в соответствии с типовыми формами, утверждёнными финансовым управлением муниципального района «Ленский район» и протокола подведения итогов о получателях гранта в рамках заседания комисс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е гранта осуществляется Администрацией со своего лицевого счета на расчетные или корреспондентские счета, открытые Получателем гранта в учреждениях Центрального банка или Российской Федерации, или кредитных организациях   не позднее 10 рабочего дня, следующего за днем подписания соглашения о предоставлении гранта в системе «Электронный бюджет»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гранта включаются в Реестр субъектов малого и среднего предпринимательства получателей поддержки, предусмотренный статьей 8 Федерального закона от 24 июля 2007 года № 209-ФЗ «О развитии малого и среднего предпринимательства в Российской Федерации», в том числе физические лица, получившие финансовую поддержку в виде гранта, согласно п. 2.1. ст. 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м условием предоставления гранта, включаемым в соглашения о предоставлении гранта, явля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ие их получателей на осуществление главным распорядителем бюджетных средств, о проверке соблюдения условий и порядка предоставления гранта, в том числе в части достижения результатов предоставления субсидии, а также о проверке органами муниципального финансового контроля соблюдения получателем субсидии порядка и условий предоставления субсидии со статьями 268.1 и 269.2 Бюджетного кодекса Российской Федера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tabs>
          <w:tab w:val="clear" w:pos="708"/>
          <w:tab w:val="left" w:pos="568" w:leader="none"/>
          <w:tab w:val="left" w:pos="15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5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5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5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5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5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5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left="450" w:right="45" w:hanging="4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тчетности</w:t>
      </w:r>
    </w:p>
    <w:p>
      <w:pPr>
        <w:pStyle w:val="Normal"/>
        <w:numPr>
          <w:ilvl w:val="1"/>
          <w:numId w:val="6"/>
        </w:numPr>
        <w:spacing w:lineRule="auto" w:line="36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гранта обязаны в соответствии с заключенным соглашением (согласно п.4.1. настоящего Порядка), о предоставлении гранта, с момента получения гранта ежеквартально в течении одного года, в срок не позднее 7 числа месяца, следующего за отчетным кварталом предоставлять отчет по форме, утверждённой финансовым органом муниципального района «Ленский район» в систему электронный бюджет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ъем продаж по итогам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___г</w:t>
      </w:r>
      <w:r>
        <w:rPr>
          <w:b/>
          <w:color w:val="000000"/>
          <w:sz w:val="28"/>
          <w:szCs w:val="28"/>
        </w:rPr>
        <w:t xml:space="preserve"> - ________</w:t>
      </w:r>
      <w:r>
        <w:rPr>
          <w:color w:val="000000"/>
          <w:sz w:val="28"/>
          <w:szCs w:val="28"/>
        </w:rPr>
        <w:t>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____г - _________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____г - _________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____г - _________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количество сохраненных или созданных рабочих мест по итогам: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___г</w:t>
      </w:r>
      <w:r>
        <w:rPr>
          <w:b/>
          <w:color w:val="000000"/>
          <w:sz w:val="28"/>
          <w:szCs w:val="28"/>
        </w:rPr>
        <w:t xml:space="preserve"> - ________</w:t>
      </w:r>
      <w:r>
        <w:rPr>
          <w:color w:val="000000"/>
          <w:sz w:val="28"/>
          <w:szCs w:val="28"/>
        </w:rPr>
        <w:t>ед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____г - _________ед.;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____г - _________ед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____г - _________е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оговые поступления по итогам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___г</w:t>
      </w:r>
      <w:r>
        <w:rPr>
          <w:b/>
          <w:color w:val="000000"/>
          <w:sz w:val="28"/>
          <w:szCs w:val="28"/>
        </w:rPr>
        <w:t xml:space="preserve"> - ________</w:t>
      </w:r>
      <w:r>
        <w:rPr>
          <w:color w:val="000000"/>
          <w:sz w:val="28"/>
          <w:szCs w:val="28"/>
        </w:rPr>
        <w:t>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____г - _________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____г - _________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____г - _________тыс.руб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личество представленных услуг для льготной категории граждан МР «Ленский район» РС(Я) по итогам: (ед./шт)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___г</w:t>
      </w:r>
      <w:r>
        <w:rPr>
          <w:b/>
          <w:color w:val="000000"/>
          <w:sz w:val="28"/>
          <w:szCs w:val="28"/>
        </w:rPr>
        <w:t xml:space="preserve"> - ________</w:t>
      </w:r>
      <w:r>
        <w:rPr>
          <w:color w:val="000000"/>
          <w:sz w:val="28"/>
          <w:szCs w:val="28"/>
        </w:rPr>
        <w:t xml:space="preserve"> ед./шт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____г - _________ ед./шт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____г - _________ ед./шт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____г - _________ ед./шт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left="0" w:right="43" w:firstLine="568"/>
        <w:jc w:val="both"/>
        <w:rPr/>
      </w:pPr>
      <w:r>
        <w:rPr>
          <w:color w:val="000000"/>
          <w:sz w:val="28"/>
          <w:szCs w:val="28"/>
        </w:rPr>
        <w:t>Получатель гранта обязан не позднее чем через 60 календарных дней с момента перечисления гранта на расчетный или корреспондирующий счет получателя, получатель гранта обязан предоставить в Уполномоченный орган заверенные копии документов, подтверждающих фактически произведенные затраты по таким договорам, указанные в п. 2.3. и п. 2.7.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Требования об осуществлении контроля (мониторинга) за соблюдением условий и порядка предоставления грантов ответственности за их нару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70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«Ленский район» осуществляет проверку соблюдения порядка и условий предоставления гранта  получателями, в том в том числе в части достижения результатов предоставления гранта, а также проверку органами муниципального финансового контроля соблюдения получателем субсидии порядка и условий предоставления субсидии со статьями 268.1 и 269.2 Бюджетного кодекса Российской Федерации по результатам которой составляется акт обследования предпринимательской деятельности согласно приложению № 11 к настоящему Поряд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 по возврату суммы гранта (части гранта) в бюджет, возникает при выявлении нарушения получателем условий предоставления гранта, установленных настоящим Порядком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целевого использования гранта (части гранта)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отчетности, предусмотренной настоящим Порядком и соглашением о предоставлении гранта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недостоверных сведений в документах, представленных на получение гранта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деятельности СМП в порядке, предусмотренном Федеральным законом от 08.08.2001 г. № 129-ФЗ «О государственной регистрации юридических лиц и индивидуальных предпринимателей», в течение года с момента получения гранта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ятие с учета самозанятого гражданина, как плательщика налога на профессиональный налог в течение года с момента получения грант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нарушения получателем условий предоставления гранта, установленных настоящим Порядком, средства гранта подлежат возврату Администрации в соответствии с бюджетны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врате гранта в течение пяти рабочих дней с момента получения соответствующего требования, Администрация принимает меры по взысканию подлежащего возврату гранта в судебном порядк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ы остатков гранта выданных на финансовое обеспечение будущих расходов, не использованные в отчетном финансовом году, в случаях, предусмотренных соглашением о предоставлении гранта, подлежат возврату получателем гранта в бюджет муниципального района «Ленский район» не позднее 01 марта следующего финансового го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я инвестиционной         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кономической политик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4"/>
      </w:tblGrid>
      <w:tr>
        <w:trPr>
          <w:trHeight w:val="2339" w:hRule="atLeast"/>
        </w:trPr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 к Порядку предоставления грантов из бюджета                 МР «Ленский район» начинающим субъектам малого и среднего предпринимательства и (или) самозанятым гражданам на создание собственного дел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outlineLvl w:val="2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Заявк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outlineLvl w:val="2"/>
        <w:rPr/>
      </w:pPr>
      <w:r>
        <w:rPr/>
        <w:t xml:space="preserve">на получение грант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70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70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юридического лица, ФИО руководителя или 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ого предпринимателя, самозанятого граждани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чтовый адрес (место нахождения) юридического лица или место жительства индивидуального предпринимателя, самозанятого гражданин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, адреса электронной поч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ГРЮЛ и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РИ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деятельности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шиваемый размер гранта (руб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ланируемых расходов на реализацию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рилагаемых докум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стоверность представленной информации подтвержда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М.П.           _____________________     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подпись участника отбора)                                     (фамили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управления инвестиционной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кономической политик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частником отбора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 _________________________________________________________________________, паспорт серии ___________ N ____________________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дан ___________________________________"_____"___________ _________ г., код подразделения _______________, даю согласие в соответствии со статьей 9 Федерального закона от 27 июля 2006 г. N 152-ФЗ «О персональных данных" на автоматизированную, а также без использования средств автоматизации, обработку и использование моих персональных   данных, содержащихся   в настоящей   заявке, с целью участия в конкурсном отборе на предоставление гранта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____________________              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/>
      </w:pPr>
      <w:r>
        <w:rPr>
          <w:b/>
          <w:color w:val="000000"/>
          <w:sz w:val="26"/>
          <w:szCs w:val="26"/>
        </w:rPr>
        <w:tab/>
        <w:tab/>
      </w:r>
      <w:r>
        <w:rPr>
          <w:color w:val="000000"/>
        </w:rPr>
        <w:t xml:space="preserve">                                     (подпись)</w:t>
      </w:r>
      <w:r>
        <w:rPr>
          <w:b/>
          <w:color w:val="000000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____» ___________20____  г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.П.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09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СИЕ</w:t>
      </w:r>
    </w:p>
    <w:p>
      <w:pPr>
        <w:pStyle w:val="Normal"/>
        <w:jc w:val="center"/>
        <w:rPr/>
      </w:pPr>
      <w:r>
        <w:rPr>
          <w:rFonts w:eastAsia="Calibri"/>
          <w:color w:val="000000"/>
          <w:lang w:eastAsia="en-US"/>
        </w:rPr>
        <w:t>на публикацию на официальном сайте муниципального района «Ленский район» информации об участнике конкурсного отбора, о подаваемой участником отбора заявке, иной информации об участнике отбора, связанной с соответствующим отбором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</w:t>
      </w:r>
      <w:r>
        <w:rPr>
          <w:rFonts w:eastAsia="Calibri"/>
          <w:color w:val="000000"/>
          <w:lang w:eastAsia="en-US"/>
        </w:rPr>
        <w:t xml:space="preserve">(наименование юридического лица/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lang w:eastAsia="en-US"/>
        </w:rPr>
        <w:t>Ф.И.О. индивидуального предпринимателя, физического лица, ИНН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 участнике отбора на предоставление муниципальной поддержки начинающим субъектам малого и среднего предпринимательства и (или) самозанятым гражданам на реализацию проектов, направленных на создание собственного дела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стоящее согласие действует со дня его подписания до дня его отзыва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ник отбора: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расшифровка подписи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П</w:t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ри наличии)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09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703"/>
      </w:tblGrid>
      <w:tr>
        <w:trPr>
          <w:trHeight w:val="813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2 к Порядку предоставления грантов из бюджета  МР «Ленский район» начинающим субъектам малого и среднего предпринимательства и (или) самозанятым гражданам на создание собственного дела </w:t>
            </w:r>
          </w:p>
        </w:tc>
      </w:tr>
    </w:tbl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98"/>
        <w:gridCol w:w="2170"/>
        <w:gridCol w:w="1629"/>
        <w:gridCol w:w="1556"/>
        <w:gridCol w:w="155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 оценки заявки на участие в отбор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крите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в балла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ные участника отбор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членов комиссии</w:t>
            </w:r>
          </w:p>
        </w:tc>
      </w:tr>
      <w:tr>
        <w:trPr>
          <w:trHeight w:val="41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бизнес-прое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озданных и сохранённых рабочих ме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предусмотре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4 до 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7 и выш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собственных средств от общей суммы расходов, указанных в бизнес-проект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каждые дополнительные 5% сверх установленных 15%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купаемости бизнес-прое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1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3 включитель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3 л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услуг для льготной категории граждан МР «Ленский район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управления инвестиционной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кономической политики            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979" w:hRule="atLeast"/>
        </w:trPr>
        <w:tc>
          <w:tcPr>
            <w:tcW w:w="10294" w:type="dxa"/>
            <w:tcBorders/>
          </w:tcPr>
          <w:tbl>
            <w:tblPr>
              <w:tblW w:w="10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7"/>
              <w:gridCol w:w="5711"/>
            </w:tblGrid>
            <w:tr>
              <w:trPr>
                <w:trHeight w:val="979" w:hRule="atLeast"/>
              </w:trPr>
              <w:tc>
                <w:tcPr>
                  <w:tcW w:w="43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17" w:leader="none"/>
                    </w:tabs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17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17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17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17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17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17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17" w:leader="none"/>
                    </w:tabs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№ 3 к Порядку предоставления грантов из бюджета  МР «Ленский район» начинающим субъектам малого и среднего предпринимательства и (или) самозанятым гражданам на создание собственного дела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равка о том, что участник отбора претендующий на получение гранта, не является иностранным юридическим на дату подачи заяв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Настоящей справкой подтверждаю, что ___________________________________________________________________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(участник отбора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частник отбора                     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(подпись)                              (Ф.И.О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____» ______________20__ г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управления инвестиционной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кономической полити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к Порядку предоставления грантов из бюджета                 МР «Ленский район» начинающим субъектам малого и среднего предпринимательства и (или) самозанятым гражданам на создание собственного дела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равка о том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на дату подачи заяв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й справкой подтверждаю, чт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_____________________________________________________________________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 на момент подачи заяв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                     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>(подпись)                              (Ф.И.О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____» ______________20__ г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управления инвестиционной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кономической политики             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4"/>
      </w:tblGrid>
      <w:tr>
        <w:trPr>
          <w:trHeight w:val="2339" w:hRule="atLeast"/>
        </w:trPr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5 к Порядку предоставления грантов из бюджета                 МР «Ленский район» начинающим субъектам малого и среднего предпринимательства и (или) самозанятым гражданам на создание собственного дел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outlineLvl w:val="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равка о том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ту подачи заяв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й справкой подтверждаю, что _________________________________________________________________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                  ___________/__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>(подпись)                                     (Ф.И.О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___» _________20 __ год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  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управления инвестиционной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экономической плитки                                                           О.А. Кондратьева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4"/>
      </w:tblGrid>
      <w:tr>
        <w:trPr>
          <w:trHeight w:val="2339" w:hRule="atLeast"/>
        </w:trPr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6 к Порядку предоставления грантов из бюджета                 МР «Ленский район» начинающим субъектам малого и среднего предпринимательства и (или) самозанятым гражданам на создание собственного дел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равка о том, что участник отбора не получает средства из местного бюджета, из которого планируется предоставление гранта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ту подачи заяв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й справкой подтверждаю, что у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</w:t>
      </w: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 не получает средства из местного бюджета, из которого планируется предоставление гранта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                 ___________/__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(подпись)                                     (Ф.И.О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 _________20 __ год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 (дата предоставления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чальник управления инвестиционной                                         О.А. Кондратьева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экономической полити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4"/>
      </w:tblGrid>
      <w:tr>
        <w:trPr>
          <w:trHeight w:val="2339" w:hRule="atLeast"/>
        </w:trPr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7 к Порядку предоставления грантов из бюджета                 МР «Ленский район» начинающим субъектам малого и среднего предпринимательства и (или) самозанятым гражданам на создание собственного дел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а о том, что 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ту подачи заяв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й справкой подтверждаю, что у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</w:t>
      </w: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                  ___________/__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>(подпись)                                     (Ф.И.О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___» _________20 __ год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  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управления инвестиционной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экономической политик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4"/>
      </w:tblGrid>
      <w:tr>
        <w:trPr>
          <w:trHeight w:val="2339" w:hRule="atLeast"/>
        </w:trPr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8 к Порядку предоставления грантов из бюджета                 МР «Ленский район» начинающим субъектам малого и среднего предпринимательства и (или) самозанятым гражданам на создание собственного дел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а о том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что у участника отбора отсутствуют просроченная задолженность по возврату в местный бюджет, из которого планируется предоставление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color w:val="000000"/>
          <w:sz w:val="26"/>
          <w:szCs w:val="26"/>
        </w:rPr>
        <w:t xml:space="preserve">гранта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гранта в соответствии с правовым актом (за исключением случаев, установленных администрацией муниципального района «Ленский район»)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ту подачи заяв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й справкой подтверждаю, что у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>отсутствует просроченная задолженность по грантам, бюджетным инвестициям и иным средствам, предоставленным из районного бюджета в соответствии с муниципальными правовыми актами МР «Ленский район» РС (Я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   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z w:val="26"/>
          <w:szCs w:val="26"/>
        </w:rPr>
        <w:t>(подпись)                        (Ф.И.О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___» ______________20__г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 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управления инвестиционной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экономической политик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4"/>
      </w:tblGrid>
      <w:tr>
        <w:trPr>
          <w:trHeight w:val="2339" w:hRule="atLeast"/>
        </w:trPr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9 к Порядку предоставления грантов из бюджета                 МР «Ленский район» начинающим субъектам малого и среднего предпринимательства и (или) самозанятым гражданам на создание собственного дел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равка о том, что участник отбора, являющийся юридическим лицом, не находится в процессе реорганизации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ту подачи заяв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й справкой подтверждаю, что у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hanging="15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hanging="15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hanging="15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hanging="15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hanging="15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 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(подпись)                                (Ф.И.О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____» ______________20__ г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</w:t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управления инвестиционной                            О.А. Кондратьева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кономической полити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4"/>
      </w:tblGrid>
      <w:tr>
        <w:trPr>
          <w:trHeight w:val="2339" w:hRule="atLeast"/>
        </w:trPr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0 к Порядку предоставления грантов из бюджета                 МР «Ленский район» начинающим субъектам малого и среднего предпринимательства и (или) самозанятым гражданам на создание собственного дел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й справкой подтверждаю, что на дату подачи заявки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199390</wp:posOffset>
                </wp:positionV>
                <wp:extent cx="6012180" cy="635"/>
                <wp:effectExtent l="0" t="0" r="0" b="0"/>
                <wp:wrapNone/>
                <wp:docPr id="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-0.8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___ 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ет информация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 отбор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(подпись)                    (Ф.И.О.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_20__ г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управления инвестиционной                            О.А. Кондрать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 экономической политики 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4"/>
      </w:tblGrid>
      <w:tr>
        <w:trPr>
          <w:trHeight w:val="2339" w:hRule="atLeast"/>
        </w:trPr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1 к Порядку предоставления грантов из бюджета                 МР «Ленский район» начинающим субъектам малого и среднего предпринимательства и (или) самозанятым гражданам на создание собственного дел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 обследования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дтверждение ведения деятельности,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тверждение понесенных расходов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b/>
          <w:color w:val="000000"/>
          <w:sz w:val="28"/>
          <w:szCs w:val="28"/>
        </w:rPr>
        <w:t xml:space="preserve">Дата, время начала:         </w:t>
      </w:r>
      <w:r>
        <w:rPr>
          <w:color w:val="000000"/>
          <w:sz w:val="28"/>
          <w:szCs w:val="28"/>
        </w:rPr>
        <w:t xml:space="preserve">    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b/>
          <w:color w:val="000000"/>
          <w:sz w:val="28"/>
          <w:szCs w:val="28"/>
        </w:rPr>
        <w:t xml:space="preserve">Дата, время завершения: </w:t>
      </w:r>
      <w:r>
        <w:rPr>
          <w:color w:val="000000"/>
          <w:sz w:val="28"/>
          <w:szCs w:val="28"/>
        </w:rPr>
        <w:t xml:space="preserve">   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акт (справка) составлен(а) по результатам обследования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 xml:space="preserve"> </w:t>
      </w:r>
      <w:r>
        <w:rPr>
          <w:i/>
          <w:color w:val="000000"/>
          <w:sz w:val="28"/>
          <w:szCs w:val="28"/>
          <w:vertAlign w:val="superscript"/>
        </w:rPr>
        <w:t>(полное наименование субъекта малого и среднего предпринимательства, физического лица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(наименование объекта хозяйственной деятельности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веденного в целях подтверждения ведения хозяйственной деятельности получателя муниципальной финансовой поддержки, субъекта малого и среднего предпринимательства, физического лица в рамках муниципальной программы </w:t>
      </w:r>
      <w:r>
        <w:rPr>
          <w:bCs/>
          <w:color w:val="000000"/>
          <w:sz w:val="28"/>
          <w:szCs w:val="28"/>
        </w:rPr>
        <w:t>«Развитие предпринимательства  Ленского района»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е проводилось по адресу: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и выездной проверке указывается адрес, по которому будет проводитьс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следование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ледования: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кт составлен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b/>
          <w:color w:val="000000"/>
          <w:sz w:val="28"/>
          <w:szCs w:val="28"/>
        </w:rPr>
        <w:t>Лицо, проводившее обследование</w:t>
      </w:r>
      <w:r>
        <w:rPr>
          <w:color w:val="000000"/>
          <w:sz w:val="28"/>
          <w:szCs w:val="28"/>
        </w:rPr>
        <w:t xml:space="preserve"> ______________________ /_____________/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(Ф.И.О.)</w:t>
        <w:tab/>
        <w:t xml:space="preserve">                       (подпись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b/>
          <w:color w:val="000000"/>
          <w:sz w:val="28"/>
          <w:szCs w:val="28"/>
        </w:rPr>
        <w:t>Лицо, проводившее обследование</w:t>
      </w:r>
      <w:r>
        <w:rPr>
          <w:color w:val="000000"/>
          <w:sz w:val="28"/>
          <w:szCs w:val="28"/>
        </w:rPr>
        <w:t xml:space="preserve"> ______________________ /_____________/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(Ф.И.О.)</w:t>
        <w:tab/>
        <w:t xml:space="preserve">                      (подпись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  <w:t>Акт обследования получен и ознакомлен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3"/>
        <w:gridCol w:w="2700"/>
        <w:gridCol w:w="360"/>
        <w:gridCol w:w="2637"/>
      </w:tblGrid>
      <w:tr>
        <w:trPr>
          <w:trHeight w:val="138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ель поддержки)</w:t>
            </w:r>
          </w:p>
        </w:tc>
        <w:tc>
          <w:tcPr>
            <w:tcW w:w="6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П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Ф.И.О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 _____ г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  <w:t>* Прилагаются материалы, подтверждающие факты, изложенные в акте (справке) обследования, а также полученные в ходе обследования объяснения. (при необходимости)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ик управления инвестиционной и экономической политики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О.А. Кондрать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4"/>
      </w:tblGrid>
      <w:tr>
        <w:trPr>
          <w:trHeight w:val="2339" w:hRule="atLeast"/>
        </w:trPr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2 к Порядку предоставления грантов из бюджета                 МР «Ленский район» начинающим субъектам малого и среднего предпринимательства и (или) самозанятым гражданам на создание собственного дел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ЗНЕС-ПРОЕК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1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раметры потребности в средствах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стоимость затрат на реализацию бизнес проекта________(руб./тыс.руб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еденных затрат, всего ________________(руб./тыс.руб.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уемых затрат, всего__________________ (руб./тыс.руб.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а запрашиваемого гранта ______________ (руб./тыс.руб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160"/>
        <w:ind w:left="72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хнико-экономическое обоснование бизнес-проект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ткое описание бизнес-проект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295" w:leader="none"/>
        </w:tabs>
        <w:spacing w:lineRule="auto" w:line="360"/>
        <w:ind w:left="720" w:hanging="0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178435</wp:posOffset>
                </wp:positionV>
                <wp:extent cx="5295900" cy="635"/>
                <wp:effectExtent l="0" t="0" r="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7.9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29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236220</wp:posOffset>
                </wp:positionV>
                <wp:extent cx="5295900" cy="635"/>
                <wp:effectExtent l="0" t="0" r="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7.9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295" w:leader="none"/>
        </w:tabs>
        <w:spacing w:lineRule="auto" w:line="360"/>
        <w:ind w:left="720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266065</wp:posOffset>
                </wp:positionV>
                <wp:extent cx="5295900" cy="635"/>
                <wp:effectExtent l="0" t="0" r="0" b="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7.95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295" w:leader="none"/>
        </w:tabs>
        <w:spacing w:lineRule="auto" w:line="360"/>
        <w:ind w:left="720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276225</wp:posOffset>
                </wp:positionV>
                <wp:extent cx="5295900" cy="635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7.9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295" w:leader="none"/>
        </w:tabs>
        <w:spacing w:lineRule="auto" w:line="360"/>
        <w:ind w:left="720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1965</wp:posOffset>
                </wp:positionH>
                <wp:positionV relativeFrom="paragraph">
                  <wp:posOffset>248920</wp:posOffset>
                </wp:positionV>
                <wp:extent cx="5295900" cy="635"/>
                <wp:effectExtent l="0" t="0" r="0" b="0"/>
                <wp:wrapNone/>
                <wp:docPr id="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7.95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295" w:leader="none"/>
        </w:tabs>
        <w:spacing w:lineRule="auto" w:line="360"/>
        <w:ind w:left="720" w:hanging="0"/>
        <w:jc w:val="both"/>
        <w:rPr/>
      </w:pPr>
      <w:r>
        <w:rPr/>
        <w:t>Характеристика произведенных и (или) планируемых затрат: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4"/>
        <w:gridCol w:w="2158"/>
        <w:gridCol w:w="1688"/>
        <w:gridCol w:w="2158"/>
      </w:tblGrid>
      <w:tr>
        <w:trPr>
          <w:trHeight w:val="9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тра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за единицу (руб./тыс.руб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(ед.изм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приобретения (руб./тыс.руб.)</w:t>
            </w:r>
          </w:p>
        </w:tc>
      </w:tr>
      <w:tr>
        <w:trPr>
          <w:trHeight w:val="6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средства (перечислить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рье и материалы (перечислить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руго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0" w:leader="none"/>
        </w:tabs>
        <w:spacing w:lineRule="auto" w:line="360" w:before="0" w:after="160"/>
        <w:ind w:left="108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ируемые показатели производства и реализации товаров (работ, услуг):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22"/>
        <w:gridCol w:w="588"/>
        <w:gridCol w:w="1335"/>
        <w:gridCol w:w="1285"/>
        <w:gridCol w:w="1335"/>
        <w:gridCol w:w="1285"/>
        <w:gridCol w:w="1382"/>
      </w:tblGrid>
      <w:tr>
        <w:trPr>
          <w:trHeight w:val="16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ы (годы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/работ/услуг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роизводства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реализации</w:t>
            </w:r>
          </w:p>
        </w:tc>
      </w:tr>
      <w:tr>
        <w:trPr>
          <w:trHeight w:val="50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 (руб./тыс.руб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изводства (в ед.из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 (руб./тыс.руб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изводства (в ед.изм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 от реализации (руб./тыс.руб.)</w:t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… год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… </w:t>
            </w:r>
            <w:r>
              <w:rPr>
                <w:color w:val="000000"/>
                <w:sz w:val="20"/>
                <w:szCs w:val="20"/>
              </w:rPr>
              <w:t>год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… </w:t>
            </w:r>
            <w:r>
              <w:rPr>
                <w:color w:val="000000"/>
                <w:sz w:val="20"/>
                <w:szCs w:val="20"/>
              </w:rPr>
              <w:t>год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и за периоды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0" w:leader="none"/>
        </w:tabs>
        <w:spacing w:lineRule="auto" w:line="360" w:before="0" w:after="160"/>
        <w:ind w:left="108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ируемые показатели доходов (руб./тыс.руб.):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08"/>
        <w:gridCol w:w="834"/>
        <w:gridCol w:w="973"/>
        <w:gridCol w:w="767"/>
        <w:gridCol w:w="814"/>
        <w:gridCol w:w="813"/>
        <w:gridCol w:w="956"/>
        <w:gridCol w:w="1239"/>
        <w:gridCol w:w="111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за периоды (три года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го з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ериод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… год)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 1 период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… год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го за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период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… год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го за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период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… год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доходы, в т.ч.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 от реализации товаров, работ, услуг (по заявленному виду деятельност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 от осуществления иных видов деяте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0" w:leader="none"/>
        </w:tabs>
        <w:spacing w:lineRule="auto" w:line="360" w:before="0" w:after="160"/>
        <w:ind w:left="108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логовое окружение </w:t>
      </w:r>
      <w:r>
        <w:rPr>
          <w:color w:val="000000"/>
          <w:sz w:val="26"/>
          <w:szCs w:val="26"/>
        </w:rPr>
        <w:t>(указать применяемые режимы налогообложения):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209"/>
        <w:gridCol w:w="2311"/>
        <w:gridCol w:w="2352"/>
      </w:tblGrid>
      <w:tr>
        <w:trPr>
          <w:trHeight w:val="31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налог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вка%</w:t>
            </w:r>
          </w:p>
        </w:tc>
      </w:tr>
      <w:tr>
        <w:trPr>
          <w:trHeight w:val="2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0" w:leader="none"/>
        </w:tabs>
        <w:spacing w:lineRule="auto" w:line="360" w:before="0" w:after="160"/>
        <w:ind w:left="1080" w:firstLine="709"/>
        <w:jc w:val="both"/>
        <w:rPr/>
      </w:pPr>
      <w:r>
        <w:rPr/>
        <w:t>План персонала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"/>
        <w:gridCol w:w="9"/>
        <w:gridCol w:w="2351"/>
        <w:gridCol w:w="18"/>
        <w:gridCol w:w="1721"/>
        <w:gridCol w:w="18"/>
        <w:gridCol w:w="1815"/>
        <w:gridCol w:w="18"/>
        <w:gridCol w:w="1827"/>
        <w:gridCol w:w="1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рабочих мес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яя заработная плата в месяц (руб./тыс.руб.)</w:t>
            </w:r>
          </w:p>
        </w:tc>
      </w:tr>
      <w:tr>
        <w:trPr/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овь созданных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ен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периоде      (… год)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…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периоде     (… год)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…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</w:t>
            </w: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периоде   (… год)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…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0" w:leader="none"/>
        </w:tabs>
        <w:spacing w:lineRule="auto" w:line="360" w:before="0" w:after="160"/>
        <w:ind w:left="108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ируемые расходы (руб./тыс.руб.):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3"/>
        <w:gridCol w:w="2263"/>
        <w:gridCol w:w="23"/>
        <w:gridCol w:w="1080"/>
        <w:gridCol w:w="23"/>
        <w:gridCol w:w="985"/>
        <w:gridCol w:w="23"/>
        <w:gridCol w:w="546"/>
        <w:gridCol w:w="23"/>
        <w:gridCol w:w="544"/>
        <w:gridCol w:w="23"/>
        <w:gridCol w:w="544"/>
        <w:gridCol w:w="23"/>
        <w:gridCol w:w="579"/>
        <w:gridCol w:w="23"/>
        <w:gridCol w:w="985"/>
        <w:gridCol w:w="23"/>
        <w:gridCol w:w="985"/>
        <w:gridCol w:w="23"/>
      </w:tblGrid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за периоды (три года)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</w:rPr>
              <w:t xml:space="preserve">Всего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ериод (…год)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 1 периода (…год(ы))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</w:rPr>
              <w:t xml:space="preserve">Всего з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ериод (…год)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</w:rPr>
              <w:t xml:space="preserve">Всего з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период (…год)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 на начало месяца (строка 4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ые доходы, всего (таблица 2.3. строка 1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ые расходы, всего (таблица 2.6. строка 8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 на конец месяца (строка 1+строка 2-строка 3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0" w:leader="none"/>
        </w:tabs>
        <w:spacing w:lineRule="auto" w:line="256" w:before="0" w:after="1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ффективность бизнес-проект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0" w:leader="none"/>
        </w:tabs>
        <w:spacing w:lineRule="auto" w:line="360" w:before="0" w:after="160"/>
        <w:ind w:left="108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истая прибыль_______________________________(руб./тыс.руб.)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за периоды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три года)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периодам: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период (…год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период (…год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период (…год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ая прибыл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ходы-расход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0" w:leader="none"/>
        </w:tabs>
        <w:spacing w:lineRule="auto" w:line="256" w:before="0" w:after="160"/>
        <w:ind w:left="108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 окупаемости настоящего бизнес-проекта составляет _______месяцев (лет) (продолжительность периода, в течении которого чистая прибыль от реализации бизнес-проекта превышает размер инвестиций)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0" w:leader="none"/>
        </w:tabs>
        <w:spacing w:lineRule="auto" w:line="360" w:before="0" w:after="160"/>
        <w:ind w:left="108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казатели эффективности предоставления гранта:</w:t>
      </w:r>
    </w:p>
    <w:p>
      <w:pPr>
        <w:pStyle w:val="Normal"/>
        <w:spacing w:before="0" w:after="0"/>
        <w:ind w:left="720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6"/>
        <w:gridCol w:w="1262"/>
        <w:gridCol w:w="1353"/>
        <w:gridCol w:w="1701"/>
        <w:gridCol w:w="1341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, ед.изм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ед.изм.)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периодам (в ед.изм.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кв. 20__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кв. 20___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3 кв. 20___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кв. 20___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продаж (тыс.руб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сохранение рабочих мест (ед.)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поступления (тыс.руб.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едоставленных услуг для льготной категории граждан (ед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МСП _______________________________    _______________________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«___» ____________20 ___    г.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чальник управления инвестиционной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экономической политики                                                    О.А. Кондратьев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29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56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362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22" w:hanging="21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8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8"/>
    </w:rPr>
  </w:style>
  <w:style w:type="character" w:styleId="WW8Num14z2">
    <w:name w:val="WW8Num14z2"/>
    <w:qFormat/>
    <w:rPr>
      <w:b w:val="false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sz w:val="28"/>
    </w:rPr>
  </w:style>
  <w:style w:type="character" w:styleId="WW8Num17z2">
    <w:name w:val="WW8Num17z2"/>
    <w:qFormat/>
    <w:rPr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sz w:val="28"/>
    </w:rPr>
  </w:style>
  <w:style w:type="character" w:styleId="WW8Num27z2">
    <w:name w:val="WW8Num27z2"/>
    <w:qFormat/>
    <w:rPr>
      <w:b w:val="false"/>
      <w:sz w:val="28"/>
      <w:szCs w:val="28"/>
    </w:rPr>
  </w:style>
  <w:style w:type="character" w:styleId="WW8Num27z3">
    <w:name w:val="WW8Num27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42:00Z</dcterms:created>
  <dc:creator>ZAM_GLAVY_2</dc:creator>
  <dc:description/>
  <cp:keywords/>
  <dc:language>en-US</dc:language>
  <cp:lastModifiedBy>103</cp:lastModifiedBy>
  <cp:lastPrinted>2024-02-06T15:45:00Z</cp:lastPrinted>
  <dcterms:modified xsi:type="dcterms:W3CDTF">2025-02-18T01:05:00Z</dcterms:modified>
  <cp:revision>281</cp:revision>
  <dc:subject/>
  <dc:title>Приложение №1</dc:title>
</cp:coreProperties>
</file>