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959"/>
        <w:gridCol w:w="3659"/>
      </w:tblGrid>
      <w:tr>
        <w:trPr>
          <w:trHeight w:val="2176" w:hRule="atLeast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ёлок Вит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40</wp:posOffset>
                  </wp:positionV>
                  <wp:extent cx="1095375" cy="1095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ah-RU"/>
              </w:rPr>
              <w:t xml:space="preserve">Саха Өрөспүүбүлүкэтин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sah-RU"/>
              </w:rPr>
              <w:t>Ленскэй оройуона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sah-RU"/>
              </w:rPr>
              <w:t xml:space="preserve"> муниципальнай оройуонун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sah-RU"/>
              </w:rPr>
              <w:t>Витим бөһүөлэгэ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sah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ah-RU"/>
              </w:rPr>
              <w:t>куорат поселени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5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Витим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им 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___» ______________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right="11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по определению размера, условий и порядка компенсации расходов, связанных с переездом работников местного самоуправ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6 Трудового кодекса Российской Федерации и частью 5 статьи 35 Федерального закона "О государственных гарантиях и компенсациях для лиц, работающих и проживающих в районах Крайнего Севера и приравненных к ним местностях" от 19 февраля 1993 года N 4520-1, глава ГП «Посёлок Вити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оложение по определению размера, условий и порядка компенсации расходов, связанных с переездом лицам, заключившим трудовые договоры о работе в органах местного самоуправления, муниципальных учреждениях, и работникам указанных органов и учреждений согласно приложению.</w:t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средствах массовой информации и на официальном сайте в сети интернет по адресу https://vitim.sakha.gov.ru/.</w:t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с момента его подписания.</w:t>
      </w:r>
    </w:p>
    <w:p>
      <w:pPr>
        <w:pStyle w:val="Style16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 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</w:t>
      </w:r>
      <w:r>
        <w:rPr>
          <w:i/>
          <w:iCs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                               </w:t>
      </w:r>
      <w:r>
        <w:rPr>
          <w:rFonts w:eastAsia="Calibri"/>
          <w:b/>
          <w:sz w:val="26"/>
          <w:szCs w:val="26"/>
          <w:lang w:eastAsia="en-US"/>
        </w:rPr>
        <w:t>Э.В. Ба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spacing w:lineRule="auto" w:line="360"/>
        <w:ind w:firstLine="5670"/>
        <w:rPr>
          <w:sz w:val="26"/>
          <w:szCs w:val="26"/>
        </w:rPr>
      </w:pPr>
      <w:r>
        <w:rPr>
          <w:sz w:val="26"/>
          <w:szCs w:val="26"/>
        </w:rPr>
        <w:t>от «___»______202__ № _____</w:t>
      </w:r>
    </w:p>
    <w:p>
      <w:pPr>
        <w:pStyle w:val="Heading3"/>
        <w:ind w:firstLine="720"/>
        <w:rPr/>
      </w:pPr>
      <w:r>
        <w:rPr/>
        <w:t>ПОЛОЖЕНИЕ</w:t>
      </w:r>
    </w:p>
    <w:p>
      <w:pPr>
        <w:pStyle w:val="Heading3"/>
        <w:ind w:firstLine="720"/>
        <w:rPr/>
      </w:pPr>
      <w:r>
        <w:rPr/>
        <w:t>по определению размера, условий и порядка компенсации расходов, связанных с переездом лицам, заключившим трудовые договоры о работе в органах местного самоуправления, муниципальных учреждениях, и работникам указанных органов и учреждений</w:t>
      </w:r>
    </w:p>
    <w:p>
      <w:pPr>
        <w:pStyle w:val="Style16"/>
        <w:rPr/>
      </w:pPr>
      <w:r>
        <w:rPr/>
      </w:r>
    </w:p>
    <w:p>
      <w:pPr>
        <w:pStyle w:val="Heading3"/>
        <w:ind w:firstLine="720"/>
        <w:rPr/>
      </w:pPr>
      <w:r>
        <w:rPr/>
        <w:t>1. Общие полож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ожение по определению размера, условий и порядка компенсации расходов, связанных с переездом лицам, заключившим трудовые договоры о работе в органах местного самоуправления, муниципальных учреждениях, и работникам указанных органов и учреждений (далее - Положение), разработано в соответствии со статьёй 326 Трудового кодекса Российской Федерации.</w:t>
      </w:r>
    </w:p>
    <w:p>
      <w:pPr>
        <w:pStyle w:val="Style16"/>
        <w:rPr/>
      </w:pPr>
      <w:r>
        <w:rPr/>
        <w:t>Финансирование компенсационных выплат, связанных с переездом лицам, заключившим трудовые договоры о работе в органах местного самоуправления, муниципальных учреждениях, и работникам указанных органов и учреждений осуществляется за счёт средств бюджета городского поселения «Посёлок Витим»</w:t>
      </w:r>
    </w:p>
    <w:p>
      <w:pPr>
        <w:pStyle w:val="Style16"/>
        <w:rPr/>
      </w:pPr>
      <w:r>
        <w:rPr/>
      </w:r>
    </w:p>
    <w:p>
      <w:pPr>
        <w:pStyle w:val="Heading3"/>
        <w:ind w:firstLine="720"/>
        <w:rPr/>
      </w:pPr>
      <w:r>
        <w:rPr/>
        <w:t>2. Определение размера, условий и порядок компенсации расходов, связанных с переездом лицам, заключившим трудовые договоры о работе в органах местного самоуправления, муниципальных учреждениях, и работникам указанных органов, учрежд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 Лицам, заключившим трудовые договоры о работе в органах местного самоуправления, муниципальных учреждениях, и прибывшим в соответствии с этими договорами из других местностей Республики Саха (Якутия) или регионов Российской Федерации в администрацию ГП «Посёлок Витим», за счет средств работодателя предоставляются следующие гарантии и компенсации:</w:t>
      </w:r>
    </w:p>
    <w:p>
      <w:pPr>
        <w:pStyle w:val="Style16"/>
        <w:rPr/>
      </w:pPr>
      <w:r>
        <w:rPr/>
        <w:t>1.1. единовременное пособие в размере двух месячных тарифных ставок, окладов (должностных окладов) и единовременное пособие на каждого прибывающего с ним члена его семьи в размере половины месячной тарифной ставки, оклада (должностного оклада) работника;</w:t>
      </w:r>
    </w:p>
    <w:p>
      <w:pPr>
        <w:pStyle w:val="Style16"/>
        <w:rPr/>
      </w:pPr>
      <w:r>
        <w:rPr/>
        <w:t>1.2. 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Style16"/>
        <w:rPr/>
      </w:pPr>
      <w:r>
        <w:rPr/>
        <w:t>1.3. оплачиваемый отпуск продолжительностью семь календарных дней для обустройства на новом месте.</w:t>
      </w:r>
    </w:p>
    <w:p>
      <w:pPr>
        <w:pStyle w:val="Style16"/>
        <w:rPr/>
      </w:pPr>
      <w:r>
        <w:rPr/>
        <w:t>К членам семьи, имеющим право на указанные компенсации, относятся прибывшие с лицом, заключившим трудовой договор о работе в органах местного самоуправления, муниципальных учреждениях, неработающие муж (жена), несовершеннолетние дети (в том числе усыновленные, опекаемые).</w:t>
      </w:r>
    </w:p>
    <w:p>
      <w:pPr>
        <w:pStyle w:val="Style16"/>
        <w:rPr/>
      </w:pPr>
      <w:r>
        <w:rPr/>
        <w:t>2. Лицам, заключившим трудовые договоры с органами местного самоуправления, муниципальными учреждениями, и расположенными в населённом пункте не имеющих железнодорожного сообщения, членам их семьи оплата стоимости проезда и провоз багажа до населённого пункта производится по фактическим расходам, но не свыше тарифов, установленных для перевозки пассажиров автомобильным и (или) водным транспортом.</w:t>
      </w:r>
    </w:p>
    <w:p>
      <w:pPr>
        <w:pStyle w:val="Style16"/>
        <w:rPr/>
      </w:pPr>
      <w:r>
        <w:rPr/>
        <w:t>3. Право работника и членов его семьи на гарантии и компенсации, предусмотренные подпунктами 1.1.-1.3. пункта 2 настоящего Положения, в том числе на оплату стоимости проезда и стоимости провоза багажа, сохраняется в течение одного года со дня заключения работником трудового договора с органами местного самоуправления, муниципальными учреждениями и реализуется путём подачи письменного заявления с приложением документов, подтверждающих стоимость проезда, провоза багажа (проездных документов, документов, подтверждающих произведённые расходы за провоз багажа (договоры на оказание услуг по перевозке багажа транспортными средствами, чеки, квитанции, в том числе об оплате паромной переправы). Оплата производится и отпуск предоставляется органом местного самоуправления, муниципальным учреждением в течение месяца со дня подачи заявления с приложенными документами.</w:t>
      </w:r>
    </w:p>
    <w:p>
      <w:pPr>
        <w:pStyle w:val="Style16"/>
        <w:rPr/>
      </w:pPr>
      <w:r>
        <w:rPr/>
        <w:t>4. Работник органа местного самоуправления, муниципального учреждения, финансируемых из бюджета ГП «Посёлок Витим», обязан вернуть полностью средства, выплаченные ему в связи с переездом на работу в поселение, в случае:</w:t>
      </w:r>
    </w:p>
    <w:p>
      <w:pPr>
        <w:pStyle w:val="Style16"/>
        <w:rPr/>
      </w:pPr>
      <w:r>
        <w:rPr/>
        <w:t>если он не приступил к работе в установленный срок без уважительной причины;</w:t>
      </w:r>
    </w:p>
    <w:p>
      <w:pPr>
        <w:pStyle w:val="Style16"/>
        <w:rPr/>
      </w:pPr>
      <w:r>
        <w:rPr/>
        <w:t>если он до окончания срока трудового договора, а при заключении договора на неопределённый срок - до истечения одного года работы был уволен за виновные действия.</w:t>
      </w:r>
    </w:p>
    <w:p>
      <w:pPr>
        <w:pStyle w:val="Style16"/>
        <w:rPr/>
      </w:pPr>
      <w:r>
        <w:rPr/>
        <w:t>5. Авансирование компенсационных выплат, предусмотренных пунктом 2 настоящего Положения, не допускается.</w:t>
      </w:r>
    </w:p>
    <w:p>
      <w:pPr>
        <w:pStyle w:val="Style16"/>
        <w:rPr/>
      </w:pPr>
      <w:r>
        <w:rPr/>
        <w:t>6. Гарантии и компенсации, предусмотренные пунктом 2 Положения, предоставляются работнику только по основному месту работы.</w:t>
      </w:r>
    </w:p>
    <w:p>
      <w:pPr>
        <w:pStyle w:val="Style16"/>
        <w:rPr/>
      </w:pPr>
      <w:r>
        <w:rPr/>
        <w:t>7. Работнику органов местного самоуправления, муниципальных учреждений, финансируемых из бюджета ГП «Посёлок Витим»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Style16"/>
        <w:rPr/>
      </w:pPr>
      <w:r>
        <w:rPr/>
        <w:t>К членам семьи работника, имеющим право на указанную компенсацию, относятся переезжающие с работником неработающие муж (жена), несовершеннолетние дети (в том числе усыновлённые, опекаемые).</w:t>
      </w:r>
    </w:p>
    <w:p>
      <w:pPr>
        <w:pStyle w:val="Style16"/>
        <w:rPr/>
      </w:pPr>
      <w:r>
        <w:rPr/>
        <w:t>8. Компенсация расходов, связанных с переездом к новому месту жительства в другую местность в пределах Российской Федерации, производится при следующих условиях:</w:t>
      </w:r>
    </w:p>
    <w:p>
      <w:pPr>
        <w:pStyle w:val="Style16"/>
        <w:rPr/>
      </w:pPr>
      <w:r>
        <w:rPr/>
        <w:t>8.1. переезд к новому месту жительства осуществлён не позднее одного года со дня расторжения трудового договора с органом местного самоуправления, муниципальным учреждением;</w:t>
      </w:r>
    </w:p>
    <w:p>
      <w:pPr>
        <w:pStyle w:val="Style16"/>
        <w:rPr/>
      </w:pPr>
      <w:r>
        <w:rPr/>
        <w:t>8.2. орган местного самоуправления, муниципальное учреждение, - последнее место работы работника перед переездом на новое место жительства;</w:t>
      </w:r>
    </w:p>
    <w:p>
      <w:pPr>
        <w:pStyle w:val="Style16"/>
        <w:rPr/>
      </w:pPr>
      <w:r>
        <w:rPr/>
        <w:t>8.3. заявление на компенсационные выплаты, связанные с переездом, представлено работником или членом семьи (в случае смерти работника).</w:t>
      </w:r>
    </w:p>
    <w:p>
      <w:pPr>
        <w:pStyle w:val="Style16"/>
        <w:rPr/>
      </w:pPr>
      <w:r>
        <w:rPr/>
        <w:t>9. Расходы, связанные с переездом, компенсируются органом местного самоуправления, муниципальным учреждением в течение месяца со дня предоставления следующих документов:</w:t>
      </w:r>
    </w:p>
    <w:p>
      <w:pPr>
        <w:pStyle w:val="Style16"/>
        <w:rPr/>
      </w:pPr>
      <w:r>
        <w:rPr/>
        <w:t>9.1. копии записи в трудовой книжке о последнем месте работы (в органе местного самоуправления, муниципальном учреждении) перед переездом на новое место жительства;</w:t>
      </w:r>
    </w:p>
    <w:p>
      <w:pPr>
        <w:pStyle w:val="Style16"/>
        <w:rPr/>
      </w:pPr>
      <w:r>
        <w:rPr/>
        <w:t>9.2. проездных документов;</w:t>
      </w:r>
    </w:p>
    <w:p>
      <w:pPr>
        <w:pStyle w:val="Style16"/>
        <w:rPr/>
      </w:pPr>
      <w:r>
        <w:rPr/>
        <w:t>9.3. справки из органа регистрационного учёта, о снятии с регистрационного учёта работника и членов его семьи;</w:t>
      </w:r>
    </w:p>
    <w:p>
      <w:pPr>
        <w:pStyle w:val="Style16"/>
        <w:rPr/>
      </w:pPr>
      <w:r>
        <w:rPr/>
        <w:t>9.4. справки из органа местного самоуправления в котором проживал работник и члены его семьи, о составе семьи работника на момент расторжения трудового договора;</w:t>
      </w:r>
    </w:p>
    <w:p>
      <w:pPr>
        <w:pStyle w:val="Style16"/>
        <w:rPr/>
      </w:pPr>
      <w:r>
        <w:rPr/>
        <w:t>9.5. документов, подтверждающих произведённые расходы за провоз багажа (договоры на оказание услуг по перевозке багажа транспортными средствами, чеки, квитанции, в том числе об оплате паромной переправы).</w:t>
      </w:r>
    </w:p>
    <w:p>
      <w:pPr>
        <w:pStyle w:val="Style16"/>
        <w:rPr/>
      </w:pPr>
      <w:r>
        <w:rPr/>
        <w:t>В случае смерти работника, член его семьи представляет из органа, осуществляющего записи актов гражданского состояния, наряду с документами, предусмотренными данным пунктом, копию свидетельства о смерти работника.</w:t>
      </w:r>
    </w:p>
    <w:p>
      <w:pPr>
        <w:pStyle w:val="Style16"/>
        <w:rPr/>
      </w:pPr>
      <w:r>
        <w:rPr/>
        <w:t>10. Компенсационные выплаты лицам, указанным в пункте 8 настоящего Положения, предоставляются органом местного самоуправления, муниципальным учреждением, если этот орган местного самоуправления, муниципальное учреждение являлись их основным местом работы.</w:t>
      </w:r>
    </w:p>
    <w:p>
      <w:pPr>
        <w:pStyle w:val="Style16"/>
        <w:rPr/>
      </w:pPr>
      <w:r>
        <w:rPr/>
        <w:t>11. Споры, возникающие при применении настоящего Положения, разреша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b/>
      <w:kern w:val="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2:00Z</dcterms:created>
  <dc:creator>X</dc:creator>
  <dc:description/>
  <dc:language>en-US</dc:language>
  <cp:lastModifiedBy>rob404</cp:lastModifiedBy>
  <dcterms:modified xsi:type="dcterms:W3CDTF">2025-05-27T01:52:00Z</dcterms:modified>
  <cp:revision>2</cp:revision>
  <dc:subject/>
  <dc:title/>
</cp:coreProperties>
</file>