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81"/>
      </w:tblGrid>
      <w:tr>
        <w:trPr>
          <w:trHeight w:val="203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сёлок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Ленск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Витим бөһ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куорат поселени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ПУТАТТАРЫН МУННЬА5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. Витим                                                 № </w:t>
      </w:r>
      <w:r>
        <w:rPr>
          <w:rFonts w:cs="Arial" w:ascii="Arial" w:hAnsi="Arial"/>
          <w:b/>
          <w:szCs w:val="24"/>
          <w:u w:val="single"/>
        </w:rPr>
        <w:t>40-01</w:t>
      </w:r>
      <w:r>
        <w:rPr>
          <w:rFonts w:cs="Arial" w:ascii="Arial" w:hAnsi="Arial"/>
          <w:b/>
          <w:szCs w:val="24"/>
        </w:rPr>
        <w:t xml:space="preserve">                                 «</w:t>
      </w:r>
      <w:r>
        <w:rPr>
          <w:rFonts w:cs="Arial" w:ascii="Arial" w:hAnsi="Arial"/>
          <w:b/>
          <w:szCs w:val="24"/>
          <w:u w:val="single"/>
        </w:rPr>
        <w:t>04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О внесении изменений в бюджет МО «Посёлок Витим» на 2025 год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твержденного решением Поселкового совета депутатов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 «Посёлок Витим» от 20 декабря 2024 года № 37-0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Об утверждении бюджета муниципального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ования «Посёлок Витим»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Ленского района Республики Саха (Якутия) на 2025 год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с изменениями к нему, утвержденными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ями Поселкового Совета депута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П «Посёлок Витим» от 20 февраля 2025 года № 39-01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>Руководствуясь Бюджетным кодексом Российской Федерации, Законом Республики Саха (Якутия) «О бюджетном устройстве и бюджетном процессе в Республике Саха (Якутия)», Уставом городского поселения «Посёлок Витим», Поселковый Совет депутатов городского поселения «Посёлок Вит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следующие изменения в решение Поселкового совета депутатов городского поселения «Посёлок Витим» от 20 декабря 2024 года № 37-02 «Об утверждении бюджета городского поселения «Посёлок Витим» Ленского района Республики Саха (Якутия) на 2025 год»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атье 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>слова «прогнозируемый общий объем доходов местного бюджета в сумме 70 616 964,24 рубля, из них налоговые и неналоговые доходы в сумме 52 666 724,24 рубля, безвозмездные поступления в сумме 17 950 240,00 рублей, из них межбюджетные трансферты из государственного бюджета Республики Саха (Якутия) в сумме 17 950 240,00 рублей» заменить словами «прогнозируемый общий объем доходов местного бюджета в сумме 73 864 212,47 рубля, из них налоговые и неналоговые доходы в сумме 52 666 724,24 рубля, безвозмездные поступления в сумме 21 197 488,23 рублей, из них межбюджетные трансферты из государственного бюджета Республики Саха (Якутия) в сумме 17 950 240,00 рубл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слова «общий объем расходов местного бюджета в сумме 121 726 434,49 рублей» заменить словами «общий объем расходов местного бюджета в сумме 125 973 682,72 рубля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>слова «дефицит местного бюджета в сумме 51 109 470,25 рублей» заменить словами «дефицит местного бюджета в сумме 52 109 470,25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1.2. В статье 2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ложение № 1 к решению от 20 декабря 2024 года № 37-02 изложить в новой редакции согласно приложению № 1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В статье 3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ложение № 2 к решению от 20 декабря 2024 года № 37-02 изложить в новой редакции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иложение № 3 к решению от 20 декабря 2024 года № 37-02 изложить в новой редакции согласно приложению № 3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иложение № 4 к решению от 20 декабря 2024 года № 37-02 изложить в новой редакции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В статье 8: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№ 6 к решению от 20 декабря 2024 года № 37-02 изложить в новой редакции согласно приложению № 5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Дополнить настоящее решение расшифровкой согласно приложению № 6 к настоящему реш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решение путем размещения в информационно-коммуникационной сети «Интернет» на официальном информационном портале Республики Саха (Якутия)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sakha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Направить данное решение в ФИНУ МР «Ленский район» (Пестерева О.А.) для внесения дополнений в бюджетную роспись городского поселения «Посёлок Витим» на 2025 год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решения возложить на контрольную комисс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поселков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ородского поселения «Посёлок Витим»               ____________________  Яшина О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Глава городского поселения «Посёлок Витим»     ____________________ Бадер Э.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нозируемые доходы по группам, подгруппам, статьям, подстатьям и элементам видов доходов в соответствии с классификацией доходов бюджетной классификации Российской Федерац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городского поселения «Посёлок Витим»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>
          <w:trHeight w:val="2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666 72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755 23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 23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006.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4.1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326.4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 342.4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1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1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5 6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6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97 48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00 2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19 7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19 7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 5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59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4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18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18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864 212.4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99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по целевым статьям непрограммных направлений деятельности и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родского поселения «Посёлок Витим» на 2025 год</w:t>
            </w:r>
          </w:p>
        </w:tc>
      </w:tr>
    </w:tbl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2 447.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1 960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781 960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7 597.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(в части ГО, МП, Г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отдельных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5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18 058.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дорожно-транспорт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дорожно-транспорт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133.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 657 967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области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городского поселения «Посёлок Витим» на 2025 год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2 447.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1 960.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7 597.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18 058.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133.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 657 967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едомственная структура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городского поселения "Посёлок Витим" на 2025 год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2 447.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4 4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1 960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7 597.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18 058.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47 932.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133.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 657 967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8 182.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го поселения «Посёлок Витим» в 2025 году 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9 470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уровней бюджет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основ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основ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09 470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 864 212.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973 682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из местного бюджета другим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ред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0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марта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0-01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за счет дополнительных поступлений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2 02 40014 13 0000 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 150 000,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2 18 60010 13 0000 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7 248,23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3 247 248,23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зервный фон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11 9950071100 870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6 479,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ренда опо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0 768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лагоустройство скв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 226 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 15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Цветы к 8 Ма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4 3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3 247 24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 счет остатка денежных средств на начало года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обретение основных сред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4 310 1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0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обретение материальных запа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4 3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0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 счет передвижения 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работная пл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 51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ольничный 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 51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3:00Z</dcterms:created>
  <dc:creator>User</dc:creator>
  <dc:description/>
  <dc:language>en-US</dc:language>
  <cp:lastModifiedBy>X</cp:lastModifiedBy>
  <cp:lastPrinted>2025-03-06T14:56:00Z</cp:lastPrinted>
  <dcterms:modified xsi:type="dcterms:W3CDTF">2025-03-07T01:13:00Z</dcterms:modified>
  <cp:revision>2</cp:revision>
  <dc:subject/>
  <dc:title/>
</cp:coreProperties>
</file>