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ское поселение </w:t>
        <w:tab/>
        <w:tab/>
        <w:tab/>
        <w:tab/>
      </w:r>
      <w:r>
        <w:rPr>
          <w:b/>
          <w:sz w:val="28"/>
          <w:szCs w:val="28"/>
          <w:lang w:val="sah-RU"/>
        </w:rPr>
        <w:t>Саха Өрөспүүбүлүкэтин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осёлок Витим»</w:t>
      </w:r>
      <w:r>
        <w:rPr>
          <w:b/>
          <w:szCs w:val="24"/>
        </w:rPr>
        <w:tab/>
        <w:tab/>
        <w:t xml:space="preserve"> </w:t>
        <w:tab/>
        <w:t xml:space="preserve">              </w:t>
      </w:r>
      <w:r>
        <w:rPr>
          <w:b/>
          <w:sz w:val="28"/>
          <w:szCs w:val="28"/>
          <w:lang w:val="sah-RU"/>
        </w:rPr>
        <w:t>муниципальнай оройуону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 w:val="28"/>
          <w:szCs w:val="28"/>
        </w:rPr>
        <w:t>муниципального района</w:t>
      </w:r>
      <w:r>
        <w:rPr>
          <w:b/>
          <w:szCs w:val="24"/>
        </w:rPr>
        <w:tab/>
        <w:tab/>
        <w:tab/>
        <w:t xml:space="preserve">      </w:t>
        <w:tab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Ленскэй оройу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«ЛЕНСКИЙ РАЙОН» </w:t>
        <w:tab/>
        <w:tab/>
        <w:tab/>
        <w:tab/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Витим бөһүөлэгэ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Cs w:val="24"/>
        </w:rPr>
        <w:t xml:space="preserve">                                                     РЕСПУБЛИКИ САХА (ЯКУТИЯ)</w:t>
        <w:tab/>
        <w:tab/>
        <w:t xml:space="preserve">                </w:t>
      </w:r>
      <w:r>
        <w:rPr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СОВЕТ ДЕПУТАТОВ</w:t>
        <w:tab/>
        <w:tab/>
        <w:tab/>
        <w:t xml:space="preserve">         ДЕПУТАТТАРЫН МУННЬА5А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. Витим                                                        </w:t>
        <w:tab/>
        <w:t xml:space="preserve">                       «04»  марта 2025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40-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оселк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 06-07 от 02.12.2022 г.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bookmarkStart w:id="0" w:name="_Hlk56680520"/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>Об утверждении Порядка организации проведения заседаний поселкового Совета депутатов МО «Посёлок Витим в дистанционной форме с использованием средств видеоконференц-связи</w:t>
      </w:r>
      <w:bookmarkEnd w:id="0"/>
      <w:r>
        <w:rPr>
          <w:sz w:val="26"/>
          <w:szCs w:val="26"/>
        </w:rPr>
        <w:tab/>
        <w:t xml:space="preserve"> </w:t>
      </w:r>
    </w:p>
    <w:p>
      <w:pPr>
        <w:pStyle w:val="Normal"/>
        <w:ind w:right="4678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P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</w:t>
      </w:r>
      <w:r>
        <w:rPr>
          <w:rStyle w:val="Style16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.12.1994 N 68-ФЗ "О защите населения и территорий от чрезвычайных ситуаций природного и техногенного характера", </w:t>
      </w:r>
      <w:r>
        <w:rPr>
          <w:rStyle w:val="Style16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30.03.1999 N 52-ФЗ "О санитарно-эпидемиологическом благополучии населения", </w:t>
      </w:r>
      <w:r>
        <w:rPr>
          <w:rStyle w:val="Style16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в целях рассмотрения вопросов, проектов документов, требующих безотлагательного рассмотрения поселковым Советом депутатов муниципального образования и  обеспечения непрерывного и устойчивого функционирования поселкового Совета депутатов ГП «Посёлок Витим» в период действия на территории Республики  Саха (Якутия), Ленского района и в п. Витим режима чрезвычайной ситуации, режима повышенной готовности, ограничительных мероприятий (карантина) или других режимов, руководствуясь Регламентом поселкового Совета депутатов ГП «Посёлок Витим» (с изменениями  от 24.05.2018 № 12-02, от 06.04.2020 № 33-02, 20.02.205 г. № 39-02),  поселковый  Совет депутат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  <w:tab/>
        <w:t>Пункт 1 решения № 06-07 от 02.12.2022 г.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 1. </w:t>
      </w:r>
      <w:r>
        <w:rPr>
          <w:rFonts w:eastAsia="Calibri"/>
          <w:sz w:val="26"/>
          <w:szCs w:val="26"/>
          <w:lang w:eastAsia="en-US"/>
        </w:rPr>
        <w:t xml:space="preserve"> Утвердить Порядок организации проведения заседаний поселкового Совета депутатов ГП «Посёлок Витим» в дистанционной форме с использованием средств видеоконференц-связи (приложение</w:t>
      </w:r>
      <w:r>
        <w:rPr>
          <w:sz w:val="26"/>
          <w:szCs w:val="26"/>
        </w:rPr>
        <w:t xml:space="preserve"> № 1).»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 Приложение № 1 к решению </w:t>
      </w:r>
      <w:r>
        <w:rPr>
          <w:sz w:val="26"/>
          <w:szCs w:val="26"/>
        </w:rPr>
        <w:t>№ 06-07 от 02.12.2022 г. изложить в новой редак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вступает в силу с момента официального   опубликования.   </w:t>
      </w:r>
    </w:p>
    <w:p>
      <w:pPr>
        <w:pStyle w:val="Normal"/>
        <w:spacing w:lineRule="auto" w:line="360"/>
        <w:ind w:firstLine="708"/>
        <w:jc w:val="both"/>
        <w:rPr>
          <w:rStyle w:val="S5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S5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кового Совета депутатов                      </w:t>
        <w:tab/>
        <w:tab/>
        <w:t xml:space="preserve"> </w:t>
        <w:tab/>
        <w:t xml:space="preserve">О.В. Яшина  </w:t>
        <w:tab/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 w:val="26"/>
          <w:szCs w:val="26"/>
        </w:rPr>
        <w:t xml:space="preserve">Глава  </w:t>
        <w:tab/>
        <w:tab/>
        <w:tab/>
        <w:tab/>
        <w:t xml:space="preserve"> </w:t>
        <w:tab/>
        <w:t xml:space="preserve">                                       </w:t>
        <w:tab/>
        <w:t xml:space="preserve">Э.В. Бадер 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60" w:after="6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60" w:after="60"/>
        <w:ind w:left="5528" w:hanging="0"/>
        <w:jc w:val="right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иложение  №1</w:t>
      </w:r>
      <w:r>
        <w:rPr>
          <w:rFonts w:eastAsia="Calibri"/>
          <w:lang w:eastAsia="en-US"/>
        </w:rPr>
        <w:t xml:space="preserve"> к решению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лкового Совета депутатов 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П  «Посёлок Витим»</w:t>
      </w:r>
    </w:p>
    <w:p>
      <w:pPr>
        <w:pStyle w:val="Style19"/>
        <w:jc w:val="right"/>
        <w:rPr/>
      </w:pPr>
      <w:r>
        <w:rPr>
          <w:rFonts w:eastAsia="Calibri"/>
          <w:lang w:eastAsia="en-US"/>
        </w:rPr>
        <w:t xml:space="preserve">от «04» марта  2025 г. </w:t>
      </w:r>
    </w:p>
    <w:p>
      <w:pPr>
        <w:pStyle w:val="Style19"/>
        <w:ind w:right="141" w:hanging="0"/>
        <w:jc w:val="right"/>
        <w:rPr>
          <w:rFonts w:eastAsia="Calibri"/>
          <w:color w:val="FF0000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u w:val="single"/>
          <w:lang w:eastAsia="en-US"/>
        </w:rPr>
        <w:t>40-10</w:t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рганизации проведения заседаний поселкового Совета депутатов  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ГП  «Посёлок Витим» в дистанционной форме с использованием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едств видеоконференц-связи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 Порядок организации проведения заседаний поселкового Совета депутатов   ГП  «Посёлок Витим» в дистанционной форме с использованием средств видеоконференц-связи (далее – Порядок) разработан в целях рассмотрения вопросов, проектов документов, требующих безотлагательного рассмотрения поселковым Советом депутатов и  обеспечения непрерывного и устойчивого функционирования  поселкового Совета депутатов   ГП  «Посёлок Витим» в период действия на территории Республики  Саха (Якутия), Ленского района и в п. Витим режима чрезвычайной ситуации, режима повышенной готовности, ограничительных мероприятий (карантина) или других режимов (далее  –  Совет депутатов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 Порядком определяются основные положения проведения заседаний поселкового  Совета депутатов в период действия  на территории города Москвы режима чрезвычайной ситуации, чрезвычайного положения, режима повышенной готовности, ограничительных мероприятий, карантина, иных ограничительных мер, исключающих возможность очного присутствия депутатов на заседаниях Совета депутатов, а также порядок использования программно-технических комплексов, правила подготовки и проведения заседаний в дистанционной форме с использованием средств видеоконференц-связи (далее - ВКС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 Заседание поселкового Совета депутатов в режиме ВКС созывается по решению Председателя Совета депу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 Повестка дня дистанционного заседания формируется Председателем Совета депутатов и вместе с материалами, необходимыми для рассмотрения вопросов, включенных в повестку дня, не позднее чем за 3 дня направляется депутатам поселкового Совета депутатов и размещается на официальном сайте муниципального образования в сети "Интернет"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5. На заседании поселкового Совета депутатов в режиме ВКС, не могут быть рассмотрены вопросы, требующие проведения тайного голос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Техническое сопровождение заседаний поселкового Совета депутатов в режиме ВКС, приглашение лиц, принимающих участие в заседании поселкового Совета депутатов в режиме ВКС для рассмотрения конкретного вопроса повестки дня, осуществляется администрацией ГП «Посёлок Витим» (далее –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Регистрацию депутатов, лиц, принимающих участие в заседании поселкового Совета депутатов в режиме ВКС, а также уведомление председательствующего на заседании поселкового Совета депутатов о результатах регистрации осуществляет секретарь заседания поселкового Совета депутатов, назначаемый из числа муниципальных служащих администрации (далее - секретарь), по форме, установленной настоящим Порядком (приложение 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екретарь в день проведения заседания предварительно выясняет у депутатов и приглашенных лиц о наличии у них возможности участия в заседании поселкового Совета депутатов в режиме ВК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9. Секретарь взаимодействует с лицами, осуществляющими техническое обслуживание ВКС, по вопросам настройки, организации диагностики оборудования ВК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Непосредственно в день проведения заседания поселкового Совета депутатов в режиме ВКС секретарь, взаимодействуя с лицами, осуществляющими техническое обслуживание ВКС, проверяет работоспособность и исправность оборудования и технических средств ВКС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не позднее, чем за 30 минут до начала заседания начинает процедуру подключения участников к системе ВКС (технический сеанс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решает организационно-технические вопросы с участниками засе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проверяет качество видео- и звуковой связи ВКС и, в случае неудовлетворительного качества связи, принимает необходимые меры для устранения возникших неполадо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осуществляет контроль за подключением участников заседания к ВКС, в случае отключения одного из участников, информирует об этом председательствующего на засед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осуществляет подключение участников к системе ВКС, которое завершается не позднее, чем за 10 минут до начала засе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при поступлении информации об отсутствии технической возможности для надлежащего функционирования оборудования ВКС незамедлительно информирует об этом председательствующе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. Открытие заседания поселкового Совета депутатов в режиме ВКС, включает в себя оглашение председательствующим информации о наличии кворума, о количестве подключившихся депутатов к ВКС и отсутствующих депутатах (с оглашением причины), о подключенных приглашенных лицах, повестки заседания и иной </w:t>
      </w:r>
      <w:r>
        <w:rPr>
          <w:rFonts w:eastAsia="Calibri"/>
          <w:sz w:val="26"/>
          <w:szCs w:val="26"/>
          <w:lang w:eastAsia="en-US"/>
        </w:rPr>
        <w:t>информации</w:t>
      </w:r>
      <w:r>
        <w:rPr>
          <w:sz w:val="26"/>
          <w:szCs w:val="26"/>
        </w:rPr>
        <w:t>, необходимой для рассмотрения на заседании поселкового Совета депу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в режиме ВКС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отключения депутата(ов) от ВКС, в том числе по причине технических неполадок, заседание в режиме ВКС считается правомочным при сохранении квору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4. Рассмотрение вопросов, включенных в повестку заседания поселкового Совета депутатов в режиме ВКС, и принятие по ним решений осуществляется в порядке, установленном Регламентом поселкового Совета депутатов ГП  «Посёлок Витим» с учетом особенностей, установленных настоящей стать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5. Запись депутатов на выступления осуществляется техническими средствами ВКС и обеспечивается секретарем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Очередность выступлений устанавливается председательствующим в соответствии со временем заявки депутата на выступление. Свое намерение выступить депутат осуществляет путем обозначения в общем чате ВК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17. Во время проведения заседания только микрофон председательствующего может быть включен в постоянном режиме. Все остальные микрофоны участников заседания должны быть выключены до тех пор, пока им не предоставят слово для выступ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Во время проведения заседания в режиме ВКС участники заседания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секретарю посредством веб-чата или телеф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. Секретарь незамедлительно ставит в известность лицо, ответственное за техническое обеспечение ВКС, с целью проведения мероприятий по восстановлению функционирования оборудова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1. В случае невозможности устранения в течение 10 минут технических неполадок, повлекших отсутствие кворума, секретарь информирует об этом председательствующего на заседании поселкового Совета депутатов, а заседание переносится на другое врем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реализации права депутата поселкового Совета депутатов на голосование лично, осуществляется в порядке, установленном Регламентом поселкового Совета депутатов с учетом особенностей, установленных настоящей стать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 началом голосования председательствующий на заседании в режиме ВКС напоминает, каким количеством голосов может быть принято решение, уточняет количество предложений (поправок), их формулировки. Предложения выносятся на голосование в порядке их поступ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На заседаниях в режиме ВКС используется открытое поименное голосова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лосование на заседании в режиме ВКС производится озвучиванием депутатом своей позиции "за", "против", "воздержался" по поставленному на голосование вопросу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5 Подсчет голосов ведется путем опроса каждого депутата, присутствующего на заседании поселкового Совета депутатов в режиме ВКС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6.   Председательствующий объявляет фамилию депутата и его позицию для включения в протокол результатов голосования (приложение 2)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7. Результаты подсчета голосов сообщаются секретарем председательствующему на заседании в режиме ВКС для оглашения результатов голосования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8. Председательствующий объявляет, какое решение принято. Результаты голосования вносятся секретарем в протокол голосования, который подписывается председательствующим и секретар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9. По итогам рассмотрения вопросов повестки дня заседания в режиме ВКС председательствующий объявляет о закрытии заседания в режиме ВКС, после чего все участники заседания вправе отключить ВК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0. В целях обеспечения доступа к информации о деятельности поселкового Совета депутатов, в период проведения заседаний в режиме ВКС, одновременно с размещением информации о времени и дате проведения заседания поселкового Совета депутатов в порядке, установленном Регламентом поселкового Совета депутатов, на официальном сайте администрации в информационно-телекоммуникационной сети «Интернет», размещается информационное сообщение о проведении заседания в режиме ВК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1. Лица, желающие принять участие в заседании поселкового Совета депутатов в режиме ВКС, вправе направить заявку на получение ссылки, использование которой обеспечит доступ к онлайн-трансляции заседания поселкового Совета депутатов. Указанные лица </w:t>
      </w:r>
      <w:r>
        <w:rPr>
          <w:sz w:val="26"/>
          <w:szCs w:val="26"/>
        </w:rPr>
        <w:t>вправе принять участие в заседании и с разрешения главы администрации выступать с использованием ВКС. Указанные лица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зъявившие желание принять участие в заседании, направляют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o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riemnay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в свободной форме свед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 себе (фамилию, имя, отчество (последнее при наличии), адрес регистрации (для жителей  муниципального образования), должность, адрес электронной почты для направления информации о порядке участия в заседании) не позднее чем за один рабочий день до дня проведения заседания. Информация о порядке участия в заседании направляется </w:t>
      </w:r>
      <w:r>
        <w:rPr>
          <w:sz w:val="26"/>
          <w:szCs w:val="26"/>
        </w:rPr>
        <w:t>лицам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зъявившим желание принять участие в заседании, не позднее чем за два часа до времени начала засе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32. Видео- и аудиовидеозапись заседания осуществляется в порядке, установленном Регламентом поселкового Совета депу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33. Оформление протоколов заседаний и решений поселкового Совета депутатов осуществляется в порядке, установленном Регламентом поселкового Совета депутатов.</w:t>
      </w:r>
      <w:r>
        <w:br w:type="page"/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120" w:after="0"/>
        <w:ind w:left="538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ложение 1 </w:t>
      </w:r>
    </w:p>
    <w:p>
      <w:pPr>
        <w:pStyle w:val="Normal"/>
        <w:spacing w:before="120" w:after="0"/>
        <w:ind w:left="5387" w:hanging="0"/>
        <w:rPr/>
      </w:pPr>
      <w:r>
        <w:rPr>
          <w:rFonts w:eastAsia="Calibri"/>
          <w:szCs w:val="24"/>
          <w:lang w:eastAsia="en-US"/>
        </w:rPr>
        <w:t>к Порядку организации проведения заседаний поселкового Совета депутатов  ГП  «Посёлок Витим» в дистанционной форме с использованием средств видеоконференц-связи</w:t>
      </w:r>
    </w:p>
    <w:p>
      <w:pPr>
        <w:pStyle w:val="Normal"/>
        <w:spacing w:lineRule="auto" w:line="276"/>
        <w:ind w:left="581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581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поселкового Совета депутатов ГП  «Посёлок Вити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режиме видео-конференц-связ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бель регистрации депутатов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     </w:t>
        <w:tab/>
        <w:t xml:space="preserve">__________  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</w:t>
        <w:tab/>
        <w:tab/>
        <w:t>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2"/>
        <w:gridCol w:w="1896"/>
        <w:gridCol w:w="1670"/>
        <w:gridCol w:w="19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.И.О. депут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P</w:t>
            </w:r>
            <w:r>
              <w:rPr>
                <w:rFonts w:eastAsia="Calibri"/>
                <w:szCs w:val="24"/>
                <w:lang w:eastAsia="en-US"/>
              </w:rPr>
              <w:t xml:space="preserve">-адрес  ил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-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 подклю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 отклю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абель регистрации лиц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нимающих участие в заседании Совета депутатов в режиме ВКС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     </w:t>
        <w:tab/>
        <w:t xml:space="preserve">__________  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</w:t>
        <w:tab/>
        <w:tab/>
        <w:t>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5"/>
        <w:gridCol w:w="2047"/>
        <w:gridCol w:w="1701"/>
        <w:gridCol w:w="1661"/>
        <w:gridCol w:w="14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.И.О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ь, место работы для юридических лиц/место жительства для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P</w:t>
            </w:r>
            <w:r>
              <w:rPr>
                <w:rFonts w:eastAsia="Calibri"/>
                <w:szCs w:val="24"/>
                <w:lang w:eastAsia="en-US"/>
              </w:rPr>
              <w:t xml:space="preserve">-адрес  ил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-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 подклю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 отклю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387" w:hanging="1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spacing w:before="120" w:after="0"/>
        <w:ind w:left="5387" w:hanging="0"/>
        <w:rPr/>
      </w:pPr>
      <w:r>
        <w:rPr>
          <w:rFonts w:eastAsia="Calibri"/>
          <w:szCs w:val="24"/>
          <w:lang w:eastAsia="en-US"/>
        </w:rPr>
        <w:t>к Порядку организации проведения заседаний поселкового Совета депутатов  ГП  «Посёлок Витим» в дистанционной форме с использованием средств видеоконференц-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елкового Совета депутатов ГП  «Посёлок Вити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режиме видео-конференц-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     </w:t>
        <w:tab/>
        <w:t xml:space="preserve">__________  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</w:t>
        <w:tab/>
        <w:tab/>
        <w:t>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ротокол результатов голосования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vertAlign w:val="superscript"/>
          <w:lang w:eastAsia="en-US"/>
        </w:rPr>
      </w:pP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(№ вопроса согласно повестке, наименования вопроса)</w:t>
      </w:r>
    </w:p>
    <w:p>
      <w:pPr>
        <w:pStyle w:val="Normal"/>
        <w:rPr>
          <w:rFonts w:eastAsia="Calibri"/>
          <w:color w:val="000000"/>
          <w:sz w:val="26"/>
          <w:szCs w:val="26"/>
          <w:vertAlign w:val="superscript"/>
          <w:lang w:eastAsia="en-US"/>
        </w:rPr>
      </w:pPr>
      <w:r>
        <w:rPr>
          <w:rFonts w:eastAsia="Calibri"/>
          <w:color w:val="000000"/>
          <w:sz w:val="26"/>
          <w:szCs w:val="26"/>
          <w:vertAlign w:val="superscript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00"/>
        <w:gridCol w:w="1632"/>
        <w:gridCol w:w="1642"/>
        <w:gridCol w:w="17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.И.О. депут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з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проти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воздержалс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голосования: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за» </w:t>
        <w:tab/>
        <w:tab/>
        <w:tab/>
        <w:t xml:space="preserve">- 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отив» </w:t>
        <w:tab/>
        <w:tab/>
        <w:t xml:space="preserve">- 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воздержался» </w:t>
        <w:tab/>
        <w:t xml:space="preserve">-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ствующий                          Ф.И.О.                                      Подпис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                                                Ф.И.О.                                      Подпис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7">
    <w:name w:val="p7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pv_priemn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0:00Z</dcterms:created>
  <dc:creator>Skorpion</dc:creator>
  <dc:description/>
  <dc:language>en-US</dc:language>
  <cp:lastModifiedBy>X</cp:lastModifiedBy>
  <cp:lastPrinted>2025-03-05T11:47:00Z</cp:lastPrinted>
  <dcterms:modified xsi:type="dcterms:W3CDTF">2025-03-06T06:00:00Z</dcterms:modified>
  <cp:revision>2</cp:revision>
  <dc:subject/>
  <dc:title/>
</cp:coreProperties>
</file>