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сёлок Вити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е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br w:type="column"/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 xml:space="preserve">Саха Өрөспүүбүлүкэтин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>Ленскэй оройу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 xml:space="preserve"> муниципальнай оройуонун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>Витим бөһүөлэгэ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sah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ah-RU"/>
        </w:rPr>
        <w:t>куорат поселени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276" w:right="707" w:gutter="0" w:header="709" w:top="1134" w:footer="0" w:bottom="1134"/>
          <w:cols w:num="2" w:space="255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tbl>
            <w:tblPr>
              <w:tblW w:w="99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454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УРААХ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. Витим</w:t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итим б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9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от «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</w:rPr>
                    <w:t>04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»  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</w:rPr>
                    <w:t>март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   2025 год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u w:val="single"/>
                    </w:rPr>
                    <w:t>26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ГП «Посёлок Витим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ями Федерального закона от 21.12.1994 года №69-ФЗ «О пожарной безопасности», от 06.10.2003 года № 131-ФЗ «Об общих принципах организации местного самоуправления в Российской Федерации», в целях снижения риска возникновения чрезвычайных ситуаций, руководствуясь Уставом, глава ГП «Посёлок Витим»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  </w:t>
      </w:r>
      <w:r>
        <w:rPr>
          <w:rFonts w:cs="Times New Roman" w:ascii="Times New Roman" w:hAnsi="Times New Roman"/>
          <w:sz w:val="26"/>
          <w:szCs w:val="26"/>
        </w:rPr>
        <w:t xml:space="preserve">Утвердить Положение о порядке организации и проведения пожарно-профилактической работы в жилом секторе и на объектах с массовым пребыванием людей на территории ГП «Посёлок Витим» согласно приложению № 1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  <w:tab/>
        <w:t>Утвердить план проведения пожарно-профилактической работы в жилом секторе и на объектах с массовым пребыванием людей на территории ГП «Посёлок Витим» согласно приложению № 2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ab/>
        <w:t xml:space="preserve">3. </w:t>
      </w:r>
      <w:r>
        <w:rPr>
          <w:sz w:val="26"/>
          <w:szCs w:val="26"/>
        </w:rPr>
        <w:t>Назначить лицом, ответственным за проведение пожарно-профилактической работы в жилом секторе и на объектах с массовым пребыванием людей   заместителя главы администрации ГП «Посёлок Витим» (Васильеву А.Б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 xml:space="preserve">Разместить настоящее постановление на информационном стенде в здании администрации ГП «Посёлок Витим», а также в информационно-коммуникационной сети Интернет на официальном портале Республики Саха (Якутия)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sakha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  <w:tab/>
        <w:t>Настоящее постановление вступает в силу с момента обнаро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 </w:t>
        <w:tab/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роль выполнения настоящего постановления оставляю за собой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Глав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Э.В. Бадер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главы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>04</w:t>
      </w:r>
      <w:r>
        <w:rPr>
          <w:rFonts w:cs="Times New Roman" w:ascii="Times New Roman" w:hAnsi="Times New Roman"/>
          <w:sz w:val="26"/>
          <w:szCs w:val="26"/>
        </w:rPr>
        <w:t>» марта 2025 г.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u w:val="single"/>
        </w:rPr>
        <w:t>26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ЛОЖЕНИЕ</w:t>
      </w:r>
      <w:r>
        <w:rPr>
          <w:b/>
          <w:color w:val="3C3C3C"/>
          <w:sz w:val="26"/>
          <w:szCs w:val="26"/>
        </w:rPr>
        <w:br/>
      </w:r>
      <w:r>
        <w:rPr>
          <w:b/>
          <w:bCs/>
          <w:sz w:val="26"/>
          <w:szCs w:val="26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 на территории  ГП «Посёлок Витим» </w:t>
      </w:r>
    </w:p>
    <w:p>
      <w:pPr>
        <w:pStyle w:val="Style17"/>
        <w:jc w:val="center"/>
        <w:rPr>
          <w:color w:val="3C3C3C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Style1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. Положение </w:t>
      </w:r>
      <w:r>
        <w:rPr>
          <w:bCs/>
          <w:sz w:val="26"/>
          <w:szCs w:val="26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на территории ГП «Посёлок Витим» </w:t>
      </w:r>
      <w:r>
        <w:rPr>
          <w:sz w:val="26"/>
          <w:szCs w:val="26"/>
        </w:rPr>
        <w:t>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- снижение количества пожаров и степени тяжести их последствий;</w:t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- совершенствование знаний населения в области пожарной безопасности.</w:t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   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-  повышение эффективности взаимодействия администрации   ГП «Посёлок Витим», организаций и населения в сфере обеспечения пожарной безопасности;</w:t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- совершенствование форм и методов противопожарной пропаганды;</w:t>
        <w:br/>
        <w:t xml:space="preserve">            - оперативное доведение до населения информации в области пожарной безопасности;</w:t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Противопожарную пропаганду проводят работники администрации   ГП «Посёлок Витим», личный состав добровольной пожарной охраны, а также руководители учреждений и организаций.</w:t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Организация противопожарной пропаганды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1.  Администрация   ГП «Посёлок Витим» проводит противопожарную пропаганду посредством:</w:t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- изготовления и распространения среди населения противопожарных памяток, листовок;</w:t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- изготовления и размещения социальной рекламы по пожарной безопасности;</w:t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- организации конкурсов, выставок, соревнований на противопожарную тематику;</w:t>
        <w:br/>
        <w:t xml:space="preserve">             - привлечения средств массовой информации;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- размещение информационного материала на противопожарную тематику на сайте администрации   ГП «Посёлок Витим» в сети Интернет.</w:t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2. Учреждениям, организациям рекомендуется проводить противопожарную пропаганду посредством:</w:t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- 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- размещения в помещениях и на территории учреждения информационных стендов пожарной безопасности;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3.  Для организации работы по пропаганде мер пожарной безопасности, обучения населения мерам пожарной безопасности на территории ГП «Посёлок Витим» назначается ответственное должностное лицо. </w:t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- выполнение организационных мероприятий по соблюдению пожарной безопасности; </w:t>
        <w:br/>
        <w:t xml:space="preserve">             - содержание территории, зданий и сооружений и помещений;</w:t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- состояние эвакуационных путей и выходов; </w:t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- готовность персонала организации к действиям в случае возникновения пожара; </w:t>
        <w:br/>
        <w:t xml:space="preserve">             - наличие и оснащение добровольной пожарной дружины в соответствии с действующим законодательством;</w:t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</w:r>
    </w:p>
    <w:p>
      <w:pPr>
        <w:pStyle w:val="Style17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главы</w:t>
      </w:r>
    </w:p>
    <w:p>
      <w:pPr>
        <w:pStyle w:val="Normal"/>
        <w:tabs>
          <w:tab w:val="clear" w:pos="708"/>
          <w:tab w:val="left" w:pos="5400" w:leader="none"/>
        </w:tabs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>04</w:t>
      </w:r>
      <w:r>
        <w:rPr>
          <w:rFonts w:cs="Times New Roman" w:ascii="Times New Roman" w:hAnsi="Times New Roman"/>
          <w:sz w:val="26"/>
          <w:szCs w:val="26"/>
        </w:rPr>
        <w:t>» марта 2025 г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2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121"/>
          <w:sz w:val="26"/>
          <w:szCs w:val="26"/>
        </w:rPr>
      </w:pPr>
      <w:r>
        <w:rPr>
          <w:rFonts w:cs="Times New Roman" w:ascii="Times New Roman" w:hAnsi="Times New Roman"/>
          <w:b/>
          <w:color w:val="212121"/>
          <w:sz w:val="26"/>
          <w:szCs w:val="26"/>
          <w:shd w:fill="FFFFFF" w:val="clear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12121"/>
          <w:sz w:val="26"/>
          <w:szCs w:val="26"/>
          <w:shd w:fill="FFFFFF" w:val="clear"/>
        </w:rPr>
        <w:t>мероприятий по пожарно-профилактической работе в жилом секторе и на объектах с массовым пребыванием людей в границах</w:t>
      </w:r>
      <w:r>
        <w:rPr>
          <w:rFonts w:cs="Times New Roman" w:ascii="Times New Roman" w:hAnsi="Times New Roman"/>
          <w:color w:val="212121"/>
          <w:sz w:val="26"/>
          <w:szCs w:val="26"/>
          <w:shd w:fill="FFFFFF" w:val="clear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12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6"/>
          <w:szCs w:val="26"/>
          <w:shd w:fill="FFFFFF" w:val="clear"/>
        </w:rPr>
        <w:t>городского поселения «Посёлок Витим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12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12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6"/>
          <w:szCs w:val="26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393"/>
        <w:gridCol w:w="18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212121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</w:rPr>
              <w:t>Срок испол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121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Постоян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Глава ГП, комиссия по благоустрой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Контроль за состоянием источников наружного водоснабжения, расположенных на территор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Постоян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</w:rPr>
              <w:t>Администрация городского 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Постоян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</w:rPr>
              <w:t>Заместитель главы город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</w:rPr>
              <w:t>с 15 апреля по 15 м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</w:rPr>
              <w:t>Заместитель главы город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</w:rPr>
              <w:t xml:space="preserve">Сентябрь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Постоян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</w:rPr>
              <w:t>Заместитель главы город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Постоян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</w:rPr>
              <w:t>Заместитель главы городского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12121"/>
              </w:rPr>
              <w:t>специали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Ежекварталь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Администрация городского 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Ежекварталь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Администрация городского 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</w:rPr>
              <w:t xml:space="preserve">10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По мере необходим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Администрация городского 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Ежеквартальн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Руководитель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Организация дежурства при проведении массового мероприятия. Проведение инструктажей персонала учреждений с массовым пребыванием люд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Перед проведением массового мероприят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Руководитель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Перед проведением массовог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Организатор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Организация работы комиссии по предупреждению и ликвидации чрезвычайных ситуаций и обеспечению пожарной безопасности администрации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ского 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По отдельному план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</w:rPr>
              <w:t>Глава городского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12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12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color w:val="212121"/>
          <w:sz w:val="21"/>
          <w:szCs w:val="21"/>
          <w:shd w:fill="FFFFFF" w:val="clear"/>
        </w:rPr>
      </w:r>
    </w:p>
    <w:tbl>
      <w:tblPr>
        <w:tblW w:w="312" w:type="dxa"/>
        <w:jc w:val="left"/>
        <w:tblInd w:w="-3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78"/>
        <w:gridCol w:w="78"/>
        <w:gridCol w:w="78"/>
        <w:gridCol w:w="78"/>
      </w:tblGrid>
      <w:tr>
        <w:trPr>
          <w:trHeight w:val="205" w:hRule="atLeast"/>
        </w:trPr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</w:r>
          </w:p>
        </w:tc>
      </w:tr>
      <w:tr>
        <w:trPr/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</w:r>
          </w:p>
        </w:tc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</w:r>
          </w:p>
        </w:tc>
        <w:tc>
          <w:tcPr>
            <w:tcW w:w="7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</w:r>
          </w:p>
        </w:tc>
        <w:tc>
          <w:tcPr>
            <w:tcW w:w="7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12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12121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560" w:right="991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Основной текст 3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akha.gov.ru/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56:00Z</dcterms:created>
  <dc:creator>User</dc:creator>
  <dc:description/>
  <dc:language>en-US</dc:language>
  <cp:lastModifiedBy>X</cp:lastModifiedBy>
  <cp:lastPrinted>2025-03-04T12:06:00Z</cp:lastPrinted>
  <dcterms:modified xsi:type="dcterms:W3CDTF">2025-03-06T02:56:00Z</dcterms:modified>
  <cp:revision>2</cp:revision>
  <dc:subject/>
  <dc:title/>
</cp:coreProperties>
</file>