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07"/>
        <w:gridCol w:w="1386"/>
        <w:gridCol w:w="4131"/>
      </w:tblGrid>
      <w:tr>
        <w:trPr>
          <w:trHeight w:val="2102" w:hRule="atLeast"/>
          <w:cantSplit w:val="true"/>
        </w:trPr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0" w:right="-171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60" w:right="-171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60" w:right="-171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43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3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ind w:firstLine="322"/>
              <w:rPr/>
            </w:pPr>
            <w:r>
              <w:rPr>
                <w:b/>
                <w:color w:val="000000"/>
                <w:sz w:val="28"/>
                <w:szCs w:val="28"/>
              </w:rPr>
              <w:t>от «___» ______________2025 года                   № __________________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1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уведомления работодателя (его представителя) работниками, замещающими должности в муниципальных организациях, созданных для выполнения задач, поставленных перед районной администрацией о возникновении личной заинтересованности, которая приводит или может привести к конфликту интере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firstLine="604"/>
              <w:jc w:val="both"/>
              <w:rPr/>
            </w:pPr>
            <w:r>
              <w:rPr>
                <w:sz w:val="28"/>
                <w:szCs w:val="28"/>
              </w:rPr>
              <w:t>В соответствии с требованиями ст.8, ст.9, ст.10, ст.11, ст.12, ст.12.2 и ст.12.5 Федерального закона от 25.12.2008г. №273-ФЗ «О противодействии коррупции», ст.9.2 Закона Республики Саха (Якутия) от 19.02.2009г. №668-З №227-IV «О противодействии коррупции в РС(Я)», требований Указа Президента РФ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каза Главы Республики Саха (Якутия) от 15.04.2016г. №1085 «О Порядке сообщения лицами, замещающими отдельные государственные должности Республики Саха (Якутия), отдельные должности государственной гражданской службы Республики Саха (Якутия) о возникновении личной заинтересованности при исполнении должностных обязанностей, которая приводит или может привести к конфликту интересов» п о с т а н о в л я ю:</w:t>
            </w:r>
          </w:p>
        </w:tc>
      </w:tr>
      <w:tr>
        <w:trPr>
          <w:trHeight w:val="122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рядок уведомления работниками, включенных в перечень, утвержденный администрацией муниципального образования, на основании трудового договора, в организациях, создаваемых для выполнения задач, поставленных перед администрацией муниципального образования, представителя нанимателя (работодателя) о возникшем конфликте интересов или о возможности его возникновения согласно приложению №1 к настоящему постановлению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еречень отдельных должностей в муниципальных организациях, создаваемых для выполнения задач, поставленных перед районной администрацией в обязанности, которых входят меры по предотвращению и урегулированию конфликта интересов согласно приложению №2 к настоящему постановлению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йствие настоящего постановления распространяется на работников, включенных в Перечень, на основании трудового договора, в организациях, создаваемых для выполнения задач, поставленных перед администрациями муниципальных образований сельских поселений в границах Ленского района Республики Саха (Якутия)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знать утратившими силу постановление и.о. главы от 28.08.2018 года № 01-03-736/8 «Об утверждении Порядка уведомления работодателя (его представителя) работниками, замещающими должности в муниципальных организациях, созданных для выполнения задач поставленных перед районной администрацией о возникновении личной заинтересованности, которая приводит или может привести к конфликту интересов», постановление главы от 15.08.2019 года № 01-03-704/9 «О внесении изменений в постановление и.о. главы от 28.08.2018 года № 01-03-736/8»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лавному специалисту управления делами (Иванская Е.С.) опубликовать настоящее постановление в периодическом печатном издании «Бюллетень органов местного самоуправления» и разместить на официальном сайте муниципального района «Ленский район»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стоящее постановление вступает в силу на следующий день после дня его официального опубликования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исполнения настоящего постановления оставляю за собо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               А.В. Черепанов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9380</wp:posOffset>
                </wp:positionV>
                <wp:extent cx="26790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______________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0pt;mso-wrap-distance-top:0pt;mso-wrap-distance-bottom:0pt;margin-top:-9.4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_______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работниками, включенные в перечень утвержденными органами местного самоуправления, на основании трудового договора, в организациях, создаваемых для выполнения задач, поставленных перед органами местного самоуправления,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Настоящий Порядок определяет порядок уведомления работниками, включенными в перечень, утвержденный администрацией муниципального образования на основании трудового договора, в организациях, создаваемых для выполнения задач, поставленных перед администрацией муниципального образования, представителя нанимателя (работодателя) о возникшем конфликте интересов или о возможности его возникновения (далее-Перечень)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еречне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,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4. Работник, указанный в Перечне, обязан принимать меры по недопущению любой возможности возникновения конфликта интересов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Работник, указанный в Перечне, в соответствии с законодательством РФ и законами РС(Я) о противодействии коррупции обязан уведомить главу муниципального образования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формляется в письменной форме на имя главы муниципального образования, согласно Приложения 1 к настоящему Порядку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7. Глава муниципального образования и должностное лицо администрации муниципального образования – ответственные за профилактику коррупционных и иных правонарушений, в ходе предварительного рассмотрения уведомления имеют право получать в установленном порядке от работников, направивших уведомления, пояснения по изложенным в них обстоятельствам и направлять запросы в федеральные и республиканские органы государственной власти, иные государственные и муниципальные органы и в заинтересованные организации (учреждения)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8. По результатам предварительного рассмотрения уведомления с учетом полученных ответов на запросы, ответственным лицом по профилактике коррупционных и иных правонарушений подготавливается заключение на каждое уведомление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9. Уведомления, заключения и другие материалы, полученные в ходе предварительного рассмотрения, предоставляются главе муниципального образования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10. Глава муниципального образования передает поступившие материалы на рассмотрение комиссии по соблюдению требований к служебному поведению муниципальных служащих и урегулированию конфликта интересов в течение 7 рабочих дней со дня поступления к нему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11. В случае направления запросов, согласно пункта 7 настоящего Порядка, уведомления, заключения и другие материалы представляются комиссии по координации работы по противодействию коррупции либо в комиссию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 главе муниципального образования. Указанный срок может быть продлен, но не более чем на 30 дней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 xml:space="preserve">12. Комиссия по соблюдению требований к служебному поведению муниципальных служащих и урегулированию конфликта интересов в результате рассмотрения уведомлений принимает одно из следующих заключений: 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работником, направившим уведомление, конфликт интересов отсутствует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работником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аботник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13. В случае принятия заключений, указанных подпунктами «б» и «в» пункта 12 настоящего Порядка, в соответствии с законодательством РФ, РС(Я) глава муниципального образования обеспечивает принятие мер по предотвращению или урегулированию конфликта интересов либо рекомендует работнику, направившему уведомление принять такие меры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ринятия комиссией по соблюдению требований к служебному поведению муниципальных служащих и урегулированию конфликта интересов заключения, указанного в подпункте «в» пункта 12 настоящего Порядка и утверждение этого заключения главой муниципального образования, в отношении работника применяется дисциплинарное взыскание согласно Трудовому кодексу РФ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аботник имеет право обжаловать заключение комиссии и решение главы в установленном законодательством РФ порядке 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правового отдела</w:t>
        <w:tab/>
        <w:tab/>
        <w:tab/>
        <w:tab/>
        <w:tab/>
        <w:tab/>
        <w:t>О.Н. Симонова</w:t>
      </w:r>
      <w:r>
        <w:br w:type="page"/>
      </w:r>
    </w:p>
    <w:p>
      <w:pPr>
        <w:pStyle w:val="Normal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лаве муниципального образования</w:t>
      </w:r>
    </w:p>
    <w:p>
      <w:pPr>
        <w:pStyle w:val="Normal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_________________»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right"/>
        <w:rPr/>
      </w:pPr>
      <w:r>
        <w:rPr>
          <w:rFonts w:eastAsia="Calibri"/>
          <w:sz w:val="28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____________________</w:t>
      </w:r>
    </w:p>
    <w:p>
      <w:pPr>
        <w:pStyle w:val="Normal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замещаемая должность)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Уведомление </w:t>
      </w:r>
    </w:p>
    <w:p>
      <w:pPr>
        <w:pStyle w:val="Normal"/>
        <w:ind w:firstLine="567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 возникновении конфликта интересов или о возможности его возникновения, при исполнении должностных обязанностей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4"/>
          <w:lang w:eastAsia="en-US"/>
        </w:rPr>
        <w:t>Должностные обязанности, на исполнение которых влияет или может повлиять личная заинтересованность:____________________________________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едлагаемые меры предотвращению или урегулированию конфликта интересов:___________________________________________________________</w:t>
      </w:r>
      <w:r>
        <w:rPr/>
        <w:t xml:space="preserve"> </w:t>
      </w:r>
      <w:r>
        <w:rPr>
          <w:rFonts w:eastAsia="Calibri"/>
          <w:sz w:val="28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мереваюсь (не намереваюсь) лично присутствовать на заседании Комиссии координации работы по противодействии коррупции в муниципальном образовании «___________________»,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4"/>
          <w:lang w:eastAsia="en-US"/>
        </w:rPr>
        <w:t>«_____»________________г.</w:t>
        <w:tab/>
      </w:r>
      <w:r>
        <w:rPr>
          <w:rFonts w:eastAsia="Calibri"/>
          <w:sz w:val="24"/>
          <w:szCs w:val="24"/>
          <w:lang w:eastAsia="en-US"/>
        </w:rPr>
        <w:t xml:space="preserve">______________      ___________________________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lang w:eastAsia="en-US"/>
        </w:rPr>
        <w:t>подпись работника     (расшифровка подписи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направившего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уведомление)</w:t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7120</wp:posOffset>
                </wp:positionH>
                <wp:positionV relativeFrom="paragraph">
                  <wp:posOffset>-213995</wp:posOffset>
                </wp:positionV>
                <wp:extent cx="2292350" cy="9074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_______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71.45pt;mso-wrap-distance-left:9pt;mso-wrap-distance-right:9pt;mso-wrap-distance-top:0pt;mso-wrap-distance-bottom:0pt;margin-top:-16.85pt;mso-position-vertical-relative:text;margin-left:3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глав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___»_________________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дельных должностей в муниципальных организациях, создаваемых для выполнения задач, поставленных перед районной администрацией в обязанности, которых входят меры по предотвращ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b/>
          <w:sz w:val="28"/>
          <w:szCs w:val="28"/>
        </w:rPr>
        <w:t>Начальник правового отдела</w:t>
        <w:tab/>
        <w:tab/>
        <w:tab/>
        <w:tab/>
        <w:tab/>
        <w:tab/>
        <w:t>О.Н. С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33:00Z</dcterms:created>
  <dc:creator>Яныгина Надежда</dc:creator>
  <dc:description/>
  <cp:keywords/>
  <dc:language>en-US</dc:language>
  <cp:lastModifiedBy>Pravo_Glav</cp:lastModifiedBy>
  <cp:lastPrinted>2018-06-15T11:57:00Z</cp:lastPrinted>
  <dcterms:modified xsi:type="dcterms:W3CDTF">2025-03-11T05:33:00Z</dcterms:modified>
  <cp:revision>2</cp:revision>
  <dc:subject/>
  <dc:title>Муниципальное образование</dc:title>
</cp:coreProperties>
</file>