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_мая_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87/5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от 25.02.2020 г.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-03-72/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3 к постановлению главы от 25.02.2020 г. № 01-03-72/0 «О создании антинаркотической комиссии на территории муниципального образования «Ленский район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кодную Татьяну Иванову – председателя МКУ «Комитет по молодежной и семейной политике МР «Ленский рай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ьцеву Алену Александровну – начальника МКУ «Ленское районное управление культуры» МР «Ленский рай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кину Оюну Баторовну – и.о. заместителя главного врача ГБУ РС(Я) «Ленская центральная районная больниц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орова Ивана Александровича – директора МКУ «Комитет по физической культуре и спорту» МР «Ленский рай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ейчук Ольгу Иннокентьевну – врио начальника Ленского МФ ФКУ УИИ УФСИН России по РС(Я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у Ксению Викторовну – председателя МКУ «Комитет по молодежной и семейной политике МР «Ленский рай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ралову Жанну Михайловну – начальника МКУ «Ленское районное управление культуры» МР «Ленский рай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ееву Изольду Валериевну - заместителя главного врача по медицинскому обеспечению населения ГБУ РС(Я) «Ленская центральная районная больниц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хееву Галину Александровну – и.о. директора МКУ «Комитет по физической культуре и спорту» МР «Ленский рай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ьяконову Елизавету Ивановну – врио начальника Ленского МФ ФКУ УИИ УФСИН России по РС(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района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ерепанов</w:t>
            </w:r>
          </w:p>
        </w:tc>
      </w:tr>
    </w:tbl>
    <w:p>
      <w:pPr>
        <w:pStyle w:val="Style19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Сноска_"/>
    <w:qFormat/>
    <w:rPr/>
  </w:style>
  <w:style w:type="character" w:styleId="2">
    <w:name w:val="Колонтитул (2)_"/>
    <w:qFormat/>
    <w:rPr/>
  </w:style>
  <w:style w:type="character" w:styleId="Style13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4">
    <w:name w:val="Подпись к таблице_"/>
    <w:qFormat/>
    <w:rPr/>
  </w:style>
  <w:style w:type="character" w:styleId="Style15">
    <w:name w:val="Другое_"/>
    <w:qFormat/>
    <w:rPr/>
  </w:style>
  <w:style w:type="character" w:styleId="21">
    <w:name w:val="Основной текст (2)_"/>
    <w:qFormat/>
    <w:rPr>
      <w:sz w:val="16"/>
      <w:szCs w:val="16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pacing w:lineRule="auto" w:line="232"/>
    </w:pPr>
    <w:rPr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00"/>
      <w:ind w:firstLine="26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16:00Z</dcterms:created>
  <dc:creator>Тамара</dc:creator>
  <dc:description/>
  <cp:keywords/>
  <dc:language>en-US</dc:language>
  <cp:lastModifiedBy>user</cp:lastModifiedBy>
  <cp:lastPrinted>2024-04-18T18:09:00Z</cp:lastPrinted>
  <dcterms:modified xsi:type="dcterms:W3CDTF">2025-05-19T03:16:00Z</dcterms:modified>
  <cp:revision>2</cp:revision>
  <dc:subject/>
  <dc:title>Россия Федерацията (Россия)</dc:title>
</cp:coreProperties>
</file>