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07"/>
        <w:gridCol w:w="1386"/>
        <w:gridCol w:w="4131"/>
      </w:tblGrid>
      <w:tr>
        <w:trPr>
          <w:trHeight w:val="2102" w:hRule="atLeast"/>
          <w:cantSplit w:val="true"/>
        </w:trPr>
        <w:tc>
          <w:tcPr>
            <w:tcW w:w="3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ЛЕ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Республики Сах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(Якутия)</w:t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60" w:right="-17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Сах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ah-RU" w:eastAsia="ru-RU"/>
              </w:rPr>
              <w:t>Өрөспүүбүлүкэти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60" w:right="-17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«ЛЕНСКЭЙ ОРОЙУОНА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60" w:right="-17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униципальн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оройуона</w:t>
            </w:r>
          </w:p>
        </w:tc>
      </w:tr>
      <w:tr>
        <w:trPr>
          <w:trHeight w:val="572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Ленск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енскэй к.</w:t>
            </w:r>
          </w:p>
        </w:tc>
      </w:tr>
      <w:tr>
        <w:trPr>
          <w:trHeight w:val="671" w:hRule="atLeast"/>
        </w:trPr>
        <w:tc>
          <w:tcPr>
            <w:tcW w:w="98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22» __мая___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025 года                  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__01-03-406/5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снятии режим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вышенная готовность» на террит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Р «Ленский район» Республики Саха (Якут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№ 794 «О единой государственной системе предупреждения и ликвидации чрезвычайных ситуаций», статьей 6 Федерального закона от 27.07.2010 N 190-ФЗ "О теплоснабжении", распоряжением главы ГП «Поселок Витим» от 19.05.2025 №114 «О продлении срока отопительного периода 2024/2025 года на территории ГП «Поселок Витим», распоряжением и.о. главы ГП «Поселок Пеледуй» от 21.05.2025 №90 «О завершении отопительного периода на территории ГП «Поселок Пеледуй», в связи с повышением температуры наружного воздуха п</w:t>
      </w:r>
      <w:r>
        <w:rPr>
          <w:rFonts w:cs="Times New Roman" w:ascii="Times New Roman" w:hAnsi="Times New Roman"/>
          <w:sz w:val="28"/>
          <w:szCs w:val="28"/>
        </w:rPr>
        <w:t xml:space="preserve"> о с т а н о в л я ю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режим </w:t>
      </w:r>
      <w:r>
        <w:rPr>
          <w:rFonts w:cs="Times New Roman" w:ascii="Times New Roman" w:hAnsi="Times New Roman"/>
          <w:color w:val="000000"/>
          <w:sz w:val="28"/>
          <w:szCs w:val="28"/>
        </w:rPr>
        <w:t>«Повышенная готовность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характера на территории МР «Ле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» Республики Саха (Якутия)</w:t>
      </w:r>
      <w:r>
        <w:rPr>
          <w:rFonts w:cs="Times New Roman" w:ascii="Times New Roman" w:hAnsi="Times New Roman"/>
          <w:sz w:val="28"/>
          <w:szCs w:val="28"/>
        </w:rPr>
        <w:t xml:space="preserve"> с 00 ч. 00 мин. 25 мая 2025 г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все силы и средства Ленского звена Якутской территориальной подсистемы РСЧС в режим функционирования «Повседневная деятельность» 00 ч. 00 мин. 25 ма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МО «Ленский район» от 08.10.2024 №01-03-699/4 «О введении режима «Повышенная готовность» на территории МР «Ленский район» Республики Саха (Якутия)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МР «Ленский район» от 08.11.202 №01-03-822/4 «О продлении режима «Повышенная готовность» на территории МР «Ленский район» Республики Саха (Якутия)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МР «Ленский район» от 05.12.2024 №01-03-929/4 «О внесении изменений в постановление главы МР «Ленский район» от 08.11.2024 № 01-03-822/4» считать утратившим сил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 управления делами (Иванская Е.С.) разместить настоящее постановление на официальном сайте муниципального района «Ленский район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144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В. Черепа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0:12:00Z</dcterms:created>
  <dc:creator>Каражеляско Евгений Степанович</dc:creator>
  <dc:description/>
  <cp:keywords/>
  <dc:language>en-US</dc:language>
  <cp:lastModifiedBy>user</cp:lastModifiedBy>
  <cp:lastPrinted>2024-07-30T18:10:00Z</cp:lastPrinted>
  <dcterms:modified xsi:type="dcterms:W3CDTF">2025-05-26T00:12:00Z</dcterms:modified>
  <cp:revision>2</cp:revision>
  <dc:subject/>
  <dc:title/>
</cp:coreProperties>
</file>