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5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айона «Ленски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п/п_______ А.В. Черепанов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5» декабря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в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укциона в электронной форме по продаже земельного участка, находящегося в государственной собственности на территории муниципального района «Ленский район» Республики Саха (Якутия)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нск                                                                                    «25» декабря 202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Черепанов Александр Вячеслав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мофеева Алёна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щепкова Ольг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мон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ебедева Ан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ом распоряжением МКУ «КИО» МР «Ленский район» от 22.11.2024 г. № 23-12-36/4- «Об организации аукциона по продаже земельного участка, находящегося в государственной собственности на территории муниципального района «Ленский район» Республики Саха (Якутия)» извещении о проведении аукциона в электронной форме по продаже земельных участков (номер извещения на сайте ГИС Торги 21000003110000000120) представлены 4 лота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1843"/>
        <w:gridCol w:w="1701"/>
        <w:gridCol w:w="1417"/>
        <w:gridCol w:w="1133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 предмета аукцио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атка 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Республика Саха (Якутия), Ленский район, с. Беченча, ул. Пионерская, 2/2; </w:t>
            </w:r>
            <w:r>
              <w:rPr>
                <w:bCs/>
              </w:rPr>
              <w:t>14:14:090005: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553 55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10 71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Алмаз, земельный участок 110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:14:050107:1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едение садовод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</w:rPr>
              <w:t>51 22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/>
              <w:t>10 245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ссийская Федерация, Республика Саха (Якутия), Ленский район, межселенная территория, находящаяся вне границ городских и сельских поселений, садовое товарищество СОТ "Ромашка", земельный участок № 6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:14:050103:4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3 49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8 698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ссийская Федерация, Республика Саха (Якутия), Ленский район, межселенная территория, находящаяся вне границ городских и сельских поселений, садовое товарищество СОТ Вымпел, земельный участок № 419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:14:050101:3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/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8 53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7 70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а и время начала электронного аукциона: 25.12.2024 г. 10:00:00 (местное врем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вершения электронного аукциона: 25.12.2024 г. 10:31:03 (местное врем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лощадки проведения электронного аукциона: </w:t>
      </w:r>
      <w:hyperlink r:id="rId2">
        <w:r>
          <w:rPr>
            <w:rStyle w:val="InternetLink"/>
            <w:sz w:val="28"/>
            <w:szCs w:val="28"/>
          </w:rPr>
          <w:t>https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у № 1:</w:t>
      </w:r>
      <w:r>
        <w:rPr>
          <w:sz w:val="28"/>
          <w:szCs w:val="28"/>
        </w:rPr>
        <w:t xml:space="preserve"> в соответствии с протоколом рассмотрения заявок на участие в аукционе от 23.12.2024 г. аукцион</w:t>
      </w:r>
      <w:r>
        <w:rPr>
          <w:bCs/>
          <w:sz w:val="28"/>
          <w:szCs w:val="28"/>
        </w:rPr>
        <w:t xml:space="preserve"> по признан несостоявшимся, т.к. не подано ни одной заявки на участие в аукци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лоту № 2:</w:t>
      </w:r>
      <w:r>
        <w:rPr>
          <w:sz w:val="28"/>
          <w:szCs w:val="28"/>
        </w:rPr>
        <w:t xml:space="preserve"> в соответствии с протоколом рассмотрения заявок на участие в аукционе от 23.12.2024 г. аукцион</w:t>
      </w:r>
      <w:r>
        <w:rPr>
          <w:bCs/>
          <w:sz w:val="28"/>
          <w:szCs w:val="28"/>
        </w:rPr>
        <w:t xml:space="preserve"> признан несостоявшимся. В течение десяти дней со дня рассмотрения заявок единственному претенденту направить подписанный проект договора купли-продажи земельного участка по цене равной начальной цене предмета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 3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93"/>
        <w:gridCol w:w="1940"/>
        <w:gridCol w:w="1985"/>
        <w:gridCol w:w="1276"/>
        <w:gridCol w:w="1417"/>
        <w:gridCol w:w="1527"/>
        <w:gridCol w:w="1069"/>
      </w:tblGrid>
      <w:tr>
        <w:trPr>
          <w:trHeight w:val="5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(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о цене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е место</w:t>
            </w:r>
          </w:p>
        </w:tc>
      </w:tr>
      <w:tr>
        <w:trPr>
          <w:trHeight w:val="22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рофеева Анн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77010, Российская федерация, Республика Саха (Якутия), Якутск, Лермонтова, д. 138/2, кв.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53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Рудых Анатоли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44, Респ Саха /Якутия/, у Ленский, г Ленск, ул Ойунского, д. 19, кв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48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 4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93"/>
        <w:gridCol w:w="1940"/>
        <w:gridCol w:w="1985"/>
        <w:gridCol w:w="1276"/>
        <w:gridCol w:w="1417"/>
        <w:gridCol w:w="1527"/>
        <w:gridCol w:w="1069"/>
      </w:tblGrid>
      <w:tr>
        <w:trPr>
          <w:trHeight w:val="5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(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о цене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е место</w:t>
            </w:r>
          </w:p>
        </w:tc>
      </w:tr>
      <w:tr>
        <w:trPr>
          <w:trHeight w:val="22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авченко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44, Респ. Саха /Якутия/, г. Ленск, у. Ленский, ул. Первомайская, д. 28, кв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6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6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рофеева Анн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77010, Российская федерация, Республика Саха (Якутия), Якутск, Лермонтова, д. 138/2, кв.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6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50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оту № 1: </w:t>
      </w:r>
      <w:r>
        <w:rPr>
          <w:bCs/>
          <w:sz w:val="28"/>
          <w:szCs w:val="28"/>
        </w:rPr>
        <w:t>в соответствии с протоколом рассмотрения заявок на участие в аукционе от 23.12.2024 г. аукцион по признан несостоявшимся, т.к. не подано ни одной заявки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оту № 2: </w:t>
      </w:r>
      <w:r>
        <w:rPr>
          <w:bCs/>
          <w:sz w:val="28"/>
          <w:szCs w:val="28"/>
        </w:rPr>
        <w:t>в соответствии с протоколом рассмотрения заявок на участие в аукционе от 23.12.2024 г. аукцион признан несостоявшимся. В течение десяти дней со дня рассмотрения заявок единственному претенденту направить подписанный проект договора купли-продажи земельного участка по цене равной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851"/>
        <w:jc w:val="both"/>
        <w:rPr/>
      </w:pPr>
      <w:r>
        <w:rPr>
          <w:b/>
          <w:bCs/>
          <w:sz w:val="28"/>
          <w:szCs w:val="28"/>
        </w:rPr>
        <w:t>По лоту № 3:</w:t>
      </w:r>
      <w:r>
        <w:rPr>
          <w:bCs/>
          <w:sz w:val="28"/>
          <w:szCs w:val="28"/>
        </w:rPr>
        <w:t xml:space="preserve"> Электронный аукцион признан состоявшимся. Победитель - гр. Дорофеева Анна Афанасьевна, предложившая наибольшую цену. Цена предмета аукциона составляет 60 453,50 (шестьдесят тысяч четыреста пятьдесят три) рубля 50 коп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 десятидневный срок со дня составления протокола о результатах аукциона направить заявителю три экземпляра подписанного договора купли- продажи земельного участка, при этом в соответвии с п. 21 ст. 39.12 Земельного кодекса РФ задаток, внесенный лицом, признанным победителем аукциона, засчитываются в оплату приобретаем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По лоту № 4: </w:t>
      </w:r>
      <w:r>
        <w:rPr>
          <w:bCs/>
          <w:sz w:val="28"/>
          <w:szCs w:val="28"/>
        </w:rPr>
        <w:t>Электронный аукцион признан состоявшимся. Победитель - гр. Савченко Анастасия Сергеевна, предложившая наибольшую цену. Цена предмета аукциона составляет 52 406,84 (пятьдесят две тысячи четыреста шесть) рублей 84 коп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десятидневный срок со дня составления протокола о результатах аукциона направить заявителю три экземпляра подписанного договора купли- продажи земельного участка, при этом в соответвии с п. 21 ст. 39.12 Земельного кодекса РФ задаток, внесенный лицом, признанным победителем аукциона, засчитываются в оплату приобретаемого земельного участ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</w:rPr>
        <w:t>Председатель комиссии                                         п/п                   А.В. Черепан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14:00Z</dcterms:created>
  <dc:creator>Ягольник Евгения Владимировна</dc:creator>
  <dc:description/>
  <cp:keywords/>
  <dc:language>en-US</dc:language>
  <cp:lastModifiedBy>1</cp:lastModifiedBy>
  <cp:lastPrinted>2024-08-14T10:54:00Z</cp:lastPrinted>
  <dcterms:modified xsi:type="dcterms:W3CDTF">2024-12-25T05:29:00Z</dcterms:modified>
  <cp:revision>4</cp:revision>
  <dc:subject/>
  <dc:title>                                                                                        </dc:title>
</cp:coreProperties>
</file>