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айона «Ленский райо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п/п________ А.В. Черепанов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4» декабря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в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укциона в электронной форме на право заключения договора аренды земельного участка, находящегося в государственной собственности на территории муниципального района «Ленский район» Республики Саха (Якутия)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нск                                                                                    «24» декабря 202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Черепанов Александр Вячеслав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мофеева Алён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щепкова Ольг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мон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утвержденном распоряжением МКУ «КИО» МР «Ленский район» от 21.11.2024 г. № 23-12-35/4 об организации аукциона на право заключения договора аренды земельного участка, находящегося в государственной собственности на территории муниципального района «Ленский район» Республики Саха (Якутия) извещении о проведении аукциона в электронной форме на право заключения договора аренды земельного участка (номер извещения на сайте ГИС Торги </w:t>
      </w:r>
      <w:r>
        <w:rPr>
          <w:color w:val="000000"/>
          <w:sz w:val="28"/>
          <w:szCs w:val="28"/>
        </w:rPr>
        <w:t>21000003110000000119</w:t>
      </w:r>
      <w:r>
        <w:rPr>
          <w:sz w:val="28"/>
          <w:szCs w:val="28"/>
        </w:rPr>
        <w:t>) представлены 2 лота</w:t>
      </w:r>
      <w:r>
        <w:rPr/>
        <w:t>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567"/>
        <w:gridCol w:w="1559"/>
        <w:gridCol w:w="1985"/>
        <w:gridCol w:w="1275"/>
        <w:gridCol w:w="1275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предмета аукциона (ежегодная арендная плата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атк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Республика Саха (Якутия), Ленский район, на верхней части берега р. Лена, западнее бывшего населенного пункта Салдыкель; </w:t>
            </w:r>
            <w:r>
              <w:rPr>
                <w:bCs/>
              </w:rPr>
              <w:t>14:14:060008:1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спублика Саха (Якутия), Ленский район, на верхней части берега р. Лена, западнее бывшего населенного пункта Салдыкел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:14:060008: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10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а и время начала электронного аукциона: 24.12.2024 г. 10:00:00 (местное вре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вершения электронного аукциона: 24.12.2024 г. 10:10:53 (местное вре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лощадки проведения электронного аукциона: </w:t>
      </w:r>
      <w:hyperlink r:id="rId2">
        <w:r>
          <w:rPr>
            <w:rStyle w:val="InternetLink"/>
            <w:sz w:val="28"/>
            <w:szCs w:val="28"/>
          </w:rPr>
          <w:t>https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оту № 1: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50"/>
        <w:gridCol w:w="1985"/>
        <w:gridCol w:w="1276"/>
        <w:gridCol w:w="1417"/>
        <w:gridCol w:w="1701"/>
        <w:gridCol w:w="1332"/>
      </w:tblGrid>
      <w:tr>
        <w:trPr>
          <w:trHeight w:val="5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(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о це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е место</w:t>
            </w:r>
          </w:p>
        </w:tc>
      </w:tr>
      <w:tr>
        <w:trPr>
          <w:trHeight w:val="22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МАЗДОРТРАНС"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78144, Российская федерация, Республика Саха (Якутия), Ленский У., Ленск Г., ПОБЕДЫ УЛ., д. Д. 6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2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50"/>
        <w:gridCol w:w="1985"/>
        <w:gridCol w:w="1276"/>
        <w:gridCol w:w="1417"/>
        <w:gridCol w:w="1701"/>
        <w:gridCol w:w="1332"/>
      </w:tblGrid>
      <w:tr>
        <w:trPr>
          <w:trHeight w:val="5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(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о це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ое место</w:t>
            </w:r>
          </w:p>
        </w:tc>
      </w:tr>
      <w:tr>
        <w:trPr>
          <w:trHeight w:val="22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МАЗДОРТРАНС"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78144, Российская федерация, Республика Саха (Якутия), Ленский У., Ленск Г., ПОБЕДЫ УЛ., д. Д. 6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оту № 1: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Электронный аукцион признан несостоявшимся. Участник единственный принявший участие в аукционе на право заключения договора аренды земельного участка: ООО "АЛМАЗДОРТРАНС" (претендент № 1)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Ежегодный размер арендной платы за земельный участок составляет 90 000 (девяносто тысяч) рублей 00 коп., в соответствии со п. 20 ст. 39.12 Земельного кодекса РФ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сятидневный срок со дня составления протокола о результатах аукциона направить заявителю три экземпляра подписанного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оту № 2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Электронный аукцион признан несостоявшимся. Участник единственный принявший участие в аукционе на право заключения договора аренды земельного участка: ООО "АЛМАЗДОРТРАНС" (претендент № 1)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Ежегодный размер арендной платы за земельный участок составляет 108 000 (сто восемь тысяч) рублей 00 коп., в соответствии со п. 20 ст. 39.12 Земельного кодекса РФ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сятидневный срок со дня составления протокола о результатах аукциона направить заявителю три экземпляра подписанного договора аренды земельного участка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</w:rPr>
        <w:t>Председатель комиссии                                       п/п                     А.В. Черепан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46:00Z</dcterms:created>
  <dc:creator>Ягольник Евгения Владимировна</dc:creator>
  <dc:description/>
  <cp:keywords/>
  <dc:language>en-US</dc:language>
  <cp:lastModifiedBy>1</cp:lastModifiedBy>
  <cp:lastPrinted>2024-08-14T10:54:00Z</cp:lastPrinted>
  <dcterms:modified xsi:type="dcterms:W3CDTF">2024-12-24T05:16:00Z</dcterms:modified>
  <cp:revision>4</cp:revision>
  <dc:subject/>
  <dc:title>                                                                                        </dc:title>
</cp:coreProperties>
</file>