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9.18 Земельного кодекса Российской Федерации муниципальный район «Ленский район» Республики Саха (Якутия) сообщает о возможном предоставлении земельного участка в собственность для ведения садоводства-13.2, находящего по адресу: Российская Федерация, 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Урожай, земельный участок 382, площадью 1455 кв.м., на территории кадастрового квартала 14:14:0501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е от граждан о намерении участвовать в аукционе осуществляется с 21 июня 2025г. по 20 июля 2025г. по рабочим дням с 9.00 до 17.00 часов по адресу: г. Ленск, ул. Ленина, 65, кабинет № 2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подачи заявлений: на бумажном носителе – лично, а также заказным письмом по почте с уведомлением о вр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полнительной информацией обращаться по телефону 4-65-8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32:00Z</dcterms:created>
  <dc:creator>KIO_ved_spec_2</dc:creator>
  <dc:description/>
  <dc:language>en-US</dc:language>
  <cp:lastModifiedBy>214_1</cp:lastModifiedBy>
  <cp:lastPrinted>2024-10-30T10:08:00Z</cp:lastPrinted>
  <dcterms:modified xsi:type="dcterms:W3CDTF">2025-06-20T00:32:00Z</dcterms:modified>
  <cp:revision>2</cp:revision>
  <dc:subject/>
  <dc:title>САХА ОРОСПYYБЛYКЭТИН «ЛЕНСКЭЙ ОРОЙУОНУН»</dc:title>
</cp:coreProperties>
</file>