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02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50"/>
        <w:gridCol w:w="977"/>
        <w:gridCol w:w="4253"/>
        <w:gridCol w:w="3518"/>
        <w:gridCol w:w="2290"/>
        <w:gridCol w:w="3980"/>
      </w:tblGrid>
      <w:tr>
        <w:trPr>
          <w:trHeight w:val="220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5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5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5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ройуона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аха Республикаты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671" w:hRule="atLeast"/>
        </w:trPr>
        <w:tc>
          <w:tcPr>
            <w:tcW w:w="526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2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  <w:tc>
          <w:tcPr>
            <w:tcW w:w="9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26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52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.</w:t>
            </w:r>
          </w:p>
        </w:tc>
        <w:tc>
          <w:tcPr>
            <w:tcW w:w="9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___» _____________ 2025 года                         № _______________________</w:t>
            </w:r>
          </w:p>
        </w:tc>
        <w:tc>
          <w:tcPr>
            <w:tcW w:w="9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left="35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left="357" w:hanging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Об утверждении Порядка предоставления субсидий из бюджета</w:t>
      </w:r>
    </w:p>
    <w:p>
      <w:pPr>
        <w:pStyle w:val="Normal"/>
        <w:shd w:fill="FFFFFF" w:val="clear"/>
        <w:ind w:left="357" w:hanging="0"/>
        <w:jc w:val="center"/>
        <w:rPr/>
      </w:pPr>
      <w:r>
        <w:rPr>
          <w:b/>
          <w:color w:val="000000"/>
          <w:sz w:val="28"/>
          <w:szCs w:val="27"/>
        </w:rPr>
        <w:t>муниципального района «Ленский район»</w:t>
      </w:r>
    </w:p>
    <w:p>
      <w:pPr>
        <w:pStyle w:val="Normal"/>
        <w:shd w:fill="FFFFFF" w:val="clear"/>
        <w:ind w:left="357" w:hanging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субъектам малого и среднего предпринимательства в целях возмещения части стоимости подготовки, переподготовки, повышения квалификации работников, включая дистанционный формат и (или) оплаты проезда до места обучения </w:t>
      </w:r>
    </w:p>
    <w:p>
      <w:pPr>
        <w:pStyle w:val="Normal"/>
        <w:shd w:fill="FFFFFF" w:val="clear"/>
        <w:ind w:left="357" w:hanging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shd w:fill="FFFFFF" w:val="clear"/>
        <w:ind w:left="35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ой правовой документации в соответствие со статьей 78 Бюджетного кодекса Российской Федерации, ст. 14 Федерального закона "О развитии малого и среднего предпринимательства в Российской Федерации" от 24.07.2007 N 209-ФЗ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новлением Правительства Российской Федерации от 25.10.2023 года № 1782 «Об утверждении общих требований к нормативным правовым актам, муниципальным правовым актам, регулирующим пред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 (изменения от 16.11.2024 г. № 1573), в целях реализации муниципальной программы «Развитие предпринимательства Ленского района» п о с т а н о в л я ю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Утвердить Порядок предоставления субсидий из бюджета муниципального района «Ленский район» субъектам малого и среднего предпринимательства в целях возмещения части стоимости подготовки, переподготовки, повышения квалификации работников, включая дистанционный формат и (или) оплаты проезда до места обучения, согласно приложению к настоящему постановле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изнать утратившим силу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Главному специалисту управления делами (Иванская Е.С.) опубликовать данное постановление в средствах массовой информации и разместить на официальном сайте «Ленский район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7"/>
        </w:rPr>
        <w:t xml:space="preserve">Настоящее постановление вступает в силу с момента опубликования.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Контроль исполнения настоящего постановления возложить на первого заместителя главы Спиридонова С.В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58"/>
      </w:tblGrid>
      <w:tr>
        <w:trPr>
          <w:trHeight w:val="1158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Глава                           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                                        </w:t>
            </w:r>
            <w:r>
              <w:rPr>
                <w:b/>
                <w:color w:val="000000"/>
                <w:sz w:val="27"/>
                <w:szCs w:val="27"/>
              </w:rPr>
              <w:t>А.В. Черепан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 постановлению главы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«___»________2025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№ </w:t>
      </w:r>
      <w:r>
        <w:rPr>
          <w:color w:val="000000"/>
          <w:sz w:val="28"/>
          <w:szCs w:val="28"/>
        </w:rPr>
        <w:t>___________________</w:t>
      </w:r>
    </w:p>
    <w:p>
      <w:pPr>
        <w:pStyle w:val="Normal"/>
        <w:ind w:left="3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7" w:hanging="0"/>
        <w:jc w:val="center"/>
        <w:rPr/>
      </w:pPr>
      <w:r>
        <w:rPr>
          <w:b/>
          <w:color w:val="000000"/>
          <w:sz w:val="28"/>
          <w:szCs w:val="28"/>
        </w:rPr>
        <w:t xml:space="preserve">Порядок предоставления субсидий из бюджета муниципального района «Ленский район» субъектам малого и среднего </w:t>
      </w:r>
    </w:p>
    <w:p>
      <w:pPr>
        <w:pStyle w:val="Normal"/>
        <w:ind w:left="3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принимательства в целях возмещения части стоимости подготовки, </w:t>
      </w:r>
    </w:p>
    <w:p>
      <w:pPr>
        <w:pStyle w:val="Normal"/>
        <w:ind w:left="3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подготовки, повышения квалификации работников, включая </w:t>
      </w:r>
    </w:p>
    <w:p>
      <w:pPr>
        <w:pStyle w:val="Normal"/>
        <w:ind w:left="3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станционный формат и (или) оплаты проезда до места обуч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 предоставления субсид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разработан  в соответствии со статьей 78 Бюджетного кодекса Российской Федерации, Постановлением Правительства Российской Федерации 25.10.2023 года № 1782 «Об утверждении общих требований к нормативным правовым актам, муниципальным правовым актам, регулирующим пред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/>
        <w:t xml:space="preserve"> </w:t>
      </w:r>
      <w:r>
        <w:rPr>
          <w:color w:val="000000"/>
          <w:sz w:val="28"/>
          <w:szCs w:val="28"/>
        </w:rPr>
        <w:t>(изменения от 16.11.2024 г. № 1573)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определяет цели, порядок и условия предоставления субсидий из бюджета муниципального района «Ленский район» субъектам малого и среднего предпринимательства в целях возмещения части стоимости подготовки, переподготовки, повышения квалификации работников, включая дистанционный формат и (или) оплаты проезда до места обучения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астник отбора – субъект малого и среднего предпринимательства, осуществляющий деятельность на территории Ленского района и подавший заявку на участие в конкурсном отборе на получение субсид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явка на участие в конкурсном отборе – заявка по установленной форме и комплект документов, предоставленный участником отбора для участия в конкурсном отборе в соответствии с требованиями, установленными настоящим Порядк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курсный отбор – процедура определения конкурсной комиссией соответствия участников отбора, а также предоставленных ими заявок на участие в конкурсном отборе требованиям, установленным настоящим Порядком и конкурсной документаци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полномоченный орган –администрация муниципального района «Ленский район» Республики Саха (Якут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ж) портал – единый портал бюджетной системы Российской Федерации в информационно-телекоммуникационной сети «Интернет»- http://budget.gov.ru/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технико-экономическое обоснование – это реализованная на бумажном носителе идея, обоснование целесообразности вложения заемных средств в идею, оценка расходов на реализацию проекта, прогнозирование результатов, определение сроков окупаемости вложений.</w:t>
      </w:r>
    </w:p>
    <w:p>
      <w:pPr>
        <w:pStyle w:val="Normal"/>
        <w:numPr>
          <w:ilvl w:val="1"/>
          <w:numId w:val="1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Целью предоставления субсидии является подготовка, переподготовка, повышение квалификации работников субъектов малого и среднего предпринимательства, включая дистанционный формат, оплату проезда до места обучения в рамках реализации муниципальной программы «Развитие предпринимательства Ленского района»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распорядителем бюджетных средств, направляемых на предоставление субсидии субъектам малого и среднего предпринимательства, является администрация муниципального района «Ленский район» Республики Саха (Якутия) (далее – администрация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ом предоставления субсидий является возмещение затрат на достижение цели, указанной </w:t>
      </w:r>
      <w:r>
        <w:rPr>
          <w:color w:val="000000"/>
          <w:sz w:val="28"/>
          <w:szCs w:val="28"/>
        </w:rPr>
        <w:t>в пункте 1.4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организует размещение на едином портале бюджетной системы Российской Федерации в информационно-телекоммуникационной сети «Интернет», (в разделе единого портала) информации о субсидиях в порядке, установленном Министерством финансов Российской Федер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й не может осуществляться в отношении субъектов малого и среднего предпринимательства, определенных в частях 3 и 4 статьи 14 Федерального закона № 209-ФЗ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хся участниками соглашений о разделе продукции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 предпринимательскую деятельность в сфере игорного бизнеса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являющихся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, если иное не предусмотрено Правительством Российской Федерации.</w:t>
      </w:r>
    </w:p>
    <w:p>
      <w:pPr>
        <w:pStyle w:val="Normal"/>
        <w:numPr>
          <w:ilvl w:val="1"/>
          <w:numId w:val="12"/>
        </w:numPr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>Субсидии предоставляются субъектам малого и среднего предпринимательства, зарегистрированным и осуществляющим свою деятельность на территории муниципального района «Ленский район», по договорам, заключенным с образовательными учреждениями при наличии у них лицензии, на право ведения образовательной деятельности, на подготовку, переподготовку, повышение квалификации работников, включая дистанционный формат.</w:t>
      </w:r>
    </w:p>
    <w:p>
      <w:pPr>
        <w:pStyle w:val="Normal"/>
        <w:numPr>
          <w:ilvl w:val="1"/>
          <w:numId w:val="1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рованию подлежат затраты на подготовку, переподготовку, повышение квалификации, включая дистанционный формат и (или) оплата проезда до места обучения не более 2-х работников одного субъекта малого и среднего предпринимательства, понесенные не ранее 01 января предыдущего календарного год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евыми расходами предоставления образовательной поддержки субъектам малого и среднего предпринимательства являю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проведение образовательного мероприятия для группы субъектов малого и среднего предпринимательства, работников субъектов малого и среднего предпринимательства (бизнес-тренинги, семинары, мастер-классы) включая дистанционный формат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возмещение части затрат, понесенных субъектами малого и среднего предпринимательства на подготовку, переподготовку, повышение квалификации работников как в г. Ленске, так и за пределами Лен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лата проезда до места обу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аналогичной мерой финансовой поддержки субъект малого и среднего предпринимательства может обратиться по истечении года со дня получения субсидии.</w:t>
      </w:r>
    </w:p>
    <w:p>
      <w:pPr>
        <w:pStyle w:val="Normal"/>
        <w:numPr>
          <w:ilvl w:val="1"/>
          <w:numId w:val="1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 категории «работники» в настоящем Порядке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для субъектов МСП юридических лиц - работники организации, в том числе руководите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для субъектов МСП индивидуальных предпринимателей - работники индивидуального предпринимателя, в том числе сам индивидуальный предприниматель.</w:t>
      </w:r>
    </w:p>
    <w:p>
      <w:pPr>
        <w:pStyle w:val="Normal"/>
        <w:numPr>
          <w:ilvl w:val="1"/>
          <w:numId w:val="1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атегории субъектов малого и среднего предпринимательства относятся субъекты малого и среднего предпринимательства зарегистрированные в соответствии с законодательством Российской Федерации на территории Ленского района Республики Саха (Якутия) и соответствующие условиям, установленные статьей 4 Федерального закона от 24.07.2007 г. № 209-ФЗ "О развитии малого и среднего предпринимательства в Российской Федерации"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принятии решения о предоставлении субсидии субъектам малого и среднего предпринимательства на возмещение части затрат, связанных с подготовкой, переподготовкой, повышением квалификации работников, включая дистанционный формат и (или) оплаты проезда до места обучения учитываются следующие критерии по 10 балльной системе (от 0 до 10)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личение средней заработной платы работников участников отбо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хранение рабочих мест участников отбо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стоящему Порядку подлежат возмещению расчеты между юридическими лицами, а также расчеты с участием граждан, связанные с осуществлением ими предпринимательской деятельности в безналичном порядке. Расчеты между этими лицами могут производиться также наличными деньгами с учетом ограничений, установленных законом и принимаемыми в соответствии с ним банковскими правилами, согласно п. 2. статьи 861 «Гражданского кодекса РФ» 26.01.1996 N 14-ФЗ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Субсидии предоставляются по результатам конкурсного отбора среди участников отбора на получение субсидий в пределах средств, предусмотренных в бюджете муниципального района «Ленский район» на очередной финансовый год в соответствии с муниципальной программой </w:t>
      </w:r>
      <w:r>
        <w:rPr>
          <w:color w:val="000000"/>
          <w:sz w:val="28"/>
          <w:szCs w:val="28"/>
        </w:rPr>
        <w:t xml:space="preserve">«Развитие предпринимательства Ленского района»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4 статьи 78.5 Бюджетного кодекса Российской Федерации отбор получателей субсидий осуществляется в соответствии с настоящим порядк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/>
        <w:ind w:left="2362" w:hanging="165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стники конкурсного отбора на дату подачи заявки должны соответствовать следующим требованиям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(отрицательное сальдо единого налогового счета, не превышает 30 000,0 рублей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 отбора не получает средства из местного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участника отбора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администрацией муниципального района  «Ленский район»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распорядитель бюджетных средств в течение срока, не превышающего девять рабочих дней со дня подписания протокола вскрытия заявок, проверяет на соответствие участников конкурсного отбора требованиям, установленных в пункте 2.1. настоящего Порядка. 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ми предоставления субсидии участникам отбора являются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соответствие представленных получателем субсидии документов, определенных пунктом 2.3.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соответствие участника отбора на момент подачи заявки требованиям, установленных пунктом 2.1. настоящего Порядк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) соответствие требованиям статьи 4 Федерального закона от 24 июля 2007 года N 209-ФЗ "О развитии малого и среднего предпринимательства в Российской Федерации" и внесены в Единый реестр 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) подтверждение   постановки   на учет   участника отбора, претендующего   на получение субсидии, в налоговых органах на территории муниципального района «Ленский район» на момент подачи заявления на отбор получателей субсидии, а также на момент осуществления расходов, на возмещение которых претендует участник отбора.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ном отборе участники отбора предоставляют следующие документы: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Заявка на получение субсидии, включающая согласие на обработку персональных данных, согласие на публикацию на официальном сайте муниципального района «Ленский район» информации об участнике конкурсного отбора, о подаваемой участником отбора заявке, иной информации об участнике отбора, связанной с соответствующим отбором, согласно приложению № 1 к настоящему Порядк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Заявка на участие в отборе подписывается руководителе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ка на участие в отборе подписана лицом, не являющимся   руководителем   организации, к заявке прилагаются копии документов, подтверждающих полномочия на подписание заявки на участие в отборе от имени участника отбора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Единого государственного реестра юридических лиц (ЕГРЮЛ) и (или) физических лиц (ЕГРИП), выданная не ранее чем за один месяц до даты подачи заявки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аличии (отсутствии) задолженности по уплате налогов, сборов, пеней, штрафов на дату подачи заявки (отрицательное сальдо единого налогового счета, не превышает 30 000,0 рублей)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аспорта гражданина Российской Федерации (при предъявлении оригинала);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енную по каждому критерию таблицу. Участник конкурсного отбора проставляет по каждому критерию значения согласно приложению № 2 к настоящему Порядку;  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, подтверждающие принадлежность заявителя к субъектам малого и среднего предпринимательств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среднесписочной численности работников, подтвержденные оплатой налогов и платеж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выручке от реализации товаров, работ, услуг (формы налоговой отчетности в зависимости от применяемой субъектом малого и среднего предпринимательства системы налогообложения) на последнюю отчетную дату, при регистрации в текущем году - выписка из банка и книги учета доходов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екларации о доходах физических лиц за предшествующий календарный год (для индивидуальных предпринимателей, имеющих наемных работников) с отметкой налогового органа по месту регистраци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налоговой декларации за предшествующий календарный год с отметкой налогового органа по месту регистраци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екларации по страховым взносам на обязательное пенсионное страхование для лиц, производящих выплаты физическим лицам, за предшествующий календарный год с отметкой налогового органа по месту регистраци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говора субъекта малого и среднего предпринимательства с образовательным учреждением на подготовку, переподготовку, повышение квалификации работников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лицензии на право ведения образовательной деятельности образовательным учреждением, заверенная руководителем образовательного учреждени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енные субъектом малого и среднего предпринимательства и банком копии платежных поручений, подтверждающих оплату услуг по подготовке, переподготовке, повышению квалификации работников, включая дистанционный формат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приказа, заверенная руководителем образовательного учреждения о зачислении работников субъекта малого и среднего предпринимательства на подготовку, переподготовку, повышение квалификации, включая дистанционный формат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роизведенные расходы на транспортные услуги (кратчайший путь до места обучения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том, что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 согласно приложению №   3  к настоящему Порядку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том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 согласно приложению № 4 к настоящему Порядку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том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согласно приложению № 5 к настоящему Порядку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о том, что участник отбора не получает средства из местного бюджета, из которого планируется предоставление субсидий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, согласно приложению № 6 к настоящему Порядку;  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том, что 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 согласно приложению № 7 к настоящему Порядку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том, что у участника отбора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администрацией муниципального района «Ленский район») согласно приложению № 8 к настоящему Порядку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том, что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 согласно приложению № 9 к настоящему Порядку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правка о том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согласно приложению № 10 к настоящему Порядку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ля получения информации и документов, указанных в подпунктах 2.3.2. и 2.3.3. пункта 2.3. настоящего Порядка, Уполномоченный орган осуществляет межведомственное взаимодействие с использованием системы межведомственного электронного взаимодействия с Федеральными службами через систему «Электронный бюджет» в случае, если указанные документы не были представлены по собственной инициативе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наличии задолжен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- участник отбора предоставляет справку с налогового органа о сумме задолженности на дату подачи заявки, подписанную электронной подписью ФНС России. 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участнику отбора в предоставлении субсидии, в том числе в случае несоответствия участника отбора следующим требованиям в соответствии с п. 5 статьи 14 Федерального закона от 24 июля 2007 года N 209-ФЗ "О развитии малого и среднего предпринимательства в Российской Федерации"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несоответствие участника отбора требованиям, установленным в соответствии с пунктом 2.1.  настоящего Порядк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непредставление (представление не в полном объеме) документов, указанных в объявлении о проведении конкурсного отбора, предусмотренных настоящим порядк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несоответствие представленных участником конкурсного отбора заявки и (или) документов требованиям, установленным в объявлении о проведении конкурсного отбора, предусмотренных настоящим порядк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едостоверность информации, содержащейся в документах, представленных участником конкурсного отбора в целях подтверждения соответствия установленным настоящим порядком требова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нее в отношении заявителя - субъекта малого предпринимательства было принято решение об оказании аналогичной поддержки (поддержки, условия,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одача участником конкурсного отбора заявки после даты и (или) времени, определенных для подачи заявок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убсидия предоставляется по конкурсу на безвозмездной основе субъектам малого и среднего предпринимательства, зарегистрированным и осуществляющим деятельность на территории муниципального района «Ленский район» в размере 60 процентов от фактически произведенных и документально подтвержденных затрат на подготовку, переподготовку, повышение квалификации работников субъекта малого и среднего предпринимательства, а также расходы на транспортные услуги, но не более 50 000,0 рублей.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выделяемой субсидии определяется комиссией на условиях софинансирования в размере 60 % от фактически понесенных и документально подтвержденных затрат по формуле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=P*60 %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S – сумма выделяемой субсидии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 – сумма понесенных затрат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учатели субсидии определяются исходя из соответствия участников конкурсного отбора, а также предоставленных ими заявок на участие в конкурсном отборе требованиям, установленным настоящим Порядком и конкурсной документаци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Комиссия оценивает заявки на участие в отборе по следующим критерия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 оценки заявки на участие в отб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крите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в баллах</w:t>
            </w:r>
          </w:p>
        </w:tc>
      </w:tr>
      <w:tr>
        <w:trPr>
          <w:trHeight w:val="5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редней заработной платы работников участников от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0-5 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5-1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%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рабочих мест участников от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2 до 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реорганизации получателя субсидии, являющегося юридическим лицом, в форме слияния, присоединения или преобразования,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56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случае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30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местный бюджет муниципального района «Ленский район»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56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случае прекращения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равовым актам в части проведения конкурсного отб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на предоставление субсидий проводится в государственной интегрированной системе управления общественными финансами «Электронный бюджет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главного распорядителя бюджетных средств и участников отбора, а также конкурсной комиссии осуществляется с использованием документов в электронной форме с соблюдением следующих услов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а к которой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заимодействия главного распорядителя бюджетных средств, а также комиссии с участниками отбора осуществляется с использованием документов в электронной форме в системе «Электронный бюдже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полномочий по проведению конкурсного отбора иному юридическому лицу не предусмотре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участников конкурсного отбора на соответствие требованиям, определённым настоящим Порядком в соответствии с пунктом 2.1.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о требовать от участника конкурсного отбора представления документов и информации в целях подтверждения соответствия участника конкурсного отбора требованиям, определенным пунктом 2.1. настоящего Порядка, при наличии соответствующей информации в государственных информационных системах, доступ к которым у администрации имеется в рамках межведомственного электронного взаимодействия, за исключением случая, если участник конкурсного отбора готов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технической возможности осуществления автоматической проверки, требованиям определенным пунктом 2.1. настоящего Порядка в системе «Электронный бюджет», участник конкурсного отбора проставляет в электронном виде отметки о соответствии требованиям посредством заполнения соответствующих экранных форм веб-интерфейса в системе «Электронный бюджет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вление о проведении конкурсного отбора получателей субсидии (далее – объявление) утверждается распоряжением главы и размещается на официальном сайте муниципального района «Ленский район» - lenskrayon.ru и на едином портале предоставления мер финансовой государственной поддержки -  https://promote.budget.gov.ru/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ъявлении указывается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е наименование, адрес, почтовый адрес, адрес электронной почты администрации;   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ероприятия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отбора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конкурсного отбора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какой период предоставляется субсидия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гории получателей субсидии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документов, предоставляемых заявителем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а на размещения объявления на едином портале предоставления мер финансовой поддержки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рассмотрения и оценки заявок в соответствии с пунктом </w:t>
      </w:r>
      <w:r>
        <w:rPr>
          <w:color w:val="000000"/>
          <w:sz w:val="28"/>
          <w:szCs w:val="28"/>
        </w:rPr>
        <w:t>3.10 настоящего</w:t>
      </w:r>
      <w:r>
        <w:rPr>
          <w:sz w:val="28"/>
          <w:szCs w:val="28"/>
        </w:rPr>
        <w:t xml:space="preserve"> Порядка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возврата заявок на доработку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, в течение которого получатель (получатели) субсидии должен подписать соглашение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ловия признания получателя (получателей) субсидии уклонившимся от заключения соглашения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ок размещения протокола подведения итогов отбора (документа об итогах проведения отбора) на едином портал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конкурсного отбора составляет 30 календарных дней, следующих за днем размещения объявления о проведении конкурсного отбора (с указанием даты и времени начала (окончания) подачи (приема) заявок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формирования и подачи участниками отбора заявок, внесения в них изменений. 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формируются участниками конкурсного отбора получателей субсидий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 и материалов, представление которых предусмотрено в объявлении о проведении конкурсного отбора получателей субсид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 - и видеоматериалы, включаемые в заявку, должны содержать четкое и контрастное изображение высокого качества.</w:t>
      </w:r>
    </w:p>
    <w:p>
      <w:pPr>
        <w:pStyle w:val="Normal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а на участие в конкурсном отборе подписывается усиленной квалифицированной электронной подписью руководителя участника отбора или уполномоченного им лица (для юридических лиц и индивидуальных предпринимателей). 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астник конкурсного отбора к заявке прикладывает электронные копии документов и материалы, подтверждающие соответствие требованиям указанным в пункте 2.1. настоящего Порядка, и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 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и временем представления участником конкурсного отбора заявки считаются дата и время подписания участником конкурсного отбора указанной заявки с присвоением регистрационного номера в системе «Электронный бюджет». 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ного отбора вправе отозвать поданную им заявку в любое время до даты окончания приема заявок. 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у осуществляется путем отзыва и подачи новой заявки в системе «Электронный бюджет».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заявку допускается в установленные сроки приема заявок, указанных в объявлении о проведении конкурсного отбора. 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лучае если объявлением о проведении отбора предусмотрена возможность возврата заявок участникам отбора на доработку, решение главного распорядителя бюджетных средств о возврате заявок участникам отбора получателей субсидий на доработку принимается в равной мере ко всем участникам отбора получателей субсидий, при рассмотрении заявок которых выявлены основания для их возврата на доработку, а также доводятся до участников отбора с использованием системы «Электронный бюджет» в течение одного  рабочего дня со дня их принятия с указанием оснований для возврата заявки, а также положений заявки, нуждающихся в доработке.</w:t>
      </w:r>
      <w:bookmarkStart w:id="0" w:name="Par230"/>
      <w:bookmarkEnd w:id="0"/>
    </w:p>
    <w:p>
      <w:pPr>
        <w:pStyle w:val="Normal"/>
        <w:numPr>
          <w:ilvl w:val="2"/>
          <w:numId w:val="10"/>
        </w:numPr>
        <w:spacing w:lineRule="auto" w:line="36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 внесении изменений в заявку на этапе рассмотрения заявок не допускается изменение информации и документов по указанным в объявлении о проведении отбора критериям оценки (показателям критериев оценки), по которым участнику отбора присваивается итоговое количество баллов. 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юбой участник конкурсного отбора со дня размещения объявления о проведении конкурсного отбора получателей субсидий на едином портале и не позднее третьего рабочего дня до дня завершения подачи заявок вправе направить в администрацию не более пяти запросов о разъяснении положений объявления о проведении конкурсного отбора получателей субсидий путем формирования в системе «Электронный бюджет» соответствующего запроса. 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ный распорядитель бюджетных средств в ответ на запрос, указанный </w:t>
      </w:r>
      <w:r>
        <w:rPr>
          <w:color w:val="000000"/>
          <w:sz w:val="28"/>
          <w:szCs w:val="28"/>
        </w:rPr>
        <w:t>в пункте 3.6.</w:t>
      </w:r>
      <w:r>
        <w:rPr>
          <w:sz w:val="28"/>
          <w:szCs w:val="28"/>
        </w:rPr>
        <w:t xml:space="preserve"> настоящего Порядка, направляет разъяснение положений объявления о проведении конкурсного отбора получателей субсидии в течение трех рабочих дней со дня формирования участником конкурсного отбора запроса в системе «Электронный бюджет» путем формирования в системе «Электронный бюджет» соответствующего разъяснения. Представленное Администрацией разъяснение положений объявления о проведении конкурсного отбора получателей субсидий не должно изменять суть информации, содержащейся в указанном объяв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 к разъяснению, формируемому в системе «Электронный бюджет» в соответствии с абзацем первым настоящего пункта, предоставляется всем участникам отбора. 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олноту и достоверность информации и документов, содержащихся в заявке, а также за своевременность их представления, несет участник конкурсного отбора в соответствии с законодательством Российской Федерации. 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ный распорядитель бюджетных средств может вносить изменения в объявление о проведении конкурсного отбора, которое осуществляется не позднее наступления даты окончания приема заявок с соблюдением следующих условий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одачи участниками отбора заявок продляется на 10 календарных дней со дня, следующего за днем внесения таких изменен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объявление о проведение конкурсного отбора получателей субсидий изменение способа отбора получателей субсидий не допускается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объявление о проведение конкурсного отбора получателей субсидий после наступления даты начала приема заявок участники отбора вправе внести изменения в заяв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ного отбора, подавшие заявки, информируются о внесении изменений в объявление о проведении конкурсного отбора не позднее дня, следующего за днем внесения изменений в объявление   о проведении конкурсного отбора, с использованием системы «Электронный бюджет».  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и оценки заявок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конкурсной комиссии, а также её состав утверждаются распоряжением главы администрации. 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одного рабочего дня, следующего за днем окончания срока подачи заявок, установленного в объявлении о проведении конкурсного отбора получателей субсидий, в системе «Электронный бюджет» открывается доступ конкурсной комиссии, а также комиссии к поданным участниками конкурсного отбора получателей субсидий заявкам для их рассмотрения и оценки.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568"/>
        <w:jc w:val="both"/>
        <w:rPr>
          <w:sz w:val="28"/>
        </w:rPr>
      </w:pPr>
      <w:r>
        <w:rPr>
          <w:sz w:val="28"/>
        </w:rPr>
        <w:t>Председатель комиссии не позднее одного рабочего дня, следующего за днем вскрытия заявок, установленного в объявлении о проведении конкурсного отбора получателей субсидий, подписывает протокол вскрытия заявок, содержащий следующую информацию о поступивших для участия в конкурсном отборе получателей субсидий заявках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регистрационный номер заявки;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дата и время поступления заявки;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олное наименование участника конкурсного отбора получателя субсидии (для юридических лиц) или фамилия, имя, отчество (при наличии) (для индивидуальных предпринимателей);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дрес юридического лица, адрес регистрации (для индивидуальных предпринимателей)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прашиваемый участником конкурсного отбора получателя субсидии размер субсид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(исполняющего обязанности председателя)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Комиссия в течение срока, не превышающего девять рабочих дней со дня подписания протокола вскрытия заяв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рассматривает зая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оценивает представленные участниками конкурсного отбора критерии, согласно приложению № 2 к настоящему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оверяет на соответствие требованиям, установленных в п. 2.1. настоящего 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Проверяет на соответствие, представленные документы к заявке, согласно п. 2.3. настоящего 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инимает решение о возврате заявки на доработку, допуске заявки к следующему этапу отбора, об отклонении заявки с указанием оснований для отклон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членов конкурсной комиссии в отборе осуществляется с учетом требований законодательства Российской Федерации в сфере противодействия коррупции.</w:t>
      </w:r>
    </w:p>
    <w:p>
      <w:pPr>
        <w:pStyle w:val="Consplusnormal1"/>
        <w:numPr>
          <w:ilvl w:val="2"/>
          <w:numId w:val="10"/>
        </w:numPr>
        <w:tabs>
          <w:tab w:val="clear" w:pos="708"/>
          <w:tab w:val="left" w:pos="1276" w:leader="none"/>
          <w:tab w:val="left" w:pos="1560" w:leader="none"/>
          <w:tab w:val="left" w:pos="2268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Заявка признается надлежащей, если она соответствует требованиям, указанным в объявлении о проведении конкурсного отбора, и при отсутствии оснований для отклонения заявк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sz w:val="28"/>
        </w:rPr>
        <w:t>Основанием возврата заявок участникам отбора на доработку являются недостатки технического характера (плохое качество изображения символов, букв и цифр, не позволяющее их прочитать)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шения комиссии о возврате заявок участникам отбора на доработку принимаются в равной мере ко всем участникам отбора при рассмотрении заявок, в которых выявлены основания для их возврата на доработку, а также доводятся до участников отбора с использованием системы «Электронный бюджет» в течение одного рабочего дня со дня их принятия с указанием оснований для возврата заявки, а также положений заявки, нуждающихся в доработк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Участник отбора должен направить скорректированную заявку в течение трех рабочих дней после возврата его заявки на доработк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случае если участник отбора не представил доработанную заявку в установленный срок, информация об этом включается в протокол рассмотрения заявок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sz w:val="28"/>
        </w:rPr>
        <w:t xml:space="preserve">В случае принятия решения об отклонении заявки конкурсная комиссия в течение одного рабочего дня со дня принятия такого решения информирует об этом участника конкурсного отбора посредством системы «Электронный бюджет» с обязательным указанием следующих причин отклонения заявк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несоответствие участника отбора требованиям, установленным в соответствии с пунктом 2.1.  настоящего Порядк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непредставление (представление не в полном объеме) документов, указанных в объявлении о проведении конкурсного отбора, предусмотренных настоящим порядком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несоответствие представленных участником конкурсного отбора заявки и (или) документов требованиям, установленным в объявлении о проведении конкурсного отбора, предусмотренных настоящим порядком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едостоверность информации, содержащейся в документах, представленных участником конкурсного отбора в целях подтверждения соответствия установленным настоящим порядком требован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нее в отношении заявителя - субъекта малого предпринимательства было принято решение об оказании аналогичной поддержки (поддержки, условия,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одача участником конкурсного отбора заявки после даты и (или) времени, определенных для подачи заявок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56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целях полного, всестороннего и объективного рассмотрения и оценки заявки необходимо получение информации и документов от участника конкурсного отбора для разъяснений по представленным им документам и информации, конкурсной комиссией осуществляется запрос у участника конкурсного отбора разъяснения в отношении документов и информации с использованием системы «Электронный бюджет», направляемый при необходимости в равной мере всем участникам конкурсного отбора получателей субсидий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и предоставление информации осуществляется в срок, составляющий не более трех рабочих дней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568" w:leader="none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запросе, указанном в </w:t>
      </w:r>
      <w:r>
        <w:rPr>
          <w:color w:val="000000"/>
          <w:sz w:val="28"/>
          <w:szCs w:val="28"/>
        </w:rPr>
        <w:t xml:space="preserve">пункте </w:t>
      </w:r>
      <w:r>
        <w:rPr>
          <w:color w:val="000000"/>
          <w:sz w:val="28"/>
          <w:szCs w:val="36"/>
        </w:rPr>
        <w:t>3.10.9.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настоящего Порядка, комиссия устанавливает срок представления участником конкурсного отбора разъяснения в отношении документов и информации, который должен составлять не более двух рабочих дней, со дня следующего за днем размещения соответствующего запроса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568" w:leader="none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частник конкурсного отбора формирует и представляет в систему «Электронный бюджет» запрашиваемые информацию и документы в сроки, указанные в пункте </w:t>
      </w:r>
      <w:r>
        <w:rPr>
          <w:color w:val="000000"/>
          <w:sz w:val="28"/>
          <w:szCs w:val="36"/>
        </w:rPr>
        <w:t xml:space="preserve">3.10.10. 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568" w:leader="none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лучае если участник конкурсного отбора в ответ на запрос, указанный в пункте </w:t>
      </w:r>
      <w:r>
        <w:rPr>
          <w:color w:val="000000"/>
          <w:sz w:val="28"/>
          <w:szCs w:val="28"/>
        </w:rPr>
        <w:t>3.10.9.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настоящего Порядка, не представил запрашиваемые документы и информацию в срок, установленный соответствующим запросом, информация об этом включается в протокол рассмотрения заявок, предусмотренный пунктом </w:t>
      </w:r>
      <w:r>
        <w:rPr>
          <w:color w:val="000000"/>
          <w:sz w:val="28"/>
          <w:szCs w:val="28"/>
        </w:rPr>
        <w:t>3.10.17. настоящего</w:t>
      </w:r>
      <w:r>
        <w:rPr>
          <w:sz w:val="28"/>
          <w:szCs w:val="28"/>
        </w:rPr>
        <w:t xml:space="preserve"> Порядка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568" w:leader="none"/>
          <w:tab w:val="left" w:pos="170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нжирование, присвоение порядковых номеров и формирование рейтинга поступивших заявок осуществляется конкурсной комиссией по мере уменьшения полученных баллов по итогам оценки заявок и очередности поступления заявок в случае равенства количества полученных баллов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8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и отбора признаются участники отбора, включенные в рейтинг, сформированный главным распорядителем бюджетных средств, представленный Комиссии, по результатам ранжирования поступивших заявок до достижения предельного количества победителей отбора, указанного в объявлении о проведении отбора (в случае его установления), и в пределах объема распределяемой субсидии, указанного в объявлении о проведении отбор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8" w:leader="none"/>
          <w:tab w:val="left" w:pos="1418" w:leader="none"/>
          <w:tab w:val="left" w:pos="1701" w:leader="none"/>
        </w:tabs>
        <w:spacing w:lineRule="auto" w:line="360"/>
        <w:ind w:left="0" w:firstLine="709"/>
        <w:jc w:val="both"/>
        <w:rPr>
          <w:color w:val="000000"/>
          <w:sz w:val="32"/>
          <w:szCs w:val="28"/>
        </w:rPr>
      </w:pPr>
      <w:r>
        <w:rPr>
          <w:sz w:val="28"/>
          <w:szCs w:val="28"/>
        </w:rPr>
        <w:t>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конкурсного отбора получателей субсидий о признании его заявки надлежащей или об отклонении его заявки с указанием оснований для отклоне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8" w:leader="none"/>
          <w:tab w:val="left" w:pos="1418" w:leader="none"/>
          <w:tab w:val="left" w:pos="1701" w:leader="none"/>
        </w:tabs>
        <w:spacing w:lineRule="auto" w:line="360"/>
        <w:ind w:left="0" w:firstLine="709"/>
        <w:jc w:val="both"/>
        <w:rPr>
          <w:color w:val="000000"/>
          <w:sz w:val="3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председателя комиссии (исполняющего обязанности председателя)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8" w:leader="none"/>
          <w:tab w:val="left" w:pos="1418" w:leader="none"/>
          <w:tab w:val="left" w:pos="1701" w:leader="none"/>
        </w:tabs>
        <w:spacing w:lineRule="auto" w:line="360"/>
        <w:ind w:left="0" w:firstLine="709"/>
        <w:jc w:val="both"/>
        <w:rPr>
          <w:color w:val="000000"/>
          <w:sz w:val="32"/>
          <w:szCs w:val="28"/>
        </w:rPr>
      </w:pPr>
      <w:r>
        <w:rPr>
          <w:sz w:val="28"/>
          <w:szCs w:val="28"/>
        </w:rPr>
        <w:t>Протокол подведения итогов отбора на едином портале на основании результатов определения получателя (получателей) субсидии, подписанный усиленной квалифицированной электронной подписью руководителя администрации в системе «Электронный бюджет», размещается в государственной информационной системе (с размещением указателя страницы сайта на едином портале) не позднее одного рабочего дня следующего, за днем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администрации в информационно-телекоммуникационной сети Интернет протокол размещается не позднее пятого рабочего дня, следующего за днем его подпис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включает следующие сведения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и место рассмотрения и оценки заявок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овательность оценки заявок, присвоенные заявкам значения по каждому из предусмотренных критериев оценки, показателей критериев оценки, принятое на основании результатов оценки заявок решение о присвоении заявкам порядковых номеров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субсиди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8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комиссии, издается распоряжение главы муниципального района «Ленский район» о выделении субсидии в течение 5 (пяти) рабочих дней с момента подписания протокола комисси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8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тбора в соответствии с порядком предоставления субсидий, установленным разделом 3 настоящего Порядка, заключается соглашение.</w:t>
      </w:r>
    </w:p>
    <w:p>
      <w:pPr>
        <w:pStyle w:val="Normal"/>
        <w:tabs>
          <w:tab w:val="clear" w:pos="708"/>
          <w:tab w:val="left" w:pos="568" w:leader="none"/>
          <w:tab w:val="left" w:pos="99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99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ловия и порядок заключения соглашений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4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на основании соглашения, заключаемого между главным распорядителем бюджетных средств и получателем субсидии, с соблюдением положений, предусмотренных настоящим порядком.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.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шения о предоставлении субсидий, а также дополнительные соглашения к таким соглашениям заключаются в соответствии с типовой формой, утвержденной финансовым управлением муниципального района «Ленский район» в системе «Электронный бюджет»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глашение о предоставлении субсидии должно быть включено требование об определении новых условий соглашения или о расторжении соглашения при не достижении согласия по новым условиям в случае, если уполномоченному органу уменьшены ранее направленные лимиты бюджетных обязательств, приводящие к невозможности предоставления субсидии в размере, определенном в соглашен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32"/>
          <w:szCs w:val="28"/>
        </w:rPr>
      </w:pPr>
      <w:r>
        <w:rPr>
          <w:sz w:val="28"/>
        </w:rPr>
        <w:t>Соглашения заключаются не позднее десятого рабочего дня со дня утверждения протокола подведения итогов отбора получателей субсидий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32"/>
          <w:szCs w:val="28"/>
        </w:rPr>
      </w:pPr>
      <w:r>
        <w:rPr>
          <w:sz w:val="28"/>
        </w:rPr>
        <w:t xml:space="preserve">В течение семи рабочих дней после издания протокола подведения итогов отбора на предоставление субсидии администрация муниципального района «Ленский район» формирует и направляет получателю средств проект соглашения о предоставлении субсидии в системе «Электронный бюджет».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лучатели субсидии не позднее двух рабочих дней со дня размещения проекта соглашения о предоставлении субсидии в системе «Электронный бюджет» рассматривают и подписывают соглашение со своей стороны в системе «Электронный бюджет»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лучае неподписания соглашения со стороны получателя субсидии по истечении срока, указанного в первом абзаце настоящего пункта, получатель субсидии признается уклонившимся от заключения соглашен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32"/>
        </w:rPr>
      </w:pPr>
      <w:r>
        <w:rPr>
          <w:sz w:val="28"/>
        </w:rPr>
        <w:t xml:space="preserve">По соглашению сторон заключается дополнительное соглашение к соглашению, в том числе дополнительное соглашение о расторжении (при необходимости) в порядке и на условиях, установленных в типовой форме </w:t>
      </w:r>
      <w:r>
        <w:rPr>
          <w:color w:val="000000"/>
          <w:sz w:val="28"/>
        </w:rPr>
        <w:t>дополнительного соглашения, утвержденной финансовым управлением муниципального района «Ленский район»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и предоставления субсидии являются итоговые показатели на последнюю дату отчетного квартала:</w:t>
      </w:r>
    </w:p>
    <w:p>
      <w:pPr>
        <w:pStyle w:val="Normal"/>
        <w:spacing w:lineRule="auto" w:line="36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и предоставления субсидии являются итоговые показатели на последнюю дату отчетного кварта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Для субъектов МСП - юридических лиц и индивидуальных предпринимателей, имеющих наемных работников:</w:t>
      </w:r>
    </w:p>
    <w:p>
      <w:pPr>
        <w:pStyle w:val="Normal"/>
        <w:spacing w:lineRule="auto" w:line="360"/>
        <w:ind w:left="4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работников, прошедших переобучению, повысивших квалификацию, по сравнению с годом, предшествующим году получения субсидии (чел.).</w:t>
      </w:r>
    </w:p>
    <w:p>
      <w:pPr>
        <w:pStyle w:val="Normal"/>
        <w:spacing w:lineRule="auto" w:line="360"/>
        <w:ind w:left="4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субъектов МСП - индивидуальных предпринимателей, не имеющих наемных работников:</w:t>
      </w:r>
    </w:p>
    <w:p>
      <w:pPr>
        <w:pStyle w:val="Normal"/>
        <w:spacing w:lineRule="auto" w:line="360"/>
        <w:ind w:left="4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ост объема выручки за товары (услуги) по сравнению с годом, предшествующим году получения субсидии (руб.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Субсидия предоставляется на основании заключенных соглашений о предоставлении субсидий из местного бюджета муниципального района «Ленский район» в государственной интегрированной информационной системе управления общественными финансами «Электронный бюджет» в соответствии с типовыми формами, утверждёнными финансовым управлением муниципального района «Ленский район» и протокола подведения итогов о получателях субсидий в рамках заседания комисс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е субсидии осуществляется Администрацией со своего лицевого счета на расчетные или корреспондентские счета, открытые Получателем субсидии в учреждениях Центрального банка или Российской Федерации, или кредитных организациях   не позднее 10 рабочего дня, следующего за днем подписания соглашения о предоставлении субсидии в системе «Электронный бюджет»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субсидии включаются в Реестр субъектов малого и среднего предпринимательства получателей поддержки, предусмотренный статьей 8 Федерального закона от 24 июля 2007 года № 209-ФЗ «О развитии малого и среднего предпринимательства в Российской Федерации», в том числе физические лица, получившие финансовую поддержку в виде гранта, согласно п. 2.1. ст. 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м условием предоставления субсидии, включаемым в соглашения о предоставлении субсидии, являетс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ие их получателей на осуществление главным распорядителем бюджетных средств, о проверке соблюдения условий и порядка предоставления субсидии, в том числе в части достижения результатов предоставления субсидии, а также о проверке органами муниципального финансового контроля соблюдения получателем субсидии порядка и условий предоставления субсидии со статьями 268.1 и 269.2 Бюджетного кодекса Российской Федераци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tabs>
          <w:tab w:val="clear" w:pos="708"/>
          <w:tab w:val="left" w:pos="568" w:leader="none"/>
          <w:tab w:val="left" w:pos="15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7" w:right="-1" w:hanging="0"/>
        <w:jc w:val="center"/>
        <w:rPr/>
      </w:pPr>
      <w:r>
        <w:rPr>
          <w:b/>
          <w:color w:val="000000"/>
          <w:spacing w:val="-7"/>
          <w:sz w:val="28"/>
          <w:szCs w:val="28"/>
        </w:rPr>
        <w:t>5. Требования к отчетност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 xml:space="preserve">Получатели субсидии обязаны в соответствии с заключенным соглашением </w:t>
      </w:r>
      <w:r>
        <w:rPr>
          <w:color w:val="000000"/>
          <w:sz w:val="28"/>
          <w:szCs w:val="28"/>
        </w:rPr>
        <w:t xml:space="preserve">(согласно п.4.1. настоящего Порядка), </w:t>
      </w:r>
      <w:r>
        <w:rPr>
          <w:color w:val="000000"/>
          <w:spacing w:val="-7"/>
          <w:sz w:val="28"/>
          <w:szCs w:val="28"/>
        </w:rPr>
        <w:t xml:space="preserve">о предоставлении субсидий, с момента получения субсидии </w:t>
      </w:r>
      <w:r>
        <w:rPr>
          <w:color w:val="000000"/>
          <w:sz w:val="28"/>
          <w:szCs w:val="28"/>
        </w:rPr>
        <w:t>ежеквартально в течение года</w:t>
      </w:r>
      <w:r>
        <w:rPr>
          <w:color w:val="000000"/>
          <w:spacing w:val="-7"/>
          <w:sz w:val="28"/>
          <w:szCs w:val="28"/>
        </w:rPr>
        <w:t xml:space="preserve">, в срок не позднее 7 числа месяца, следующего за отчетным кварталом  предоставлять отчет по форме, </w:t>
      </w:r>
      <w:r>
        <w:rPr>
          <w:color w:val="000000"/>
          <w:sz w:val="28"/>
          <w:szCs w:val="28"/>
        </w:rPr>
        <w:t xml:space="preserve">утверждённой финансовым органом муниципального образования «Ленский район» </w:t>
      </w:r>
      <w:r>
        <w:rPr>
          <w:color w:val="000000"/>
          <w:spacing w:val="-7"/>
          <w:sz w:val="28"/>
          <w:szCs w:val="28"/>
        </w:rPr>
        <w:t>в Уполномоченный орган сведения и документы, подтверждающие расходы, источником финансового обеспечения которых является субсидия и выполнение достигнутых показателей, установленных в соглашении о предоставлении субсид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субъектов МСП - юридических лиц и индивидуальных предпринимателей, имеющих наемных работников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работников, прошедших переобучению, повысивших квалификацию, по сравнению с годом, предшествующим году получения субсидии в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___г   __________________че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___г   __________________че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___г   __________________че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___г   __________________че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субъектов МСП - индивидуальных предпринимателей, не имеющих наемных работников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ост объема выручки за товары (услуги) по сравнению с годом, предшествующим году получения субсидии в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___г   __________________руб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___г   __________________руб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___г   __________________руб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___г   __________________руб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Требования об осуществлении контроля (мониторинга) за соблюдением условий, целей, и порядка предоставления субсидий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униципального района «Ленский район» осуществляет проверку соблюдения порядка и условий предоставления субсидии получателями, в том в том числе в части достижения результатов предоставления субсидии, а также проверку органами муниципального финансового контроля соблюдения получателем субсидии порядка и условий предоставления субсидии со статьями 268.1 и 269.2 Бюджетного кодекса Российской Федерации по результатам, которой составляется акт обследования предпринимательской деятельности согласно приложению № 11 к настоящему Порядку.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ность по возврату суммы субсидии в бюджет, возникает при выявлении нарушения получателем условий предоставления субсидии, установленных настоящим Порядком: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.  непредставления (неполного представления) отчетности, предусмотренной стоящим Порядком и соглашением о предоставлении субсидии;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color w:val="000000"/>
          <w:sz w:val="28"/>
          <w:szCs w:val="28"/>
        </w:rPr>
        <w:t>6.2.2. предоставление недостоверных сведений в документах, представленных на получение субсидий;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>ликвидация деятельности СМП в порядке, предусмотренном Федеральным законом от 08.08.2001 г. № 129-ФЗ «О государственной регистрации юридических лиц и индивидуальных предпринимателей», в течение одного года с момента получения субсидии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выявления нарушения получателем субсидии условий, предусмотренных пунктом 6.2. настоящего Порядка и соглашения, администрация в течение 20 рабочих дней со дня выявления нарушения направляет получателю субсидии письменное требование о возврате субсидии, содержащее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– требование)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ь субсидии обязан в течение 5 рабочих дней со дня получения требования о возврате субсидии, вернуть предоставленную субсидию путем перечисления суммы денежных средств, указанной в требовании, в бюджет муниципального района «Ленский район»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евозврате субсидии в течение пяти рабочих дней с момента получения соответствующего требования Администрация принимает меры по взысканию подлежащей возврату субсидии в судебном поряд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  <w:color w:val="000000"/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я инвестиционной    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ономической политик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/>
      </w:pPr>
      <w:r>
        <w:rPr>
          <w:color w:val="000000"/>
          <w:sz w:val="28"/>
          <w:szCs w:val="28"/>
        </w:rPr>
        <w:t xml:space="preserve">к Порядку предоставления субсидий субъектам малого и среднего 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тва в целях возмещения части стоимости подготовки, переподготовки, повышения квалификации работников, включая дистанционный формат и (или) оплаты проезда до места обучения 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на получение субсидии субъектами малого и среднего предпринимательства, в целях возмещения части стоимости подготовки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подготовки, повышения квалификации работников, включа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ый формат и (или) оплаты проезда до места обуч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69"/>
        <w:gridCol w:w="5494"/>
      </w:tblGrid>
      <w:tr>
        <w:trPr>
          <w:trHeight w:val="3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>
          <w:trHeight w:val="13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юридического лица, ФИО руководителя или ФИ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ого предпринима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чтовый адрес (место нахождения) юридического лица или место жительства индивидуального предпринимателя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6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, адреса электронной поч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ГРЮЛ ил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РИ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шиваемый размер субсидии (руб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деятельности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рилагаемых докумен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аявитель несет полную ответственность за достоверность представленных документов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color w:val="000000"/>
          <w:sz w:val="18"/>
          <w:szCs w:val="18"/>
        </w:rPr>
        <w:t>Все строки должны быть заполнены.</w:t>
      </w:r>
      <w:r>
        <w:rPr>
          <w:b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уководитель заявителя ________________             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2"/>
          <w:szCs w:val="22"/>
        </w:rPr>
        <w:t xml:space="preserve">                                              (подпись)</w:t>
      </w: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2"/>
          <w:szCs w:val="22"/>
        </w:rPr>
        <w:t>(расшифров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«____» ______________ 20__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.П.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авления инвестиционной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ономической политики</w:t>
        <w:tab/>
        <w:t xml:space="preserve">       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полняется субъектом малого и среднего предпринимательства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______________, паспорт серии ___________ N ____________________,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/>
      </w:pPr>
      <w:r>
        <w:rPr>
          <w:color w:val="000000"/>
          <w:sz w:val="28"/>
          <w:szCs w:val="28"/>
        </w:rPr>
        <w:t xml:space="preserve">выдан ___________________________________"_____"___________ _________ г., код подразделения _______________, даю согласие в соответствии со статьей 9 Федерального закона от 27 июля 2006 г. N 152-ФЗ «О персональных данных" на автоматизированную, а также без использования средств автоматизации, обработку и использование моих персональных   данных, содержащихся   в настоящей   заявке, с целью участия в конкурсном отборе на предоставление субсидии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/>
      </w:pPr>
      <w:r>
        <w:rPr>
          <w:color w:val="000000"/>
          <w:sz w:val="28"/>
          <w:szCs w:val="28"/>
        </w:rPr>
        <w:t>Руководитель заявитель _________________              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ab/>
        <w:tab/>
      </w:r>
      <w:r>
        <w:rPr>
          <w:color w:val="000000"/>
          <w:sz w:val="22"/>
          <w:szCs w:val="22"/>
        </w:rPr>
        <w:t xml:space="preserve">                                    (подпись)</w:t>
      </w:r>
      <w:r>
        <w:rPr>
          <w:b/>
          <w:color w:val="000000"/>
          <w:sz w:val="22"/>
          <w:szCs w:val="22"/>
        </w:rPr>
        <w:t xml:space="preserve">                                           (</w:t>
      </w:r>
      <w:r>
        <w:rPr>
          <w:color w:val="000000"/>
          <w:sz w:val="22"/>
          <w:szCs w:val="22"/>
        </w:rPr>
        <w:t>расшифровка подписи)</w:t>
      </w:r>
      <w:r>
        <w:rPr>
          <w:b/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«____» _____________20____  г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.П.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авления инвестиционной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ономической политики</w:t>
        <w:tab/>
        <w:t xml:space="preserve">           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СИЕ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на публикацию на официальном сайте муниципального района «Ленский район» информации об участнике конкурсного отбора, о подаваемой участником отбора заявке, иной информации об участнике отбора, связанной с соответствующим отбором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наименование юридического лица)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Ф.И.О. индивидуального предпринимателя, физического лица, ИНН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к участнике отбора по возмещению части затрат субъектов малого и среднего предпринимательства, связанных с реализацией проекта по созданию нового производства на территории Ленского район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стоящее согласие действует со дня его подписания до дня его отзыв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322"/>
        <w:gridCol w:w="2607"/>
        <w:gridCol w:w="698"/>
        <w:gridCol w:w="3231"/>
        <w:gridCol w:w="75"/>
      </w:tblGrid>
      <w:tr>
        <w:trPr>
          <w:trHeight w:val="244" w:hRule="atLeast"/>
        </w:trPr>
        <w:tc>
          <w:tcPr>
            <w:tcW w:w="33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астник отбора:</w:t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</w:t>
            </w:r>
          </w:p>
        </w:tc>
      </w:tr>
      <w:tr>
        <w:trPr>
          <w:trHeight w:val="97" w:hRule="atLeast"/>
        </w:trPr>
        <w:tc>
          <w:tcPr>
            <w:tcW w:w="330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расшифровка подписи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98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7933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198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ри наличии)</w:t>
            </w:r>
          </w:p>
        </w:tc>
        <w:tc>
          <w:tcPr>
            <w:tcW w:w="392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92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___» ____________20__ г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авления инвестиционной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ономической политики</w:t>
        <w:tab/>
        <w:t xml:space="preserve">                                               О.А. Кондратьев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едоставления субсидий субъектам малого и среднего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тва в целях возмещения части стоимости подготовки,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подготовки, повышения квалификации работников, включая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танционный формат и (или) оплаты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зда до места обучения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03"/>
        <w:gridCol w:w="2132"/>
        <w:gridCol w:w="2016"/>
        <w:gridCol w:w="1809"/>
        <w:gridCol w:w="1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 оценки заявки на участие в отбор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критер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в баллах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Данные участника отбор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Оценка членов комиссии</w:t>
            </w:r>
          </w:p>
        </w:tc>
      </w:tr>
      <w:tr>
        <w:trPr>
          <w:trHeight w:val="57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редней заработной платы работников участников отбо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0-5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5-1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%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рабочих мест участников отбо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2 до 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частник отбора                     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(подпись)                              (Ф.И.О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84195" cy="1635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</w:tblGrid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чальник управления инвестиционной и экономической политик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</w:tblGrid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Начальник управления инвестиционной и экономической политик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О.А. Кондратьев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едоставления субсидий субъектам малого и среднего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тва в целях возмещения части стоимости подготовки,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подготовки, повышения квалификации работников, включая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танционный формат и (или) оплаты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а до места обучения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равка о том, что участник отбора претендующий на получение субсидии, не является иностранным юридическим на дату подачи заяв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Настоящей справкой подтверждаю, что ___________________________________________________________________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(участник отбора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частник отбора                     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(подпись)                              (Ф.И.О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84195" cy="1022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</w:tblGrid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чальник управления инвестиционной и экономической политик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</w:tblGrid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Начальник управления инвестиционной и экономической политик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О.А. Кондратьев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536"/>
        <w:jc w:val="both"/>
        <w:rPr/>
      </w:pPr>
      <w:r>
        <w:rPr>
          <w:color w:val="000000"/>
          <w:sz w:val="28"/>
          <w:szCs w:val="28"/>
        </w:rPr>
        <w:t xml:space="preserve">Приложение № 4 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едоставления субсидий субъектам малого и среднего 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тва в целях возмещения части стоимости подготовки, 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подготовки, повышения квалификации работников, включая </w:t>
      </w:r>
    </w:p>
    <w:p>
      <w:pPr>
        <w:pStyle w:val="Normal"/>
        <w:ind w:left="453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дистанционный формат и (или) оплаты проезда до места обуч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color w:val="000000"/>
          <w:sz w:val="26"/>
          <w:szCs w:val="26"/>
        </w:rPr>
        <w:t xml:space="preserve">Справка о том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й справкой подтверждаю, чт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_____________________________________________________________________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 на момент подачи заяв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                     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>(подпись)                              (Ф.И.О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84195" cy="1635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</w:tblGrid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чальник управления инвестиционной и экономической политик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</w:tblGrid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Начальник управления инвестиционной и экономической политик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О.А. Кондратье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both"/>
        <w:rPr/>
      </w:pPr>
      <w:r>
        <w:rPr>
          <w:color w:val="000000"/>
          <w:sz w:val="28"/>
          <w:szCs w:val="28"/>
        </w:rPr>
        <w:t xml:space="preserve">Приложение № 5 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едоставления субсидий субъектам малого и среднего 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тва в целях возмещения части стоимости подготовки, </w:t>
      </w:r>
    </w:p>
    <w:p>
      <w:pPr>
        <w:pStyle w:val="Normal"/>
        <w:shd w:fill="FFFFFF" w:val="clear"/>
        <w:ind w:left="4536" w:hanging="0"/>
        <w:jc w:val="both"/>
        <w:rPr/>
      </w:pPr>
      <w:r>
        <w:rPr>
          <w:color w:val="000000"/>
          <w:sz w:val="28"/>
          <w:szCs w:val="28"/>
        </w:rPr>
        <w:t xml:space="preserve">переподготовки, повышения квалификации работников, включая 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танционный формат и (или) оплаты проезда до места обучения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/>
      </w:pPr>
      <w:r>
        <w:rPr>
          <w:color w:val="000000"/>
          <w:sz w:val="26"/>
          <w:szCs w:val="26"/>
        </w:rPr>
        <w:t>Справка о том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й справкой подтверждаю, что _________________________________________________________________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/>
      </w:pPr>
      <w:r>
        <w:rPr>
          <w:color w:val="000000"/>
          <w:sz w:val="26"/>
          <w:szCs w:val="26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                 ___________/__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(подпись)                                     (Ф.И.О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 _________20 __ год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 (дата предоставления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управления инвестиционной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экономической политики  </w:t>
        <w:tab/>
        <w:t xml:space="preserve">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едоставления субсидий субъектам малого и среднего 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тва в целях возмещения части стоимости подготовки, 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подготовки, повышения квалификации работников, включая 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танционный формат и (или) оплаты проезда до места обучения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/>
      </w:pPr>
      <w:r>
        <w:rPr>
          <w:color w:val="000000"/>
          <w:sz w:val="28"/>
          <w:szCs w:val="28"/>
        </w:rPr>
        <w:t>Справка о том, что участник отбора не получает средства из местного бюджета, из которого планируется предоставление субсидий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 на дату подачи заявк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6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й справкой подтверждаю, что у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/>
      </w:pPr>
      <w:r>
        <w:rPr>
          <w:color w:val="000000"/>
          <w:sz w:val="28"/>
          <w:szCs w:val="28"/>
        </w:rPr>
        <w:t>участник отбора не получает средства из местного бюджета, из которого планируется предоставление субсидий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                 ___________/__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(подпись)                                     (Ф.И.О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 _________20 __ год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 (дата предоставления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управления инвестиционной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экономической политики  </w:t>
        <w:tab/>
        <w:t xml:space="preserve">                                          О.А. Кондратьева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both"/>
        <w:rPr/>
      </w:pPr>
      <w:r>
        <w:rPr>
          <w:color w:val="000000"/>
          <w:sz w:val="28"/>
          <w:szCs w:val="28"/>
        </w:rPr>
        <w:t xml:space="preserve">Приложение № 7 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едоставления субсидий субъектам малого и среднего 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тва в целях возмещения части стоимости подготовки, 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подготовки, повышения квалификации работников, включая дистанционный формат и (или) оплаты проезда до места обучения 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/>
      </w:pPr>
      <w:r>
        <w:rPr>
          <w:color w:val="000000"/>
          <w:sz w:val="26"/>
          <w:szCs w:val="26"/>
        </w:rPr>
        <w:t>Справка о том, что 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й справкой подтверждаю, что у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</w:t>
      </w: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/>
      </w:pPr>
      <w:r>
        <w:rPr>
          <w:color w:val="000000"/>
          <w:sz w:val="26"/>
          <w:szCs w:val="26"/>
        </w:rPr>
        <w:t>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                 ___________/__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(подпись)                                     (Ф.И.О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 _________20 __ год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 (дата предоставления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ик управления инвестиционной и экономической политики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color w:val="000000"/>
                <w:sz w:val="28"/>
                <w:szCs w:val="28"/>
              </w:rPr>
              <w:t>О.А. Кондрать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both"/>
        <w:rPr/>
      </w:pPr>
      <w:r>
        <w:rPr>
          <w:color w:val="000000"/>
          <w:sz w:val="28"/>
          <w:szCs w:val="28"/>
        </w:rPr>
        <w:t xml:space="preserve">Приложение № 8 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едоставления субсидий субъектам малого и среднего 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тва в целях возмещения части стоимости подготовки, 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подготовки, повышения квалификации работников, включая дистанционный формат и (или) оплаты проезда до места обучения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а о том, что у участника отбора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администрацией муниципального района «Ленский район»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й справкой подтверждаю, что у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/>
      </w:pPr>
      <w:r>
        <w:rPr>
          <w:color w:val="000000"/>
          <w:sz w:val="26"/>
          <w:szCs w:val="26"/>
        </w:rPr>
        <w:t>отсутствует просроченная задолженность по субсидиям, бюджетным инвестициям и иным средствам, предоставленным из районного бюджета в соответствии с муниципальными правовыми актами МР «Ленский район» РС (Я)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  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(подпись)                        (Ф.И.О.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___» ______________20__г.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(дата предоставления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782"/>
        <w:gridCol w:w="3349"/>
      </w:tblGrid>
      <w:tr>
        <w:trPr/>
        <w:tc>
          <w:tcPr>
            <w:tcW w:w="37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ик управления инвестиционной и экономической политики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А. Кондрать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both"/>
        <w:rPr/>
      </w:pPr>
      <w:r>
        <w:rPr>
          <w:color w:val="000000"/>
          <w:sz w:val="28"/>
          <w:szCs w:val="28"/>
        </w:rPr>
        <w:t xml:space="preserve">Приложение № 9 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едоставления субсидий субъектам малого и среднего 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тва в целях возмещения части стоимости подготовки, 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подготовки, повышения квалификации работников, включая дистанционный формат и (или) оплаты проезда до места обучения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/>
      </w:pPr>
      <w:r>
        <w:rPr>
          <w:color w:val="000000"/>
          <w:sz w:val="26"/>
          <w:szCs w:val="26"/>
        </w:rPr>
        <w:t>Справка о том, что участник отбора, являющийся юридическим лицом, не находится в процессе реорганизаци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й справкой подтверждаю, что у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/>
      </w:pPr>
      <w:r>
        <w:rPr>
          <w:color w:val="000000"/>
          <w:sz w:val="26"/>
          <w:szCs w:val="26"/>
        </w:rPr>
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(подпись)                                (Ф.И.О.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(дата предоставления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ик управления инвестиционной и экономической политики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color w:val="000000"/>
                <w:sz w:val="28"/>
                <w:szCs w:val="28"/>
              </w:rPr>
              <w:t>О.А. Кондрать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both"/>
        <w:rPr/>
      </w:pPr>
      <w:r>
        <w:rPr>
          <w:color w:val="000000"/>
          <w:sz w:val="28"/>
          <w:szCs w:val="28"/>
        </w:rPr>
        <w:t xml:space="preserve">Приложение № 10 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едоставления субсидий субъектам малого и среднего 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тва в целях возмещения части стоимости подготовки, 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подготовки, повышения квалификации работников, включая дистанционный формат и (или) оплаты проезда до места обучения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й справкой подтверждаю, что на дату подачи заявки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199390</wp:posOffset>
                </wp:positionV>
                <wp:extent cx="60121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___ 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ет информация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 отбор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(подпись)                    (Ф.И.О.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ик управления инвестиционной и экономической политики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А. Кондрать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едоставления субсидий субъектам малого и среднего 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тва в целях возмещения части стоимости подготовки, 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подготовки, повышения квалификации работников, включая дистанционный формат и (или) оплаты проезда до места обучения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 обследования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дтверждение ведения деятельности,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тверждение понесенных расходов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  <w:color w:val="000000"/>
        </w:rPr>
        <w:t xml:space="preserve">Дата, время начала:         </w:t>
      </w:r>
      <w:r>
        <w:rPr>
          <w:color w:val="000000"/>
        </w:rPr>
        <w:t xml:space="preserve">    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  <w:color w:val="000000"/>
        </w:rPr>
        <w:t xml:space="preserve">Дата, время завершения: </w:t>
      </w:r>
      <w:r>
        <w:rPr>
          <w:color w:val="000000"/>
        </w:rPr>
        <w:t xml:space="preserve">   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</w:rPr>
      </w:pPr>
      <w:r>
        <w:rPr>
          <w:color w:val="000000"/>
        </w:rPr>
        <w:t xml:space="preserve">Настоящий акт (справка) составлен(а) по результатам обследования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</w:t>
      </w:r>
      <w:r>
        <w:rPr>
          <w:i/>
          <w:color w:val="000000"/>
          <w:vertAlign w:val="superscript"/>
        </w:rPr>
        <w:t>(полное наименование субъекта малого и среднего предпринимательства, физического лица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(наименование объекта хозяйственной деятельности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color w:val="000000"/>
        </w:rPr>
        <w:t xml:space="preserve">проведенного в целях подтверждения ведения хозяйственной деятельности получателя муниципальной финансовой поддержки, субъекта малого и среднего предпринимательства, физического лица в рамках муниципальной программы </w:t>
      </w:r>
      <w:r>
        <w:rPr>
          <w:bCs/>
          <w:color w:val="000000"/>
        </w:rPr>
        <w:t>«Развитие предпринимательства Ленского района»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i/>
          <w:i/>
          <w:color w:val="000000"/>
        </w:rPr>
      </w:pPr>
      <w:r>
        <w:rPr>
          <w:color w:val="000000"/>
        </w:rPr>
        <w:t>Обследование проводилось по адресу: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</w:rPr>
      </w:pPr>
      <w:r>
        <w:rPr>
          <w:i/>
          <w:color w:val="000000"/>
        </w:rPr>
        <w:t>(при выездной проверке указывается адрес, по которому будет проводиться</w:t>
      </w:r>
      <w:r>
        <w:rPr>
          <w:color w:val="000000"/>
        </w:rPr>
        <w:t xml:space="preserve"> </w:t>
      </w:r>
      <w:r>
        <w:rPr>
          <w:i/>
          <w:color w:val="000000"/>
        </w:rPr>
        <w:t>обследование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</w:rPr>
      </w:pPr>
      <w:r>
        <w:rPr>
          <w:color w:val="000000"/>
        </w:rPr>
        <w:t>Результаты обследования: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</w:rPr>
      </w:pPr>
      <w:r>
        <w:rPr>
          <w:color w:val="000000"/>
        </w:rPr>
        <w:t>Настоящий акт составлен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  <w:color w:val="000000"/>
        </w:rPr>
        <w:t>Лицо, проводившее обследование</w:t>
      </w:r>
      <w:r>
        <w:rPr>
          <w:color w:val="000000"/>
        </w:rPr>
        <w:t xml:space="preserve"> ______________________ /_____________/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(подпись)                                   (Ф.И.О.)</w:t>
        <w:tab/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  <w:color w:val="000000"/>
        </w:rPr>
        <w:t>Лицо, проводившее обследование</w:t>
      </w:r>
      <w:r>
        <w:rPr>
          <w:color w:val="000000"/>
        </w:rPr>
        <w:t xml:space="preserve"> ______________________ /_____________/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(подпись)                                 (Ф.И.О.)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  <w:t>Акт обследования получен и ознакомлен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3"/>
        <w:gridCol w:w="2700"/>
        <w:gridCol w:w="360"/>
        <w:gridCol w:w="2637"/>
      </w:tblGrid>
      <w:tr>
        <w:trPr>
          <w:trHeight w:val="138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ель поддержки)</w:t>
            </w:r>
          </w:p>
        </w:tc>
        <w:tc>
          <w:tcPr>
            <w:tcW w:w="6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П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/>
            </w:pPr>
            <w:r>
              <w:rPr>
                <w:i/>
                <w:color w:val="000000"/>
              </w:rPr>
              <w:t xml:space="preserve">             </w:t>
            </w:r>
            <w:r>
              <w:rPr>
                <w:i/>
                <w:color w:val="00000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Ф.И.О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</w:rPr>
      </w:pPr>
      <w:r>
        <w:rPr>
          <w:color w:val="000000"/>
        </w:rPr>
        <w:t>«____» ___________ _____ г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  <w:t>* Прилагаются материалы, подтверждающие факты, изложенные в акте (справке) обследования, а также полученные в ходе обследования объяснения. (при необходимости)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12"/>
                <w:szCs w:val="28"/>
              </w:rPr>
            </w:pPr>
            <w:r>
              <w:rPr>
                <w:b/>
                <w:color w:val="000000"/>
                <w:sz w:val="12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ик управления инвестиционной и экономической политик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</w:rPr>
              <w:t>О.А. Кондратьева</w:t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29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0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9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2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8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1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77" w:hanging="180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8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1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74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1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56" w:hanging="21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362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22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13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48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z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login.consultant.ru/link/?req=doc&amp;base=LAW&amp;n=482900&amp;dst=1000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32:00Z</dcterms:created>
  <dc:creator>fpmp2</dc:creator>
  <dc:description/>
  <cp:keywords/>
  <dc:language>en-US</dc:language>
  <cp:lastModifiedBy>103</cp:lastModifiedBy>
  <cp:lastPrinted>2025-03-03T15:21:00Z</cp:lastPrinted>
  <dcterms:modified xsi:type="dcterms:W3CDTF">2025-03-04T06:55:00Z</dcterms:modified>
  <cp:revision>148</cp:revision>
  <dc:subject/>
  <dc:title/>
</cp:coreProperties>
</file>