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923/4____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еестра регулярных маршрутов на территор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Р «Ленский район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: 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постановление главы «</w:t>
      </w:r>
      <w:r>
        <w:rPr>
          <w:bCs/>
          <w:sz w:val="28"/>
          <w:szCs w:val="28"/>
        </w:rPr>
        <w:t>Об утверждении реестра регулярных маршрутов на территории МО «Ленский район»</w:t>
      </w:r>
      <w:r>
        <w:rPr>
          <w:sz w:val="28"/>
          <w:szCs w:val="28"/>
        </w:rPr>
        <w:t xml:space="preserve">», согласно приложению, к настоящему постановлению. </w:t>
      </w:r>
    </w:p>
    <w:p>
      <w:pPr>
        <w:pStyle w:val="TextBody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МО «Ленский район» </w:t>
      </w:r>
      <w:r>
        <w:rPr>
          <w:color w:val="000000"/>
          <w:sz w:val="28"/>
          <w:szCs w:val="28"/>
        </w:rPr>
        <w:t>от «12» марта 2021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01-03-148/1 «Об утверждении реестра регулярных маршрутов на территории МО «Ленский район»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TextBody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ый район «Ленский район».</w:t>
      </w:r>
    </w:p>
    <w:p>
      <w:pPr>
        <w:pStyle w:val="TextBodyIndent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по производственным вопросам МР «Ленский район» (Юринок А.С.)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                                       А.В. Черепанов</w:t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74955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от «__» ________ 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>
                                      <w:rStyle w:val="StrongEmphasis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2.75pt;mso-wrap-distance-left:9pt;mso-wrap-distance-right:0pt;mso-wrap-distance-top:0pt;mso-wrap-distance-bottom:0pt;margin-top:-4.2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от «__» ________ 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ab/>
        <w:tab/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ind w:firstLine="567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ind w:firstLine="567"/>
        <w:jc w:val="center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Реестр муниципальных маршрутов регулярных перевозок МР «Ленский район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7"/>
        <w:gridCol w:w="1438"/>
        <w:gridCol w:w="1220"/>
        <w:gridCol w:w="797"/>
        <w:gridCol w:w="953"/>
        <w:gridCol w:w="1044"/>
        <w:gridCol w:w="981"/>
        <w:gridCol w:w="975"/>
        <w:gridCol w:w="1259"/>
        <w:gridCol w:w="1117"/>
        <w:gridCol w:w="1120"/>
        <w:gridCol w:w="1677"/>
        <w:gridCol w:w="1191"/>
      </w:tblGrid>
      <w:tr>
        <w:trPr>
          <w:trHeight w:val="9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.№ 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маршрута регулярных перевозок и номер маршру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тяженность маршрута регулярных перевозок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2,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рядок посадки и высадки пассажиров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регулярных перевозок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 начала осуществления регулярных перевоз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 изменения муниципального маршрута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3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, Клас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-мальное количеств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кологические характеристик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сто нахождения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Дачи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беды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 - Дач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малого, среднего клас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общая вмест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мая 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 Ленск – с. Орто-Нахара, 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- с.Чамча-с.Орто-Нахара- Северная Нюя-г. Л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к селу Чамч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с. Чамча- с. Орто-Наха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0 км.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7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Беченч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Мурья –с. Беченча-с. Мурья-г. Л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мнас»-с. Беченч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Ленск – с. Дорожный.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- с. Дорожный- Северная Нюя-г. Л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апреля 2018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ск – с. Батама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г. Ленск – с. Мурья – с. Батамай– с. Мурья -  г. Л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мнас»-с. Батама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малого, среднего класса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общая вмест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абря 2019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ск – п. Пеледуй – п. Вити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Хамра – с. Ярославский – п. Пеледуй – п. Витим -  п. Пеледуй – с. Ярославский – с. Хамра - г. Ленс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а/д «Умнас» - а/д «Ленск – Витим - Пеледуй» (на участке Витим-Пеледу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 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посадочных мест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общая вместим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 марта 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ск-с.Мурья-п.Ю.Ню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енск-с.Мурья-п.Ю.Нюя-с.Мурья-г.Ле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ынок г. 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 – Мирный «Мухтуя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дорога «Умнас» 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Мурь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жная Ню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Мурь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 – Мирный «Мухтуя»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юй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озерная-ул. Первомайская-ул. Победы-ул. Пролетарская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рынок г. Ле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к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О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малого, среднего класс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посадочных места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посадочных ме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апреля 202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Р «Ленски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10980" w:leader="none"/>
        </w:tabs>
        <w:rPr/>
      </w:pPr>
      <w:r>
        <w:rPr>
          <w:b/>
          <w:sz w:val="28"/>
          <w:szCs w:val="28"/>
        </w:rPr>
        <w:t>производственного развития</w:t>
        <w:tab/>
        <w:t xml:space="preserve">       И.А. Беляев</w:t>
      </w:r>
    </w:p>
    <w:sectPr>
      <w:headerReference w:type="default" r:id="rId4"/>
      <w:type w:val="nextPage"/>
      <w:pgSz w:orient="landscape" w:w="16838" w:h="11906"/>
      <w:pgMar w:left="709" w:right="992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2:00Z</dcterms:created>
  <dc:creator>otd_terr_razv_2</dc:creator>
  <dc:description/>
  <cp:keywords/>
  <dc:language>en-US</dc:language>
  <cp:lastModifiedBy>user</cp:lastModifiedBy>
  <cp:lastPrinted>2017-11-23T11:24:00Z</cp:lastPrinted>
  <dcterms:modified xsi:type="dcterms:W3CDTF">2024-12-05T02:42:00Z</dcterms:modified>
  <cp:revision>2</cp:revision>
  <dc:subject/>
  <dc:title/>
</cp:coreProperties>
</file>