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743"/>
      </w:tblGrid>
      <w:tr>
        <w:trPr>
          <w:trHeight w:val="2558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  <w:lang w:val="sah-RU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«20»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декабря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2024  года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1026/4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06 мая 2019 года № 01-03-418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остановления Правительства Республики Саха (Якутия) от 14 ноября  2024 г. № 547 «О внесении изменений в Положение об оплате труда работников государственных учреждений,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от 30 августа 2022 г. №521», приказа Министерства культуры и духовного развития Республики Саха (Якутия) от 21 ноября 2024 года №546-ОД "О мерах реализации постановления Правительства Республики Саха (Якутия) от 14 ноября 2024 года №547", п о с т а н о в л я ю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к постановлению главы муниципального образования "Ленский район" от 06 мая 2019 года № 01-03-418/9 "Об утверждении Положения об оплате труда работников муниципальных учреждений культуры муниципального образования "Ленский район"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ункте 2.2  раздела 2 Положения "Порядок и условия оплаты труда специалистов муниципальных учреждений культуры" таблицу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967"/>
        <w:gridCol w:w="2090"/>
      </w:tblGrid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 (должностного оклада) </w:t>
            </w:r>
          </w:p>
          <w:p>
            <w:pPr>
              <w:pStyle w:val="Normal"/>
              <w:spacing w:lineRule="auto" w:line="192"/>
              <w:ind w:left="-113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25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5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работников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 зве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2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4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работников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его зве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0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0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8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6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4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работников руководящего соста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2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91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величить на 17,2% фонд оплаты труда основного персонала учреждений культуры с 01 января 2024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3. Произвести перерасчет заработной платы основным работникам учреждений культуры с 01 января 2024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4. Главному специалисту управления делами (Иванская Е.С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ё действие на правоотношения, возникшие с 01 января 2024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исполнения настоящего постановления возложить на заместителя главы по социальным вопросам Барбашову А.С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Л. Пет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;Times New Roman PSMT" w:hAnsi="Times New Roman;Times New Roman PSMT" w:cs="Times New Roman;Times New Roman PSMT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;Times New Roman PSMT" w:hAnsi="Times New Roman;Times New Roman PSMT" w:cs="Times New Roman;Times New Roman PSMT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 PSMT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8:00Z</dcterms:created>
  <dc:creator>Samsung</dc:creator>
  <dc:description/>
  <cp:keywords/>
  <dc:language>en-US</dc:language>
  <cp:lastModifiedBy>user</cp:lastModifiedBy>
  <cp:lastPrinted>2024-12-19T10:13:00Z</cp:lastPrinted>
  <dcterms:modified xsi:type="dcterms:W3CDTF">2024-12-24T03:18:00Z</dcterms:modified>
  <cp:revision>2</cp:revision>
  <dc:subject/>
  <dc:title/>
</cp:coreProperties>
</file>