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3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001"/>
        <w:gridCol w:w="3827"/>
        <w:gridCol w:w="3520"/>
        <w:gridCol w:w="2292"/>
        <w:gridCol w:w="3969"/>
      </w:tblGrid>
      <w:tr>
        <w:trPr>
          <w:trHeight w:val="1131" w:hRule="atLeast"/>
          <w:cantSplit w:val="true"/>
        </w:trPr>
        <w:tc>
          <w:tcPr>
            <w:tcW w:w="35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аха Өрөспүүбүлүкэтин «ЛЕНСКЭЙ ОРОЙУОН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эриллиитэ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аха Республикаты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67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ind w:left="-112" w:hanging="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___» _____________ 2022 года                         № _______________________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рок на 2023 год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 со  статьей  100 Федерального закона   от 05.04.2013 N 44-ФЗ   "О   контрактной   системе   в  сфере  закупок  товаров,  работ, услуг для  обеспечения  государственных и муниципальных нужд" и постановлением и.о.  главы  от 30 декабря  2014 года   N 12-04-001647/14 "Об утверждении Правил осуществления ведомственного контроля в сфере закупок товаров, работ, услуг для обеспечения  муниципальных нужд муниципального образования «Ленский район»; постановлением и.о. главы от 18.05.2022 № 01-03-280/2 «О внесении изменений в постановление и.о. главы от 30.12.2014 года № 12-03-001647/14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лан проведения главным распорядителем бюджетных средств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на 2023 год, согласно приложению, к настоящему распоря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 исполнения настоящего распоряжения возложить на  председателя комиссии по осуществлению ведомственного контроля в сфере закупок товаров, работ, услуг для нужд муниципального образования «Ленский район» (Старыгину Т.В.)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tbl>
            <w:tblPr>
              <w:tblW w:w="10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5569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И.о. главы </w:t>
                  </w:r>
                </w:p>
              </w:tc>
              <w:tc>
                <w:tcPr>
                  <w:tcW w:w="5569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90" w:leader="none"/>
                    </w:tabs>
                    <w:outlineLvl w:val="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ab/>
                    <w:t xml:space="preserve">           А.В. Черепанов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24:00Z</dcterms:created>
  <dc:creator>Яныгина Надежда</dc:creator>
  <dc:description/>
  <cp:keywords/>
  <dc:language>en-US</dc:language>
  <cp:lastModifiedBy>Pravo_Glav</cp:lastModifiedBy>
  <cp:lastPrinted>2022-12-22T12:15:00Z</cp:lastPrinted>
  <dcterms:modified xsi:type="dcterms:W3CDTF">2022-12-22T05:22:00Z</dcterms:modified>
  <cp:revision>4</cp:revision>
  <dc:subject/>
  <dc:title>Муниципальное образование</dc:title>
</cp:coreProperties>
</file>