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"/>
        <w:gridCol w:w="1373"/>
        <w:gridCol w:w="4355"/>
        <w:gridCol w:w="58"/>
      </w:tblGrid>
      <w:tr>
        <w:trPr>
          <w:trHeight w:val="210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2515" cy="1037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0225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_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0/5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 года-2025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Руководствуясь Решениями сессии от 27 мая 2021 года № 8-4 «О денежном поощрении лучших педагогических работников, классных руководителей, руководителей образовательных учреждений», от 12 декабря 2024 года «О внесении изменений в решение Районного Совета депутатов муниципального района «Ленский район» от 27 мая 2021 года № 8-4», в соответствии с планом работы МКУ «Районное управление образования» на 2024-2025 год,  п о с т а н о в л я ю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я районного профессионального конкурса педагогического мастерства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 - 2025» (приложение № 1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 года - 2025» (приложение № 2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 образовательного учреждения-2025» (приложение №3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 дополнительного образования-2025» (Приложение №4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-организатор-2025» (Приложение №5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му управлению образования муниципального района «Ленский район» (Корнилова И.Н.)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конкурсных мероприятий с 03 февраля  по 05 марта 2025 года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экспертный Совет по отбору кандидатов на получение денежного вознаграждения по итогам конкурс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района «Ленский район» РС (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                                                                        к постановлению главы                                                                       от «___»_______ 2025 г.                                                                              №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районного профессиональн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Учитель года - 2025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1"/>
      <w:r>
        <w:rPr>
          <w:b/>
          <w:bCs/>
          <w:sz w:val="28"/>
          <w:szCs w:val="28"/>
        </w:rPr>
        <w:t>1. Общие положения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проведения районного профессионального конкурса «Учитель года-2025» (далее — Положение, Конкурс), учредителем которого является Районное управление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Конкурс проводится с целью выявления талантливых учителей, их поддержки и поощрения, повышения социального статуса педагогической профессии, распространения педагогического опыта лучших учителей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 общего, среднего общего образования) (воспитатель, учитель)»,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х государственных образовательных стандартах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 Организационно-техническое и методическое сопровождение финала конкурса обеспечивает МКУ «Районное управление образова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курс считается не состоявшимся при наличии менее 7 заявок.</w:t>
      </w:r>
    </w:p>
    <w:p>
      <w:pPr>
        <w:pStyle w:val="Normal"/>
        <w:spacing w:lineRule="auto" w:line="360"/>
        <w:ind w:left="284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numPr>
          <w:ilvl w:val="1"/>
          <w:numId w:val="25"/>
        </w:numPr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педагогические работники общеобразовательных учреждений Ленского района, реализующие программы общего образования, независимо от их организационно-правовой формы (далее - педагогические работники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0" w:right="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учителей – предметников. </w:t>
      </w:r>
    </w:p>
    <w:p>
      <w:pPr>
        <w:pStyle w:val="Normal"/>
        <w:numPr>
          <w:ilvl w:val="1"/>
          <w:numId w:val="25"/>
        </w:numPr>
        <w:spacing w:lineRule="auto" w:line="360"/>
        <w:ind w:left="0" w:right="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ж работы не менее трех лет; </w:t>
      </w:r>
    </w:p>
    <w:p>
      <w:pPr>
        <w:pStyle w:val="Normal"/>
        <w:numPr>
          <w:ilvl w:val="0"/>
          <w:numId w:val="41"/>
        </w:numPr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бщенного опыта за последние три года на уровне образовательной организации или муниципальном уровне; </w:t>
      </w:r>
    </w:p>
    <w:p>
      <w:pPr>
        <w:pStyle w:val="Normal"/>
        <w:numPr>
          <w:ilvl w:val="0"/>
          <w:numId w:val="41"/>
        </w:numPr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ретендента на участие в Конкурсе:  соответствие занимаемой должности, первая или высшая квалификационные категор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л Конкурса «Учитель года РС (Я)» делегируется один конкурсант – абсолютный победитель муниципального конкурса «Учитель года». По объективным причинам участником на финал республиканского Конкурса может быть направлен учитель, занявший второе место на муниципальном конкурсе.</w:t>
      </w:r>
    </w:p>
    <w:p>
      <w:pPr>
        <w:pStyle w:val="Normal"/>
        <w:numPr>
          <w:ilvl w:val="0"/>
          <w:numId w:val="25"/>
        </w:numPr>
        <w:spacing w:lineRule="auto" w:line="36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материалов участников Конкурса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.4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личное заявление кандидата (Приложение 1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информационную карту участника Конкурса (Приложение 2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 участников заполнить</w:t>
      </w:r>
      <w:r>
        <w:rPr>
          <w:sz w:val="28"/>
          <w:szCs w:val="28"/>
        </w:rPr>
        <w:t> в Яндекс-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/6764</w:t>
        </w:r>
        <w:r>
          <w:rPr>
            <w:rStyle w:val="InternetLink"/>
            <w:sz w:val="28"/>
            <w:szCs w:val="28"/>
            <w:lang w:val="en-US"/>
          </w:rPr>
          <w:t>cb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493639</w:t>
        </w:r>
        <w:r>
          <w:rPr>
            <w:rStyle w:val="InternetLink"/>
            <w:sz w:val="28"/>
            <w:szCs w:val="28"/>
            <w:lang w:val="en-US"/>
          </w:rPr>
          <w:t>ef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53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8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материалов осуществляется </w:t>
      </w:r>
      <w:r>
        <w:rPr>
          <w:b/>
          <w:color w:val="000000"/>
          <w:sz w:val="28"/>
          <w:szCs w:val="28"/>
        </w:rPr>
        <w:t xml:space="preserve">до </w:t>
      </w:r>
      <w:r>
        <w:rPr>
          <w:b/>
          <w:sz w:val="28"/>
          <w:szCs w:val="28"/>
        </w:rPr>
        <w:t>27 января 2025</w:t>
      </w:r>
      <w:r>
        <w:rPr>
          <w:b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Ленск, ул. Чапаева, 60, каб. 4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bookmarkStart w:id="1" w:name="3"/>
      <w:r>
        <w:rPr>
          <w:b/>
          <w:bCs/>
          <w:sz w:val="28"/>
          <w:szCs w:val="28"/>
        </w:rPr>
        <w:t>Конкурсные мероприятия</w:t>
      </w:r>
      <w:bookmarkEnd w:id="1"/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left="91" w:right="9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ценивания осуществляется в соответствии с рекомендациями для экспертов по оцениванию конкурсных испытаний заключительного этапа Всероссийского конкурса, утвержденными Оргкомитетом Всероссийского конкурса «Учитель года России»  9 июня 2023 г. № ТВ-22/08 пр.</w:t>
      </w:r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left="89" w:right="89" w:firstLine="5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мероприятия всех туров проходят в очном формате и транслируются на сайте МКУ РУО и в госпабли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rPr/>
      </w:pPr>
      <w:bookmarkStart w:id="2" w:name="4"/>
      <w:r>
        <w:rPr>
          <w:bCs/>
          <w:sz w:val="28"/>
          <w:szCs w:val="28"/>
          <w:lang w:eastAsia="en-US"/>
        </w:rPr>
        <w:t>4.1.</w:t>
      </w: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u w:val="single"/>
          <w:lang w:eastAsia="en-US"/>
        </w:rPr>
        <w:t>Конкурсное</w:t>
      </w:r>
      <w:r>
        <w:rPr>
          <w:b/>
          <w:bCs/>
          <w:spacing w:val="-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спытание</w:t>
      </w:r>
      <w:r>
        <w:rPr>
          <w:b/>
          <w:bCs/>
          <w:spacing w:val="-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«Педагогическое интервью»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ния теоретическим и практическим инструментарием по актуальным вопросам образования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т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открытая беседа конкурсанта с членами жюри в формате «вопрос-ответ» с ограниченным кругом целевых вопросов. Банк вопросов разрабатывается и утверждается оргкомитетом Конкурса. Комплект вопросов для каждого конкурсанта определяется жеребьевкой непосредственно перед началом конкурсного испытания. 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 xml:space="preserve">Регламент: </w:t>
      </w:r>
      <w:r>
        <w:rPr>
          <w:sz w:val="28"/>
          <w:szCs w:val="28"/>
          <w:lang w:eastAsia="en-US"/>
        </w:rPr>
        <w:t>беседа конкурсанта с членами жю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</w:t>
      </w:r>
      <w:r>
        <w:rPr>
          <w:sz w:val="28"/>
          <w:szCs w:val="28"/>
          <w:lang w:eastAsia="en-US"/>
        </w:rPr>
        <w:t>.</w:t>
      </w:r>
      <w:r>
        <w:rPr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</w:t>
      </w:r>
      <w:r>
        <w:rPr>
          <w:b/>
          <w:spacing w:val="-58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-41" w:firstLine="851"/>
        <w:jc w:val="both"/>
        <w:rPr/>
      </w:pPr>
      <w:r>
        <w:rPr>
          <w:sz w:val="28"/>
          <w:szCs w:val="28"/>
          <w:lang w:eastAsia="en-US"/>
        </w:rPr>
        <w:t>сформированность педагогического мыш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-41" w:firstLine="851"/>
        <w:jc w:val="both"/>
        <w:rPr/>
      </w:pPr>
      <w:r>
        <w:rPr>
          <w:sz w:val="28"/>
          <w:szCs w:val="28"/>
          <w:lang w:eastAsia="en-US"/>
        </w:rPr>
        <w:t>общий кругозор и профессиональная эруди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-4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ответственность и гражданская пози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1" w:leader="none"/>
          <w:tab w:val="left" w:pos="709" w:leader="none"/>
        </w:tabs>
        <w:autoSpaceDE w:val="false"/>
        <w:spacing w:lineRule="auto" w:line="360"/>
        <w:ind w:left="0" w:right="-4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икативная культура и навыки самопрезен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z w:val="28"/>
          <w:szCs w:val="28"/>
          <w:lang w:eastAsia="en-US"/>
        </w:rPr>
        <w:t>4.2.</w:t>
      </w: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u w:val="single"/>
          <w:lang w:eastAsia="en-US"/>
        </w:rPr>
        <w:t xml:space="preserve">Конкурсное </w:t>
      </w:r>
      <w:r>
        <w:rPr>
          <w:b/>
          <w:bCs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спытание</w:t>
      </w:r>
      <w:r>
        <w:rPr>
          <w:b/>
          <w:bCs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«Урок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 в области подготовки, проведения и анализа урока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воспитатель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Формат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 тура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Последовательност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едагогическое интервью».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о-темат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комитето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честве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ощадк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одава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а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рок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одится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к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водны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данному</w:t>
      </w:r>
      <w:r>
        <w:rPr>
          <w:spacing w:val="-5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редмету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ору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обновляются конкурсант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январ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(см. При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Регламент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;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анализ урок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опрос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 жю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урсного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6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методическ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о-педагогическ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ь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коррект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уби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целеполаг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ь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творческ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коммуникативна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рефлексив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>4.3.</w:t>
      </w: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u w:val="single"/>
          <w:lang w:eastAsia="en-US"/>
        </w:rPr>
        <w:t>Конкурсное</w:t>
      </w:r>
      <w:r>
        <w:rPr>
          <w:b/>
          <w:bCs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спытание</w:t>
      </w:r>
      <w:r>
        <w:rPr>
          <w:b/>
          <w:bCs/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«Блицтурнир»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 оперативно находить в командном взаимодействии эффективное решение профессиональных задач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spacing w:val="1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т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ой участников конкурсного испытания ситуационных задач, связанных с их профессиональной деятельностью, с представлением решений.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ситуационных задач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атываю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</w:t>
      </w:r>
      <w:r>
        <w:rPr>
          <w:spacing w:val="61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гламент</w:t>
      </w:r>
      <w:r>
        <w:rPr>
          <w:sz w:val="28"/>
          <w:szCs w:val="28"/>
          <w:lang w:eastAsia="en-US"/>
        </w:rPr>
        <w:t>: не более 60 минут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50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ind w:left="0" w:right="3" w:firstLine="851"/>
        <w:jc w:val="both"/>
        <w:rPr/>
      </w:pPr>
      <w:r>
        <w:rPr>
          <w:sz w:val="28"/>
          <w:szCs w:val="28"/>
          <w:lang w:eastAsia="en-US"/>
        </w:rPr>
        <w:t>управление рисками, принятие решений и ответственность за результат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глубина и нестандартность суждений, обоснованность и реалистичность предложенных решений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мотивированность, целеустремленность и сила личност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масштабность мышления, социальная направленность, профессиональная зрелость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икативна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right="1421" w:firstLine="709"/>
        <w:outlineLvl w:val="0"/>
        <w:rPr/>
      </w:pPr>
      <w:r>
        <w:rPr>
          <w:sz w:val="28"/>
          <w:szCs w:val="28"/>
          <w:lang w:eastAsia="en-US"/>
        </w:rPr>
        <w:t>4.4.</w:t>
      </w:r>
      <w:r>
        <w:rPr>
          <w:b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u w:val="single"/>
          <w:lang w:eastAsia="en-US"/>
        </w:rPr>
        <w:t>Конкурсное</w:t>
      </w:r>
      <w:r>
        <w:rPr>
          <w:b/>
          <w:bCs/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спытание</w:t>
      </w:r>
      <w:r>
        <w:rPr>
          <w:b/>
          <w:bCs/>
          <w:spacing w:val="-6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«Мастер-класс»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3533" w:leader="none"/>
          <w:tab w:val="left" w:pos="5222" w:leader="none"/>
          <w:tab w:val="left" w:pos="7048" w:leader="none"/>
          <w:tab w:val="left" w:pos="9346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Цель: </w:t>
      </w:r>
      <w:r>
        <w:rPr>
          <w:sz w:val="28"/>
          <w:szCs w:val="28"/>
          <w:lang w:eastAsia="en-US"/>
        </w:rPr>
        <w:t xml:space="preserve">демонстрация участником </w:t>
      </w:r>
      <w:r>
        <w:rPr>
          <w:spacing w:val="-1"/>
          <w:sz w:val="28"/>
          <w:szCs w:val="28"/>
          <w:lang w:eastAsia="en-US"/>
        </w:rPr>
        <w:t>Конкурса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ля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 опы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ормат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е за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ирую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уре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ля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азавш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ь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ой работе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Мастер-клас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ощадке, утвержден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Тем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-кла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кус-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 жеребье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Регламент:</w:t>
      </w:r>
      <w:r>
        <w:rPr>
          <w:b/>
          <w:spacing w:val="1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0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-класса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0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 минут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 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 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pacing w:val="-5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60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5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right="834" w:firstLine="709"/>
        <w:jc w:val="both"/>
        <w:rPr/>
      </w:pPr>
      <w:r>
        <w:rPr>
          <w:sz w:val="28"/>
          <w:szCs w:val="28"/>
          <w:lang w:eastAsia="en-US"/>
        </w:rPr>
        <w:t>методическ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834" w:firstLine="709"/>
        <w:jc w:val="both"/>
        <w:rPr/>
      </w:pPr>
      <w:r>
        <w:rPr>
          <w:sz w:val="28"/>
          <w:szCs w:val="28"/>
          <w:lang w:eastAsia="en-US"/>
        </w:rPr>
        <w:t>практическ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м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им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834" w:firstLine="709"/>
        <w:jc w:val="both"/>
        <w:rPr/>
      </w:pPr>
      <w:r>
        <w:rPr>
          <w:sz w:val="28"/>
          <w:szCs w:val="28"/>
          <w:lang w:eastAsia="en-US"/>
        </w:rPr>
        <w:t>актуаль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уби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834" w:firstLine="709"/>
        <w:jc w:val="both"/>
        <w:rPr/>
      </w:pPr>
      <w:r>
        <w:rPr>
          <w:sz w:val="28"/>
          <w:szCs w:val="28"/>
          <w:lang w:eastAsia="en-US"/>
        </w:rPr>
        <w:t>эффективнос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834" w:firstLine="709"/>
        <w:jc w:val="both"/>
        <w:rPr/>
      </w:pPr>
      <w:r>
        <w:rPr>
          <w:sz w:val="28"/>
          <w:szCs w:val="28"/>
          <w:lang w:eastAsia="en-US"/>
        </w:rPr>
        <w:t>информационная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тив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 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през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1" w:leader="none"/>
        </w:tabs>
        <w:autoSpaceDE w:val="false"/>
        <w:spacing w:lineRule="auto" w:line="360"/>
        <w:ind w:left="0" w:right="834" w:firstLine="709"/>
        <w:jc w:val="both"/>
        <w:rPr/>
      </w:pPr>
      <w:r>
        <w:rPr>
          <w:sz w:val="28"/>
          <w:szCs w:val="28"/>
          <w:lang w:eastAsia="en-US"/>
        </w:rPr>
        <w:t>рефлексив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b/>
          <w:bCs/>
          <w:sz w:val="28"/>
          <w:szCs w:val="28"/>
          <w:u w:val="single"/>
          <w:lang w:eastAsia="en-US"/>
        </w:rPr>
        <w:t>Конкурсное</w:t>
      </w:r>
      <w:r>
        <w:rPr>
          <w:b/>
          <w:bCs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испытание</w:t>
      </w:r>
      <w:r>
        <w:rPr>
          <w:b/>
          <w:bCs/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«Брифинг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 xml:space="preserve">Цель: </w:t>
      </w:r>
      <w:r>
        <w:rPr>
          <w:sz w:val="28"/>
          <w:szCs w:val="28"/>
          <w:lang w:eastAsia="en-US"/>
        </w:rPr>
        <w:t>демонстрация участниками Конкурса способ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ало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 xml:space="preserve">Формат: </w:t>
      </w:r>
      <w:r>
        <w:rPr>
          <w:sz w:val="28"/>
          <w:szCs w:val="28"/>
          <w:lang w:eastAsia="en-US"/>
        </w:rPr>
        <w:t>ответы участников Конкур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вьюе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ческой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денчес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ской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фессиональной, культур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ственност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 пресс-конференции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Последователь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ратором.</w:t>
      </w:r>
    </w:p>
    <w:p>
      <w:pPr>
        <w:pStyle w:val="Normal"/>
        <w:widowControl w:val="false"/>
        <w:tabs>
          <w:tab w:val="clear" w:pos="708"/>
          <w:tab w:val="left" w:pos="1501" w:leader="none"/>
          <w:tab w:val="left" w:pos="3095" w:leader="none"/>
          <w:tab w:val="left" w:pos="4604" w:leader="none"/>
          <w:tab w:val="left" w:pos="5461" w:leader="none"/>
          <w:tab w:val="left" w:pos="7710" w:leader="none"/>
          <w:tab w:val="left" w:pos="8045" w:leader="none"/>
          <w:tab w:val="left" w:pos="8500" w:leader="none"/>
        </w:tabs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гламент: </w:t>
      </w:r>
      <w:r>
        <w:rPr>
          <w:sz w:val="28"/>
          <w:szCs w:val="28"/>
          <w:lang w:eastAsia="en-US"/>
        </w:rPr>
        <w:t>общая продолжительность–до 180 мину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3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</w:t>
      </w:r>
      <w:r>
        <w:rPr>
          <w:b/>
          <w:bCs/>
          <w:spacing w:val="-6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677" w:leader="none"/>
          <w:tab w:val="left" w:pos="1276" w:leader="none"/>
        </w:tabs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ценност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гументированнос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личност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и (от 0-10 баллов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масштаб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тандарт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 (от 0-10 баллов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692" w:firstLine="709"/>
        <w:jc w:val="both"/>
        <w:rPr/>
      </w:pPr>
      <w:r>
        <w:rPr>
          <w:sz w:val="28"/>
          <w:szCs w:val="28"/>
          <w:lang w:eastAsia="en-US"/>
        </w:rPr>
        <w:t>конструктив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и (от 0-10 баллов);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муникативна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ультура (от 0-10 баллов).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spacing w:lineRule="auto" w:line="360"/>
        <w:ind w:firstLine="709"/>
        <w:jc w:val="center"/>
        <w:rPr/>
      </w:pPr>
      <w:bookmarkStart w:id="3" w:name="4"/>
      <w:r>
        <w:rPr>
          <w:b/>
          <w:bCs/>
          <w:sz w:val="28"/>
          <w:szCs w:val="28"/>
        </w:rPr>
        <w:t>5. Жюри и счетная комиссия Конкурса</w:t>
      </w:r>
      <w:bookmarkEnd w:id="3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9" w:firstLine="709"/>
        <w:jc w:val="both"/>
        <w:rPr/>
      </w:pPr>
      <w:r>
        <w:rPr>
          <w:color w:val="000000"/>
          <w:sz w:val="28"/>
          <w:szCs w:val="28"/>
        </w:rPr>
        <w:t>5.1.   Для оценивания конкурсных заданий создается жюри, состав которого формируется по предложению учредителей конкурса. Основными принципами формирования жюри являются: участие в предыдущие годы в финалах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и региональных конкурсов. Состав жюри утверждается приказом МКУ РУО.</w:t>
      </w:r>
    </w:p>
    <w:p>
      <w:pPr>
        <w:pStyle w:val="Normal"/>
        <w:spacing w:lineRule="auto" w:line="360"/>
        <w:ind w:left="89" w:right="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конкурсному заданию члены жюри заполняют оценочные ведомости.</w:t>
      </w:r>
    </w:p>
    <w:p>
      <w:pPr>
        <w:pStyle w:val="Normal"/>
        <w:spacing w:lineRule="auto" w:line="360"/>
        <w:jc w:val="center"/>
        <w:rPr/>
      </w:pPr>
      <w:bookmarkStart w:id="4" w:name="5"/>
      <w:bookmarkEnd w:id="4"/>
      <w:r>
        <w:rPr>
          <w:b/>
          <w:bCs/>
          <w:sz w:val="28"/>
          <w:szCs w:val="28"/>
        </w:rPr>
        <w:t>6. Определение и награждение и абсолютного победителя, лауреатов Конкурса</w:t>
      </w:r>
    </w:p>
    <w:p>
      <w:pPr>
        <w:pStyle w:val="Normal"/>
        <w:spacing w:lineRule="auto" w:line="360"/>
        <w:ind w:right="91" w:firstLine="709"/>
        <w:jc w:val="both"/>
        <w:rPr/>
      </w:pPr>
      <w:bookmarkStart w:id="5" w:name="5"/>
      <w:bookmarkEnd w:id="5"/>
      <w:r>
        <w:rPr>
          <w:color w:val="000000"/>
          <w:sz w:val="28"/>
          <w:szCs w:val="28"/>
        </w:rPr>
        <w:t>6.1. Жюри оценивает выполнение всех конкурсных заданий в баллах в соответствии с критериями, утвержденными настоящим Положением.</w:t>
      </w:r>
    </w:p>
    <w:p>
      <w:pPr>
        <w:pStyle w:val="Normal"/>
        <w:spacing w:lineRule="auto" w:line="360"/>
        <w:ind w:right="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 Конкурса, набравший наибольшее количество баллов по результатам конкурсных мероприятий на торжественном закрытии Конкурса объявляется абсолютным победител</w:t>
      </w:r>
      <w:bookmarkStart w:id="6" w:name="6"/>
      <w:r>
        <w:rPr>
          <w:color w:val="000000"/>
          <w:sz w:val="28"/>
          <w:szCs w:val="28"/>
        </w:rPr>
        <w:t>ем Конкурса.</w:t>
      </w:r>
    </w:p>
    <w:p>
      <w:pPr>
        <w:pStyle w:val="Normal"/>
        <w:spacing w:lineRule="auto" w:line="360"/>
        <w:ind w:right="91" w:firstLine="709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6.3. Награждение участников, объявление и награждение лауреатов Конкурса, абсолютного победителя Конкурса осуществляется на торжественном закрытии Конкурса «Педагог года – 2025».</w:t>
      </w:r>
    </w:p>
    <w:p>
      <w:pPr>
        <w:pStyle w:val="Normal"/>
        <w:spacing w:lineRule="auto" w:line="360"/>
        <w:ind w:right="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Абсолютный победитель Конкурса получает статус участника республиканского этапа Всероссийского конкурса «Учитель года России».</w:t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и место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1.  Конкурсные мероприятия проходят </w:t>
      </w:r>
      <w:r>
        <w:rPr>
          <w:sz w:val="28"/>
          <w:szCs w:val="28"/>
        </w:rPr>
        <w:t>с 17 февраля по 28 февраля 2025 года (сроки проведения будут скорректирован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8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2.  Закрытие Конкурса состоится на церемонии награждения участников профессионального Конкурса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финал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).  </w:t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7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 1                                                                                            к положению  конкурса                                                                                        «Учитель года-2025»                                     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ый конкурс «Учитель года - 202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2" w:hanging="0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оргкомитет районного</w:t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курса «Учитель года - 2025»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ind w:left="3168" w:right="-1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>
          <w:i/>
          <w:i/>
        </w:rPr>
      </w:pPr>
      <w:r>
        <w:rPr>
          <w:i/>
          <w:sz w:val="22"/>
        </w:rPr>
        <w:t>(фамилия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имя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отчество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участие в районном конкурсе «Учитель года-2025» и внесение сведений, указанных в информационной карте участника, представленной мной в Оргкомитет конкурса «Учитель года-2025» в</w:t>
      </w:r>
      <w:r>
        <w:rPr>
          <w:spacing w:val="-57"/>
          <w:sz w:val="26"/>
          <w:szCs w:val="26"/>
        </w:rPr>
        <w:t xml:space="preserve">    </w:t>
      </w:r>
      <w:r>
        <w:rPr>
          <w:sz w:val="26"/>
          <w:szCs w:val="26"/>
        </w:rPr>
        <w:t>базу 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в некоммерческих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кле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/>
      </w:pPr>
      <w:r>
        <w:rPr>
          <w:sz w:val="26"/>
          <w:szCs w:val="26"/>
        </w:rPr>
        <w:t>«___» ____________ 2025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         </w:t>
      </w:r>
      <w:r>
        <w:rPr>
          <w:i/>
          <w:sz w:val="24"/>
          <w:szCs w:val="26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рок:</w:t>
      </w:r>
    </w:p>
    <w:p>
      <w:pPr>
        <w:pStyle w:val="Normal"/>
        <w:ind w:left="261" w:hanging="0"/>
        <w:rPr/>
      </w:pPr>
      <w:r>
        <w:rPr/>
        <w:t xml:space="preserve"> </w:t>
      </w:r>
    </w:p>
    <w:tbl>
      <w:tblPr>
        <w:tblW w:w="91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9"/>
        <w:gridCol w:w="2976"/>
        <w:gridCol w:w="2640"/>
      </w:tblGrid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50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 w:val="false"/>
        <w:tabs>
          <w:tab w:val="clear" w:pos="708"/>
          <w:tab w:val="left" w:pos="1935" w:leader="none"/>
        </w:tabs>
        <w:autoSpaceDE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нкурсант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оводит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нкурсное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испытание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«Разговор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о</w:t>
      </w:r>
      <w:r>
        <w:rPr>
          <w:i/>
          <w:spacing w:val="2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школьниками»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том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же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лассе,</w:t>
      </w:r>
      <w:r>
        <w:rPr>
          <w:i/>
          <w:spacing w:val="2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</w:t>
      </w:r>
      <w:r>
        <w:rPr>
          <w:i/>
          <w:spacing w:val="2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тором</w:t>
      </w:r>
      <w:r>
        <w:rPr>
          <w:i/>
          <w:spacing w:val="-4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оводится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конкурсное испытание «Урок»</w:t>
      </w:r>
    </w:p>
    <w:tbl>
      <w:tblPr>
        <w:tblW w:w="308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ind w:right="11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иложение 2                                                                                            к положению  конкурса                                                                                        «Учитель года-2025»                                     </w:t>
            </w:r>
          </w:p>
        </w:tc>
      </w:tr>
    </w:tbl>
    <w:p>
      <w:pPr>
        <w:pStyle w:val="Normal"/>
        <w:ind w:left="1610" w:right="11" w:hanging="0"/>
        <w:jc w:val="center"/>
        <w:rPr/>
      </w:pPr>
      <w:r>
        <w:rPr>
          <w:b/>
          <w:sz w:val="26"/>
          <w:szCs w:val="26"/>
        </w:rPr>
        <w:t>Информационная карта участника районного конкурса</w:t>
      </w:r>
    </w:p>
    <w:p>
      <w:pPr>
        <w:pStyle w:val="Normal"/>
        <w:ind w:left="1610" w:right="11" w:hanging="0"/>
        <w:jc w:val="center"/>
        <w:rPr/>
      </w:pPr>
      <w:r>
        <w:rPr>
          <w:b/>
          <w:sz w:val="26"/>
          <w:szCs w:val="26"/>
        </w:rPr>
        <w:t>«Учитель года 2025</w:t>
      </w:r>
      <w:r>
        <w:rPr/>
        <w:t>»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6804"/>
        <w:gridCol w:w="2551"/>
      </w:tblGrid>
      <w:tr>
        <w:trPr>
          <w:trHeight w:val="293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Общие с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Работ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(по штатному расписанию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емые предметы, образовательные программ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трудово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в данном образовательном учрежден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ская деятельнос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тельству (укажите, где и в каком качеств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е руководство (укажите параллели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Образова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е образование (укажите како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ая степень (если имеется), название диссертационной работ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профессиональной подготовки (за последние 3 год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убликации (в том числе, брошюры, книг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. Награды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енные награды (укажите название и год получения наград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евые наград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Общественная деятельност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олонтерской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Контакты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телефо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ый телефон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личного сайта в Интернет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чальник МКУ РУО                                                 И.Н. Корнилова</w:t>
      </w:r>
    </w:p>
    <w:tbl>
      <w:tblPr>
        <w:tblW w:w="322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2                                                                  к постановлению главы                                                                                       от «___»  _______  2025 г.                                                                                         №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 районн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outlineLvl w:val="0"/>
        <w:rPr/>
      </w:pPr>
      <w:r>
        <w:rPr>
          <w:b/>
          <w:bCs/>
          <w:kern w:val="2"/>
          <w:sz w:val="26"/>
          <w:szCs w:val="26"/>
        </w:rPr>
        <w:t xml:space="preserve">                                                 </w:t>
      </w:r>
      <w:r>
        <w:rPr>
          <w:b/>
          <w:bCs/>
          <w:kern w:val="2"/>
          <w:sz w:val="26"/>
          <w:szCs w:val="26"/>
        </w:rPr>
        <w:t>«Воспитатель года-2025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проведения муниципального этапа конкурса «Воспитатель года – 2025 года» (далее – Положение) проводится в целях поддержки инновационного движения педагогических работников дошкольных образовательных учреждений, распространения их педагогического опыта, внедрения новых педагогических технологий в систему образования в соответствие с федеральным государственным образовательным стандартом, поддержки талантливых, творчески работающих педагогов. 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и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9" w:leader="none"/>
        </w:tabs>
        <w:autoSpaceDE w:val="false"/>
        <w:spacing w:lineRule="auto" w:line="360"/>
        <w:ind w:right="-2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аетс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йте, госпабликах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«Районное управление образования» МО «Ленский район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с  10 февраля  по 14 февраля 2025 г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требования к составу участников конкурса и представлению материалов, а также финансирование конкур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считается не состоявшимся при наличии менее 7 заяв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</w:t>
      </w:r>
      <w:r>
        <w:rPr>
          <w:rFonts w:eastAsia="Calibri"/>
          <w:spacing w:val="69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и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зыкальн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и</w:t>
      </w:r>
      <w:r>
        <w:rPr>
          <w:rFonts w:eastAsia="Calibri"/>
          <w:spacing w:val="-7"/>
          <w:sz w:val="28"/>
          <w:szCs w:val="28"/>
          <w:lang w:eastAsia="en-US"/>
        </w:rPr>
        <w:t xml:space="preserve">, педагоги дополнительного образования </w:t>
      </w:r>
      <w:r>
        <w:rPr>
          <w:rFonts w:eastAsia="Calibri"/>
          <w:sz w:val="28"/>
          <w:szCs w:val="28"/>
          <w:lang w:eastAsia="en-US"/>
        </w:rPr>
        <w:t xml:space="preserve">дошкольных образовательных организаций 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Ленский район»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висим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их организационно-правовой формы, реализующие общеобразовательные программы дошкольного образования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 к участникам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является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гражданином Российско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360"/>
        <w:ind w:left="0" w:right="965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ется педагогическим работником образовательной организации, реализующе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лица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щающ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и руководителей, к участию в Конкурсе не допускаются)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редставлен полный перечень документов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right="177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выявлен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ответств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в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ихс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х сведений требованиям к их оформлению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подача заявки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т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ов</w:t>
      </w:r>
      <w:r>
        <w:rPr>
          <w:rFonts w:eastAsia="Calibri"/>
          <w:spacing w:val="-1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ответствуе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right="140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ндидат</w:t>
      </w:r>
      <w:r>
        <w:rPr>
          <w:rFonts w:eastAsia="Calibri"/>
          <w:spacing w:val="-8"/>
          <w:sz w:val="28"/>
          <w:szCs w:val="28"/>
          <w:lang w:eastAsia="en-US"/>
        </w:rPr>
        <w:t xml:space="preserve"> не </w:t>
      </w:r>
      <w:r>
        <w:rPr>
          <w:rFonts w:eastAsia="Calibri"/>
          <w:sz w:val="28"/>
          <w:szCs w:val="28"/>
          <w:lang w:eastAsia="en-US"/>
        </w:rPr>
        <w:t>был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ов, предшествующего  Конкурса 2025 год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right="7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ется основным работником муниципальной образовательной организации  МО «Ленский район»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7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по специальности в муниципальной образовательной организации не менее 3 ле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претендента на участие в Конкурсе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, первая или высшая квалификационные катег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атериалов участников конкур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 4.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ичное заявление кандидата (приложение №1)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онную карту участника Конкурса (приложение № 2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 участников заполнить в Яндекс-форм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orms.yandex.ru/u/6764cdbaf47e73efd8193cea/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   Прием материалов осуществляется </w:t>
      </w:r>
      <w:r>
        <w:rPr>
          <w:b/>
          <w:sz w:val="28"/>
          <w:szCs w:val="28"/>
        </w:rPr>
        <w:t>до 27 января 2025 года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uto" w:line="360"/>
        <w:ind w:right="-6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одит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страции кандидатов на участие в Конкурсе и формирует списочный состав конкурсантов, утверждаемый Оргкомитетом Конкурса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 проходит в четыре тура: заочный, первый, второй и третий очные 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   Заочный тур конкурса включает в себя два конкурсных зад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28"/>
          <w:szCs w:val="28"/>
          <w:u w:val="single"/>
        </w:rPr>
        <w:t>- «Интернет - ресурс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79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методических компетенций и профессион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коммуникаци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Страница участника Конкурса на интернет-сайте образовательной организации, в которой он работает, реализующей программы дошко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ющ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втор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работки, фото и видеоматериалы, отражающие опыт работы Конкурсанта.</w:t>
      </w:r>
    </w:p>
    <w:p>
      <w:pPr>
        <w:pStyle w:val="Normal"/>
        <w:tabs>
          <w:tab w:val="clear" w:pos="708"/>
          <w:tab w:val="left" w:pos="2909" w:leader="none"/>
          <w:tab w:val="left" w:pos="9498" w:leader="none"/>
          <w:tab w:val="left" w:pos="9920" w:leader="none"/>
        </w:tabs>
        <w:spacing w:lineRule="auto" w:line="360"/>
        <w:ind w:left="218" w:right="139" w:firstLine="709"/>
        <w:jc w:val="both"/>
        <w:rPr/>
      </w:pPr>
      <w:r>
        <w:rPr>
          <w:sz w:val="28"/>
          <w:szCs w:val="28"/>
        </w:rPr>
        <w:t>Адрес интернет</w:t>
        <w:tab/>
        <w:t>- ресурса вносится в информационную карту участника (прило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писы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ет-адрес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ет-ад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ен 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узе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Internet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Explorer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Mozilla Firefox, Google Chrome, Opera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7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ржательность: актуальность, информативность, тематическая организованност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ента;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ажение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нт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ческая значимость материалов; культура представления информации (0- 15 баллов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05" w:leader="none"/>
          <w:tab w:val="left" w:pos="9498" w:leader="none"/>
        </w:tabs>
        <w:autoSpaceDE w:val="false"/>
        <w:spacing w:lineRule="auto" w:line="360"/>
        <w:ind w:left="0" w:right="7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цептуальность и эргономичность: соответствие типа ресурса его содержанию;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нос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я;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т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)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 балло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ная карточка «Я-педагог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емонстрация конкурсантом профессиональных достижений с использованием информационно-коммуникативных технолог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еоролик*, представляющий педагогического работника, рассказывающий о его образовательной и общественной деятельности, достижениях и увлечения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 HD и др.; качество не ниже 360 px; видеоролик должен быть оформлен информационной заставкой с указанием имени участника, региона и образовательной организации, которую он представ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е (0-5 баллов);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rPr/>
      </w:pPr>
      <w:r>
        <w:rPr>
          <w:sz w:val="28"/>
          <w:szCs w:val="28"/>
        </w:rPr>
        <w:t>информативность (0-5 баллов);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rPr/>
      </w:pPr>
      <w:r>
        <w:rPr>
          <w:sz w:val="28"/>
          <w:szCs w:val="28"/>
        </w:rPr>
        <w:t>оригинальность (0-5 баллов);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rPr/>
      </w:pPr>
      <w:r>
        <w:rPr>
          <w:sz w:val="28"/>
          <w:szCs w:val="28"/>
        </w:rPr>
        <w:t>полнота и корректность подачи информации (0-5 баллов);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жюри проводят оценку заочного тура до начала первого (очного) тура, заполняют оценочные ведомости и передают их в счетную комиссию Конкурса не позднее дня начала первого 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rFonts w:eastAsia="Calibri"/>
          <w:b/>
          <w:sz w:val="28"/>
          <w:szCs w:val="28"/>
          <w:lang w:eastAsia="en-US"/>
        </w:rPr>
        <w:t xml:space="preserve">    Первый</w:t>
      </w:r>
      <w:r>
        <w:rPr>
          <w:rFonts w:eastAsia="Calibri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р</w:t>
      </w:r>
      <w:r>
        <w:rPr>
          <w:rFonts w:eastAsia="Calibri"/>
          <w:b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360"/>
        <w:ind w:right="7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жеребьевкой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ую проводит ответственный секретарь Оргкомитета Конкурса накануне первого т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ет 2 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«Педагогическое мероприятие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 детьм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й успешный проек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/>
        <w:ind w:left="709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«Педагогическое мероприятие</w:t>
      </w:r>
      <w:r>
        <w:rPr>
          <w:rFonts w:eastAsia="Calibri"/>
          <w:b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с</w:t>
      </w:r>
      <w:r>
        <w:rPr>
          <w:rFonts w:eastAsia="Calibri"/>
          <w:b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детьми»</w:t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ind w:left="218" w:right="-62" w:firstLine="6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жеребьевкой. Темы занятий объявляются организаторами конкурса за день до проведения. Участники Конкурса выполняют мероприятие   в указанном ДОО,  перед членами жюри. </w:t>
      </w:r>
    </w:p>
    <w:p>
      <w:pPr>
        <w:pStyle w:val="Normal"/>
        <w:spacing w:lineRule="auto" w:line="360"/>
        <w:ind w:right="-62"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spacing w:lineRule="auto" w:line="360"/>
        <w:ind w:right="1353" w:firstLine="6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гламент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5 минут. Самоанализ, ответы на вопросы жюри – 10 мин.</w:t>
      </w:r>
    </w:p>
    <w:p>
      <w:pPr>
        <w:pStyle w:val="Normal"/>
        <w:spacing w:lineRule="auto" w:line="360"/>
        <w:ind w:firstLine="66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а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бильнос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пособность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ировани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 баллов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691" w:leader="none"/>
          <w:tab w:val="left" w:pos="1692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а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тентность (соответстви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о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иемов возрасту детей) (0-10 баллов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6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у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ранны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ом деятельности и поддержать детскую инициативу и самостоятельность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10 баллов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ни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ержива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ес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й деятельности (0-10 баллов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няти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грированн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ход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ы детской деятельности (0-10 баллов)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5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67" w:leader="none"/>
        </w:tabs>
        <w:autoSpaceDE w:val="false"/>
        <w:spacing w:lineRule="auto" w:line="360"/>
        <w:ind w:left="0" w:firstLine="284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Мой</w:t>
      </w:r>
      <w:r>
        <w:rPr>
          <w:rFonts w:eastAsia="Calibri"/>
          <w:b/>
          <w:spacing w:val="-1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успешный</w:t>
      </w:r>
      <w:r>
        <w:rPr>
          <w:rFonts w:eastAsia="Calibri"/>
          <w:b/>
          <w:spacing w:val="-1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проект»</w:t>
      </w:r>
    </w:p>
    <w:p>
      <w:pPr>
        <w:pStyle w:val="Normal"/>
        <w:spacing w:lineRule="auto" w:line="360"/>
        <w:ind w:right="79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ан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ласти пред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ыта проектирования педагогической деятельности с использованием информационно- коммуникационных технологий.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 представляет реализованный педагогический проект перед членами жюри. 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Требования к содержанию: информация о целях, задачах, планируемых результата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</w:p>
    <w:p>
      <w:pPr>
        <w:pStyle w:val="Normal"/>
        <w:spacing w:lineRule="auto" w:line="360"/>
        <w:ind w:right="-7"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роекта требованиям ФГОС дошкольного образования, актуальным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ям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ого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есам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зрасту детей дошкольного возраста (0-10 баллов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-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обоснованность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ев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ор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оспитанник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титуто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тва) (0-1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ллов)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ind w:left="0" w:right="-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имос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влен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ых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о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 дошкольного возраста, приобретения ими нового опыта в различных видах деятельности(0-10 баллов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продемонстрировать взаимодействие субъектов </w:t>
      </w:r>
      <w:r>
        <w:rPr>
          <w:rFonts w:eastAsia="Calibri"/>
          <w:spacing w:val="-2"/>
          <w:sz w:val="28"/>
          <w:szCs w:val="28"/>
          <w:lang w:eastAsia="en-US"/>
        </w:rPr>
        <w:t xml:space="preserve">(участников </w:t>
      </w:r>
      <w:r>
        <w:rPr>
          <w:rFonts w:eastAsia="Calibri"/>
          <w:sz w:val="28"/>
          <w:szCs w:val="28"/>
          <w:lang w:eastAsia="en-US"/>
        </w:rPr>
        <w:t>образовательных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й)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д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проектной деятельности (0-10 баллов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возмо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име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руги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едагогически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работниками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</w:t>
      </w:r>
      <w:r>
        <w:rPr>
          <w:rFonts w:eastAsia="Calibri"/>
          <w:spacing w:val="-5"/>
          <w:sz w:val="28"/>
          <w:szCs w:val="28"/>
          <w:lang w:eastAsia="en-US"/>
        </w:rPr>
        <w:t xml:space="preserve">10 </w:t>
      </w:r>
      <w:r>
        <w:rPr>
          <w:rFonts w:eastAsia="Calibri"/>
          <w:sz w:val="28"/>
          <w:szCs w:val="28"/>
          <w:lang w:eastAsia="en-US"/>
        </w:rPr>
        <w:t>баллов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-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амооценк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эффектив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успешности)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10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баллов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ност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10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)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7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торой</w:t>
      </w:r>
      <w:r>
        <w:rPr>
          <w:rFonts w:eastAsia="Calibri"/>
          <w:b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р</w:t>
      </w:r>
      <w:r>
        <w:rPr>
          <w:rFonts w:eastAsia="Calibri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м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ют задание по порядку в соответствии с жеребьевкой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ую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объявления итогов первого (очного) ту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ключает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бя</w:t>
      </w:r>
      <w:r>
        <w:rPr>
          <w:rFonts w:eastAsia="Calibri"/>
          <w:spacing w:val="-6"/>
          <w:sz w:val="28"/>
          <w:szCs w:val="28"/>
          <w:lang w:eastAsia="en-US"/>
        </w:rPr>
        <w:t xml:space="preserve"> 2  </w:t>
      </w:r>
      <w:r>
        <w:rPr>
          <w:rFonts w:eastAsia="Calibri"/>
          <w:sz w:val="28"/>
          <w:szCs w:val="28"/>
          <w:lang w:eastAsia="en-US"/>
        </w:rPr>
        <w:t>мероприятия: «Мастерская педагога», «Семинар для родителей»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531"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w w:val="95"/>
          <w:sz w:val="28"/>
          <w:szCs w:val="28"/>
          <w:u w:val="single"/>
          <w:lang w:eastAsia="en-US"/>
        </w:rPr>
        <w:t>«Мастерская педагога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ых компетенций в области презен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нсля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</w:t>
      </w:r>
      <w:r>
        <w:rPr>
          <w:spacing w:val="-2"/>
          <w:sz w:val="28"/>
          <w:szCs w:val="28"/>
        </w:rPr>
        <w:t>взаимодействия.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м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Мастер-класса»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ет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2" w:firstLine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ое выступление перед коллегами и членами жюри в своей подгруппе, демонстрирующее конкретный методический прием, метод, технологию воспит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гламент: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юри.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мы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2" w:firstLine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1276" w:leader="none"/>
        </w:tabs>
        <w:autoSpaceDE w:val="false"/>
        <w:spacing w:lineRule="auto" w:line="360"/>
        <w:ind w:left="709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бина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ость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10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бал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right="-2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етодическ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актическа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цен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ошк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  </w:t>
      </w:r>
      <w:r>
        <w:rPr>
          <w:rFonts w:eastAsia="Calibri"/>
          <w:spacing w:val="-2"/>
          <w:sz w:val="28"/>
          <w:szCs w:val="28"/>
          <w:lang w:eastAsia="en-US"/>
        </w:rPr>
        <w:t>образования(0-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1276" w:leader="none"/>
        </w:tabs>
        <w:autoSpaceDE w:val="false"/>
        <w:spacing w:lineRule="auto" w:line="360"/>
        <w:ind w:left="709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лировать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ередать)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й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1276" w:leader="none"/>
        </w:tabs>
        <w:autoSpaceDE w:val="false"/>
        <w:spacing w:lineRule="auto" w:line="360"/>
        <w:ind w:left="709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8" w:leader="none"/>
          <w:tab w:val="left" w:pos="1276" w:leader="none"/>
        </w:tabs>
        <w:autoSpaceDE w:val="false"/>
        <w:spacing w:lineRule="auto" w:line="360"/>
        <w:ind w:left="709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коммуникативные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качест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10)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6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еминар для родителей»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ых компетенций в области взаимодействия с родителями воспитанников как участниками образовательных отношений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> обучающий семинар для родителей, нацеленный на совершенствование их психолого-педагогической компетентности. Тема выступления конкурсантов определяется жеребьевкой, после утверждения списка участников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время проведения – 10 минут для каждого конкурсанта, самоанализ и ответы на вопросы жюри – 3 минуты.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: по выбору конкурсанта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8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выступления (0-10 балл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8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ражение в выступлении социокультурной основы современного дошкольного образования и тенденций его развития (0-10 балл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8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бедительность (умение профессионально аргументировать и/или комментировать идеи, актуальность высказываемых идей и положений) (0- 10 балл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8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муникативная культура (контакт с залом, эмоциональность, артистизм, тайминг) (0-10 баллов);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второго (очного) тура, из числа участников, набравших наибольшее количество баллов в общем рейтинге, определяются пять финалистов Конкурса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тий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 xml:space="preserve">Конкурсное испытание </w:t>
      </w:r>
      <w:r>
        <w:rPr>
          <w:rFonts w:eastAsia="Calibri"/>
          <w:b/>
          <w:w w:val="95"/>
          <w:sz w:val="28"/>
          <w:szCs w:val="28"/>
          <w:u w:val="single"/>
          <w:lang w:eastAsia="en-US"/>
        </w:rPr>
        <w:t>«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Профессиональный разговор</w:t>
      </w:r>
      <w:r>
        <w:rPr>
          <w:rFonts w:eastAsia="Calibri"/>
          <w:b/>
          <w:i/>
          <w:spacing w:val="-2"/>
          <w:w w:val="95"/>
          <w:sz w:val="28"/>
          <w:szCs w:val="28"/>
          <w:u w:val="single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ток-шоу, в котором финалисты Конкурса при участии модератора (ведущего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ионального, российского образования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spacing w:lineRule="auto" w:line="3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й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ици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е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 баллов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8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w w:val="95"/>
          <w:sz w:val="28"/>
          <w:szCs w:val="28"/>
          <w:lang w:eastAsia="en-US"/>
        </w:rPr>
        <w:t>содержательность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и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аргументированность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каждого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выступления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(0-</w:t>
      </w:r>
      <w:r>
        <w:rPr>
          <w:rFonts w:eastAsia="Calibri"/>
          <w:spacing w:val="-4"/>
          <w:w w:val="95"/>
          <w:sz w:val="28"/>
          <w:szCs w:val="28"/>
          <w:lang w:eastAsia="en-US"/>
        </w:rPr>
        <w:t>10 баллов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8" w:leader="none"/>
        </w:tabs>
        <w:autoSpaceDE w:val="false"/>
        <w:spacing w:lineRule="auto" w:line="3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ум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ве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фессиональ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иалог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 баллов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8" w:leader="none"/>
        </w:tabs>
        <w:autoSpaceDE w:val="false"/>
        <w:spacing w:lineRule="auto" w:line="3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дительность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сочность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ч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 баллов)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ам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тье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 определяетс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бедител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равши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большее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0" w:firstLine="31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юр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четна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Дл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ся</w:t>
      </w:r>
      <w:r>
        <w:rPr>
          <w:rFonts w:eastAsia="Calibri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жюри. </w:t>
      </w:r>
      <w:r>
        <w:rPr>
          <w:sz w:val="28"/>
          <w:szCs w:val="28"/>
        </w:rPr>
        <w:t>Сост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.</w:t>
      </w:r>
      <w:r>
        <w:rPr>
          <w:sz w:val="28"/>
          <w:szCs w:val="28"/>
        </w:rPr>
        <w:t xml:space="preserve">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 педаг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- педагогическую работу в образовательных организациях, реализующих программы дошко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 или высшего образования; победители и лауреаты предыдущих Конкурсов, представители общественных организац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Жюри оценивает выполнение конкурсных мероприятий в баллах в соответствии с критериями, установленными данным Порядком. По каждому конкурсному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ю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ю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лня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а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четную комиссию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лены Жюри обязаны соблюдать настоящий Порядок, регламент работы Жюр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пуск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ажитель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ы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ю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у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ощрении участников заключительного этапа Конкурса специальными призам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/>
        <w:ind w:left="0" w:right="-6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л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еребьевки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е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выполнения участниками заключительного этапа Конкурса конкурсных заданий, организации подсчета баллов, набранных участниками заключительного этапа Конкурса в конкурсных мероприятиях, Оргкомитет Конкурса утверждает состав, регламен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ет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, набранных участниками Конкур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Опреде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награжд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бедителя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лауреато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88" w:leader="none"/>
        </w:tabs>
        <w:autoSpaceDE w:val="false"/>
        <w:spacing w:lineRule="auto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ять участников Конкурса, набравших наибольшее количество баллов в общем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йтинг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ам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г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чного)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а,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являютс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листам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урс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ем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ётс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лис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равший наибольшее количество баллов в общем рейтинге по итогам третьего тура. Определяется победители по четырем номинациям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спитатель лидер», «Воспитатель новатор», «Воспитатель мастер», «Надежда дошкольного образования».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rFonts w:eastAsia="Calibri"/>
          <w:sz w:val="28"/>
          <w:szCs w:val="28"/>
          <w:lang w:eastAsia="en-US"/>
        </w:rPr>
        <w:t>Объявл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бедител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ражд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8"/>
          <w:sz w:val="28"/>
          <w:szCs w:val="28"/>
          <w:lang w:eastAsia="en-US"/>
        </w:rPr>
        <w:t xml:space="preserve"> Конкурса </w:t>
      </w:r>
      <w:r>
        <w:rPr>
          <w:color w:val="000000"/>
          <w:sz w:val="28"/>
          <w:szCs w:val="28"/>
        </w:rPr>
        <w:t>осуществляется на торжественном закрытии Конкурса «Педагог года – 2025».</w:t>
      </w:r>
    </w:p>
    <w:p>
      <w:pPr>
        <w:pStyle w:val="Normal"/>
        <w:numPr>
          <w:ilvl w:val="0"/>
          <w:numId w:val="29"/>
        </w:numPr>
        <w:spacing w:lineRule="auto" w:line="360"/>
        <w:ind w:left="1240" w:right="89" w:hanging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место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7.1.    Конкурсные мероприятия проходят </w:t>
      </w:r>
      <w:r>
        <w:rPr>
          <w:sz w:val="28"/>
          <w:szCs w:val="28"/>
        </w:rPr>
        <w:t>с 10 февраля по 14 февраля 2025 года (сроки проведения будут скорректирован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9" w:firstLine="709"/>
        <w:rPr/>
      </w:pPr>
      <w:r>
        <w:rPr>
          <w:color w:val="000000"/>
          <w:sz w:val="28"/>
          <w:szCs w:val="28"/>
        </w:rPr>
        <w:t xml:space="preserve">7.2.    Закрытие Конкурса состоится на церемонии награждения участников профессионального Конкурса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center"/>
        <w:rPr/>
      </w:pPr>
      <w:r>
        <w:rPr>
          <w:b/>
          <w:sz w:val="28"/>
          <w:szCs w:val="28"/>
        </w:rPr>
        <w:t>8. Финансирование финал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Р «Ленский район»).  </w:t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                                                                                            к положению  конкурса                                                                                                                       «Воспитатель года-2025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                                             </w:t>
      </w:r>
      <w:r>
        <w:rPr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районном конкурсе «Воспитатель года – 2025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«____» __________ 2025 г.                               _____________________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иложение 2                                                                                            к положению  конкурса                                                                                                                       «Воспитатель года-2025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Районного профессионального конкурса «Воспитатель года – 2025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95"/>
      </w:tblGrid>
      <w:tr>
        <w:trPr>
          <w:trHeight w:val="12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6 см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 (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возрастных группах в настоящее время он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атег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ужной список (места и сроки работы за последние 10 лет)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(в т. ч. брошюры, кни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курсное задание  первого тура «Открытое занят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е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методического объеди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лонтер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б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номер, кем и когда выд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Личные банковские 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полу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/отделе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рофессиональны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, по мнению участника, со</w:t>
              <w:softHyphen/>
              <w:t>стоит основная миссия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борка фотографий д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убликации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08" w:leader="none"/>
              </w:tabs>
              <w:autoSpaceDE w:val="false"/>
              <w:ind w:left="-142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´13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с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08" w:leader="none"/>
              </w:tabs>
              <w:autoSpaceDE w:val="false"/>
              <w:ind w:left="-142" w:right="1199" w:firstLine="14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анровая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ьми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улки, детских праздников и т. п.) (не более 5).</w:t>
            </w:r>
          </w:p>
          <w:p>
            <w:pPr>
              <w:pStyle w:val="Normal"/>
              <w:ind w:left="-142" w:right="360" w:firstLine="142"/>
              <w:rPr/>
            </w:pPr>
            <w:r>
              <w:rPr>
                <w:sz w:val="22"/>
                <w:szCs w:val="22"/>
              </w:rPr>
              <w:t>Фотограф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е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G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E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Подпись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2"/>
          <w:szCs w:val="22"/>
        </w:rPr>
        <w:t xml:space="preserve">(подпись)        </w:t>
      </w:r>
      <w:r>
        <w:rPr>
          <w:sz w:val="26"/>
          <w:szCs w:val="26"/>
        </w:rPr>
        <w:t xml:space="preserve">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«____» __________ 2025</w:t>
      </w:r>
      <w:r>
        <w:rPr/>
        <w:t xml:space="preserve"> г.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ка фотограф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i/>
                <w:sz w:val="22"/>
                <w:szCs w:val="22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участ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ставляется на компакт-диске в формате 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(«*.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») в количестве не более пяти.</w:t>
            </w:r>
          </w:p>
        </w:tc>
      </w:tr>
    </w:tbl>
    <w:p>
      <w:pPr>
        <w:pStyle w:val="Default"/>
        <w:rPr/>
      </w:pPr>
      <w:r>
        <w:rPr/>
        <w:t>Начальник МКУ РУО                                                 И.Н. Корнилова</w:t>
      </w:r>
    </w:p>
    <w:tbl>
      <w:tblPr>
        <w:tblW w:w="33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   к постановлению  главы                                                                                          от «___» _______ 2025  г.                                                                                     №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районн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уководитель образовательного учреждения-2025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проведения муниципального этапа конкурса «Руководитель образовательного учреждения – 2025» (далее – Положение) проводится с целью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, поддержки и поощрения эффективных руководителей общеобразовательных организаций, распространения их опыта в области управления общеобразовательной организацией; повышения профессионального мастерства и развития среды профессионального общения руководителей общеобразовательных организаций; формирования и развития экспертного сообщества, компетентного в области управления обще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</w:t>
      </w:r>
      <w:r>
        <w:rPr>
          <w:rFonts w:eastAsia="Calibri"/>
          <w:spacing w:val="69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и образовательных организаций общего образования, осуществляющих свою деятельность на территории РФ, независимо от их организационно-правовых форм, являющиеся гражданами РФ, со стажем работы в должности не менее 3 лет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9" w:leader="none"/>
        </w:tabs>
        <w:autoSpaceDE w:val="false"/>
        <w:spacing w:lineRule="auto" w:line="360"/>
        <w:ind w:right="-2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аетс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йте, госпабликах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«Районное управление образования» МР «Ле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этап Конкурса проводится с 03 февраля по 07 февраля 2025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пределяет требования к составу участников конкурса и представлению материалов, а также финансирование конкурса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считается не состоявшимся при наличии менее 5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участникам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98" w:leader="none"/>
        </w:tabs>
        <w:autoSpaceDE w:val="false"/>
        <w:spacing w:lineRule="auto" w:line="3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является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гражданином Российско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360"/>
        <w:ind w:left="0" w:right="96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ется педагогическим работником образовательной организации, реализующе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ого, основного и обще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лица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щающ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и руководителей, к участию в Конкурсе не допускаются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98" w:leader="none"/>
        </w:tabs>
        <w:autoSpaceDE w:val="false"/>
        <w:spacing w:lineRule="auto" w:line="3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редставлен полный перечень документов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177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выявлен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ответств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в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ихс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х сведений требованиям к их оформлению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98" w:leader="none"/>
        </w:tabs>
        <w:autoSpaceDE w:val="false"/>
        <w:spacing w:lineRule="auto" w:line="360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подача заявки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98" w:leader="none"/>
        </w:tabs>
        <w:autoSpaceDE w:val="false"/>
        <w:spacing w:lineRule="auto" w:line="3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формат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ов</w:t>
      </w:r>
      <w:r>
        <w:rPr>
          <w:rFonts w:eastAsia="Calibri"/>
          <w:spacing w:val="-1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ответствуе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7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основным работником муниципальной образовательной организации  МО «Ленский район»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right="7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по специальности в муниципальной образовательной организации не менее 3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атериалов участников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1. Для участия в конкурсе участники направляют организаторам  следующие материалы в распечатанном виде по адресу ул. Чапаева 60, каб 4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996" w:hanging="1287"/>
        <w:jc w:val="both"/>
        <w:rPr/>
      </w:pPr>
      <w:r>
        <w:rPr>
          <w:sz w:val="28"/>
          <w:szCs w:val="28"/>
        </w:rPr>
        <w:t xml:space="preserve">личное заявление кандидата (приложение №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996" w:hanging="128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(приложение №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данные участников заполнить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 Яндекс-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" w:leader="none"/>
          <w:tab w:val="center" w:pos="4153" w:leader="none"/>
          <w:tab w:val="right" w:pos="8306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forms.yandex.ru/u/6764cdda02848feecd7e91c3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Прием материалов осуществляется </w:t>
      </w:r>
      <w:r>
        <w:rPr>
          <w:b/>
          <w:sz w:val="28"/>
          <w:szCs w:val="28"/>
        </w:rPr>
        <w:t>до 27 января 2025 года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uto" w:line="360"/>
        <w:ind w:right="-6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одит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страции кандидатов на участие в Конкурсе и формирует списочный состав конкурсантов, утверждаемый Оргкомитетом Конкурса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0" w:firstLine="709"/>
        <w:rPr/>
      </w:pPr>
      <w:r>
        <w:rPr>
          <w:b/>
          <w:sz w:val="28"/>
          <w:szCs w:val="28"/>
          <w:u w:val="single"/>
        </w:rPr>
        <w:t>Конкурсное испытание «Профессиональное тестирова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компетенций по различным направлениям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тестирование содержит вопросы по тематическим блокам, соответствующим направлениям профессиональной деятельности директора школы: управление кадрами (трудовое законодательство, формирование эффективной педагогической команды), актуальные вопросы в сфере государственной политики, управление ресурсами (финансово-хозяйственная деятельность), управление процессами (нормативно-правовое регулирование образовательной деятельности), управление результатами (формирование внутренней системы оценки качества образования), управление информацией (представление публичной информации об общеобразовательной организации, взаимодействие с различными категориями участников образовательных отнош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: профессиональное тестирование уровня компетенций участников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6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существляется в автоматическом режиме на платформе тестирования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5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существляется в автоматическом режиме на платформе тестир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не несет ответственности за непрохождение участником тестирования по техническим причинам (неисправность, отсутствие и поломка технических средств, отсутствие и поломка программного обеспечения, сбои в подключении к сети «Интернет» и пр.)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0" w:firstLine="709"/>
        <w:rPr/>
      </w:pPr>
      <w:r>
        <w:rPr>
          <w:b/>
          <w:sz w:val="28"/>
          <w:szCs w:val="28"/>
          <w:u w:val="single"/>
        </w:rPr>
        <w:t>Конкурсное испытание «Траектория дви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навыков управления развитием образовательной организации в соответствии с государственной политикой в сфере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ый доклад конкурсанта о промежуточных результатах деятельности образовательной организации под его руководством за определенный период (период определяется конкурсантом самостоятельн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формат представленного в процессе публичного доклада иллюстративного материала определяется конкурсантом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публичный доклад конкурсанта до 15 минут, ответы на вопросы членов жюри-до 1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 содержательная полнота представления направлений деятельности образовательной организации («образ школы»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явленность стратегического, аналитического и критического мыш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иентированность на конвергентный подход в управлении образовательной организаци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567"/>
        <w:jc w:val="both"/>
        <w:rPr/>
      </w:pPr>
      <w:r>
        <w:rPr>
          <w:sz w:val="28"/>
          <w:szCs w:val="28"/>
        </w:rPr>
        <w:t>сформированность гражданской и профессиональной пози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 в публичном пространстве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5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0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ое испытание «Мастер-класс»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ого мастерства в области в области презентации и трансляции своего управленческого опыта в ситуации профессионального взаимодействия с аудитори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учебно-методическое занятие с коллегами, демонстрирующее педагогическое мастерство лауреата в области трансляции своего управленческого опыта, доказавшего эффективность в практической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и форму проведения мастер-класса конкурсанты определяют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проведение мастер-класса до 20 минут; ответы на вопросы членов жюри – до 1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методологическая обоснованность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429" w:hanging="720"/>
        <w:jc w:val="both"/>
        <w:rPr/>
      </w:pPr>
      <w:r>
        <w:rPr>
          <w:sz w:val="28"/>
          <w:szCs w:val="28"/>
        </w:rPr>
        <w:t>практическая значимость и применимость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429" w:hanging="720"/>
        <w:jc w:val="both"/>
        <w:rPr/>
      </w:pPr>
      <w:r>
        <w:rPr>
          <w:sz w:val="28"/>
          <w:szCs w:val="28"/>
        </w:rPr>
        <w:t>актуальность и глубина содержа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429" w:hanging="720"/>
        <w:jc w:val="both"/>
        <w:rPr/>
      </w:pPr>
      <w:r>
        <w:rPr>
          <w:sz w:val="28"/>
          <w:szCs w:val="28"/>
        </w:rPr>
        <w:t>проявленность теоретического и эмпирического мышле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коммуникативная культура и культура самопрезентации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культура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5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851"/>
        <w:rPr/>
      </w:pPr>
      <w:r>
        <w:rPr>
          <w:b/>
          <w:sz w:val="28"/>
          <w:szCs w:val="28"/>
          <w:u w:val="single"/>
        </w:rPr>
        <w:t>Конкурсное испытание «Брифинг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участник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: ответы конкурсантов на вопросы интервьюеров из числа ученической, родительской, профессиональной общественности и представителей СМИ в формате брифинг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проводится на площадке, утвержденной Оргкомитетом, в присутствии Экспертного совета и других участников Конкурс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общая продолжительность  - не более 60 минут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ания и аргументированность профессионально-личностной позиции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видения проблем и нестандартность предлагаемых решений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сть позиции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autoSpaceDE w:val="false"/>
        <w:spacing w:lineRule="auto" w:line="360"/>
        <w:ind w:left="9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опросов и ответов регулируются модераторо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юр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четна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360"/>
        <w:ind w:left="0" w:right="-6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.  Дл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с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юри. </w:t>
      </w:r>
      <w:r>
        <w:rPr>
          <w:sz w:val="28"/>
          <w:szCs w:val="28"/>
        </w:rPr>
        <w:t>Сост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</w:t>
      </w:r>
      <w:r>
        <w:rPr>
          <w:sz w:val="28"/>
          <w:szCs w:val="28"/>
        </w:rPr>
        <w:t>.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 педаг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- педагогическую работу в образовательных организациях, 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 или высшего образования; победители и лауреаты предыдущих Конкурсов, представители обществе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right="-62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2.  Жюри оценивает выполнение конкурсных мероприятий в баллах в соответствии с критериями, установленными данным Порядком. По каждому конкурсному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ю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ю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лня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а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четную комиссию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Жюри обязаны соблюдать настоящий Порядок, регламент работы Жюр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пуск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ажитель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/>
        <w:ind w:right="-6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  Дл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еребьевки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е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выполнения участниками заключительного этапа Конкурса конкурсных заданий, организации подсчета баллов, набранных участниками заключительного этапа Конкурса в конкурсных мероприятиях, Оргкомитет Конкурса утверждает состав, регламен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ет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, набранных участниками Конкур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Опреде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награжд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бедителя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лауреато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ем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ётс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лис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равший наибольшее количество баллов в общем рейтинге. Объявл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бедител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ражд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color w:val="000000"/>
          <w:sz w:val="28"/>
          <w:szCs w:val="28"/>
        </w:rPr>
        <w:t xml:space="preserve"> осуществляется на торжественном закрытии Конкурса «Педагог года – 2025».</w:t>
      </w:r>
    </w:p>
    <w:p>
      <w:pPr>
        <w:pStyle w:val="Normal"/>
        <w:numPr>
          <w:ilvl w:val="0"/>
          <w:numId w:val="15"/>
        </w:numPr>
        <w:spacing w:lineRule="auto" w:line="360"/>
        <w:ind w:left="720" w:right="89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место проведения</w:t>
      </w:r>
    </w:p>
    <w:p>
      <w:pPr>
        <w:pStyle w:val="Normal"/>
        <w:spacing w:lineRule="auto" w:line="360"/>
        <w:ind w:right="8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. Конкурсные мероприятия проходят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 февраля по 07 февраля 2025 года (сроки проведения будут скорректированы).</w:t>
      </w:r>
    </w:p>
    <w:p>
      <w:pPr>
        <w:pStyle w:val="Normal"/>
        <w:spacing w:lineRule="auto" w:line="360"/>
        <w:ind w:right="8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2. Закрытие Конкурса состоится на церемонии награждения участников профессионального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Финансирование финал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Р «Ленский район»).  </w:t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tbl>
      <w:tblPr>
        <w:tblW w:w="42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 конкурса                                                                          «Руководитель образовательн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-2025»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конкурс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Руководитель образовательного учреждения-2025»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ргкомитет районного конкурса</w:t>
      </w:r>
    </w:p>
    <w:p>
      <w:pPr>
        <w:pStyle w:val="Normal"/>
        <w:ind w:left="26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Руководитель образовательного </w:t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реждения-2025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руководителя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ind w:left="3168" w:right="-1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/>
      </w:pPr>
      <w:r>
        <w:rPr>
          <w:i/>
          <w:sz w:val="28"/>
          <w:szCs w:val="28"/>
        </w:rPr>
        <w:t>(фамили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м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честв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56" w:before="180" w:after="120"/>
        <w:ind w:left="202" w:right="263" w:hanging="0"/>
        <w:jc w:val="both"/>
        <w:rPr/>
      </w:pPr>
      <w:r>
        <w:rPr>
          <w:sz w:val="28"/>
          <w:szCs w:val="28"/>
        </w:rPr>
        <w:t xml:space="preserve">даю согласие на участие в районном конкурс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-2025» и внесение сведений, указанных в информационной карте участника, представленной мной в Оргкомитет конкурса «Учитель года-2025» в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базу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некоммерческих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л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/>
      </w:pPr>
      <w:r>
        <w:rPr>
          <w:sz w:val="28"/>
          <w:szCs w:val="28"/>
        </w:rPr>
        <w:t>«___» ____________ 2025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к положению  конкурса                                                                          «Руководитель образовательн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-2025»                                     </w:t>
            </w:r>
          </w:p>
        </w:tc>
      </w:tr>
    </w:tbl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0" w:right="11" w:hanging="0"/>
        <w:jc w:val="center"/>
        <w:rPr/>
      </w:pPr>
      <w:r>
        <w:rPr>
          <w:b/>
          <w:sz w:val="24"/>
          <w:szCs w:val="24"/>
        </w:rPr>
        <w:t>Информационная карта участника районного конкурса</w:t>
      </w:r>
    </w:p>
    <w:p>
      <w:pPr>
        <w:pStyle w:val="Normal"/>
        <w:ind w:left="1610" w:right="11" w:hanging="0"/>
        <w:jc w:val="center"/>
        <w:rPr/>
      </w:pPr>
      <w:r>
        <w:rPr>
          <w:b/>
          <w:sz w:val="24"/>
          <w:szCs w:val="24"/>
        </w:rPr>
        <w:t>«Руководитель образовательного учреждения -2025»</w:t>
      </w:r>
    </w:p>
    <w:p>
      <w:pPr>
        <w:pStyle w:val="Normal"/>
        <w:ind w:left="1610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371"/>
        <w:gridCol w:w="2551"/>
      </w:tblGrid>
      <w:tr>
        <w:trPr>
          <w:trHeight w:val="293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Общие с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(полное наименование образовательной организации в соответствии с Уставом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имаемая должность (наименование в соответствии с записью в трудовой книжк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обучающихся в общеобразовательной организации в текущем учебном год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педагогического коллектива в текущем учебном год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трудовой стаж (полных лет на момент заполнения инфокар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стаж (полных лет на момент заполнения инфокар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в должности руководителя образовательном учреждении (полных лет на момент заполнения инфокарт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ой организации в федеральных региональных грантовых программах (за последние 3 г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щеобразовательной организации статуса экспериментальной площадки федерального или регионального уровня (за последние 3 г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общеобразовательной организации в развитие федеральной/региональной системы образования (в том числе участие в реализации мероприятий Национального проекта «Образование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Обра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и год окончания организации профессиональног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сть,  квалификация по диплом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3 года (наименование дополнительных профессиональных программ, места и сроки их освоен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остранных языков, уровень вла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(если имеется), название диссертационной работ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ом числе брошюры, книги за последние 3 г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Награды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рофессиональных наград, званий, дипломов за успехи в профессиональных конкурсах (за последние 3 год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Социально – значим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ство в Профсоюзе (дата вступлен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, дата вступлен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й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139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9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Начальник МКУ РУО                                                 И.Н. Корнилова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2275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                                                                                         к постановлению главы                                                                                      от «___» _______  2025г.                                                                                №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4.4pt;mso-wrap-distance-left:9pt;mso-wrap-distance-right:0pt;mso-wrap-distance-top:0pt;mso-wrap-distance-bottom:0pt;margin-top:-0.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                                                                                         к постановлению главы                                                                                      от «___» _______  2025г.                                                                                №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районного профессионального конкурс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едагог дополнительного образования </w:t>
      </w:r>
      <w:r>
        <w:rPr>
          <w:b/>
          <w:color w:val="000000"/>
          <w:sz w:val="28"/>
          <w:szCs w:val="28"/>
        </w:rPr>
        <w:t>2025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айонного конкурса педагогического мастерства «Педагог дополнительного образования» (далее – Конкурс)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Конкурса – МКУ «Районное управление образования» МР «Ленский район»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нкурс считается не состоявшимся при наличии менее 7 заявок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: создание эффективных условий, обеспечивающих непрерывное профессиональное образование, творческий и карьерный рост педагогов дополнительного образования детей в едином образовательном пространстве Российской Федерации; Консолидация профессионального педагогического сообщества, актуализация и развитие новых форм наставничества в сфере дополнительного образования детей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2. Задачи: 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го мастерства педагогов дополнительного образования детей;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  повышение социальной значимости и престижа профессии педагога дополнительного образования детей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щественного и профессионального статуса педагогических работников дополнительного образования детей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подходов, программ, практик и технологий дополнительного и общего образования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и продвижение новых педагогических практик и образовательных технологий в сфере дополнительного образования детей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новым формам обновления содержания и технологий дополнительного образования детей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учших педагогических методик и технологий обучения и воспитания детей (в том числе детей с ограниченными возможностями здоровья и в трудной жизненной ситуации), разработанных и внедренных в образовательную деятельность педагогическими работниками сферы дополнительного образования детей. 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1. Общее руководство Конкурсом осуществляет организационный комитет (далее - Оргкомитет). Оргкомитет определяет и утверждает состав жюри по номинациям. Решения Оргкомитета оформляются протоколами и утверждаются председателем (заместителем председателя) Оргкомитет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2.  Жюри Конкурса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формируется из числа представителей профессионального сообщества сфер образования, науки, культуры, спорта, социальной защиты, бизнеса, обладающих высоким педагогическим, научным, управленческим, просветительским потенциалом, имеющих подтвержденные заслуги профессионально-общественного признания в сфере дополнительного образования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экспертную оценку конкурсных материалов и выполненных заданий участниками Конкурса в соответствии с критериями оценки конкурсных испытаний;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на каждом этапе Конкурса и абсолютного победителя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ж работы не менее трех ле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 xml:space="preserve">педагогом дополнительного образования муниципального учреждения дополнительного образования системы образования, а также общеобразовательных учреждений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редставление материалов участников Конкурса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5.1. Конкурс  проводится один раз в 3 года в рамках районного конкурса педагогического мастерства «Педагог года».</w:t>
      </w:r>
    </w:p>
    <w:p>
      <w:pPr>
        <w:pStyle w:val="Style26"/>
        <w:numPr>
          <w:ilvl w:val="1"/>
          <w:numId w:val="1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.4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чное заявление кандидата (Приложение 1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(Приложение 2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 участников заполнить в Яндекс-форме</w:t>
      </w:r>
    </w:p>
    <w:p>
      <w:pPr>
        <w:pStyle w:val="Normal"/>
        <w:tabs>
          <w:tab w:val="clear" w:pos="708"/>
          <w:tab w:val="left" w:pos="2028" w:leader="none"/>
          <w:tab w:val="center" w:pos="4153" w:leader="none"/>
          <w:tab w:val="right" w:pos="830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forms.yandex.ru/u/6764cdfd068ff0db7a20c8b9/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материалов осуществляется </w:t>
      </w:r>
      <w:r>
        <w:rPr>
          <w:b/>
          <w:sz w:val="28"/>
          <w:szCs w:val="28"/>
        </w:rPr>
        <w:t xml:space="preserve">до 27 января 2025 г. </w:t>
      </w:r>
      <w:r>
        <w:rPr>
          <w:sz w:val="28"/>
          <w:szCs w:val="28"/>
        </w:rPr>
        <w:t xml:space="preserve"> по адресу: г. Ленск, ул. Чапаева, 60, каб. 4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right="9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мероприятия всех туров проходят в очном формате и транслируются на сайте МКУ РУО и в госпабликах.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 w:before="0" w:after="0"/>
        <w:ind w:left="0" w:right="9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ное задание «Визитная карточ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накомство с участниками Конкурса, </w:t>
      </w:r>
      <w:r>
        <w:rPr>
          <w:color w:val="000000"/>
          <w:sz w:val="28"/>
          <w:szCs w:val="28"/>
          <w:shd w:fill="FFFFFF" w:val="clear"/>
        </w:rPr>
        <w:t>информация об образовании, профессиональных успехах и творческих достижениях, приоритетных направления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выступление, представляющее </w:t>
      </w:r>
      <w:r>
        <w:rPr>
          <w:sz w:val="28"/>
          <w:szCs w:val="28"/>
          <w:shd w:fill="FFFFFF" w:val="clear"/>
        </w:rPr>
        <w:t>Конкурс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стоятельно определяют жанр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выступление 5 минут, ответы вопросы жюри 2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ьность замысла и подача материала (0-5баллов)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опыта работы (0-5 балл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ет требований профессионального стандарта «Педагог дополнительного образования» (0-5 баллов)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представления информации (0-5 балл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баллов</w:t>
      </w:r>
      <w:r>
        <w:rPr>
          <w:b/>
          <w:sz w:val="28"/>
          <w:szCs w:val="28"/>
        </w:rPr>
        <w:t xml:space="preserve"> - 20 баллов.</w:t>
      </w:r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right="91"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  <w:u w:val="single"/>
        </w:rPr>
        <w:t>Индивидуальное конкурсное испытание – открытый мастер-класс «Новые формы организации обучения и воспитания детей в дополнительном образовании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профессиональных знаний, компетенций и мастерства конкурсанта по планированию и организации новых форм организации образовательной деятельности обучающихся в соответствии с содержанием Программы приоритетными задачами обновления содержания и технологий обучения и воспитания обучающихся детей и целесообразностью ситуации отбора методических и новых технологических средств демонстрации профессиональных практик и методик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«Педагог дополнительного образования детей и взрослых», утвержденному приказом Минтруда России от 5 мая 2018 г. № 298, Единому квалификационному справочнику должностей руководителей, специалистов и служащих, утвержденному приказом Минздравсоцразвития России от 26 августа 2010 г. № 761н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открытый мастер-класс «Новые формы организации обучения и воспитания детей в дополнительном образовании» понимается как форма демонстрации профессионального мастерства конкурсанта в условиях регламента конкурсного испытания, публичности, открытого участия, трансляции отобранных методических средств, технологий, приемов, практик, техник ит.д. на соответствие требованиям и критериям конкурсного испытания, оцениваемое жюри в режиме реального времени и присутств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омощников не допускается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 xml:space="preserve"> 30 минут, самоанализ 5 минут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готовленных письменных тезисов самоанализа не допускаетс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самостоятельно организует и применяет необходимые средства проведения мастер-класс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т: </w:t>
      </w:r>
      <w:r>
        <w:rPr>
          <w:sz w:val="28"/>
          <w:szCs w:val="28"/>
        </w:rPr>
        <w:t>Конкурсант проводит мастер-класс по любой теме своей программы, отражая полноту, качество и совокупность выполняемых трудовых функций педагога дополнительного образования детей: преподавание, психолого-педагогическое и организационно-методическое обеспечение дополнительной общеобразовательной программы. Содержание и форма занятия конкурсантом определяется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обучения для достижения целей мастер-класс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от 0до 5 балл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ить и представить новую форму организации обучения и воспитания детей в дополнительном образовании в рамках реализуемой ДОП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дифференцировать и предъявить новые профессиональные компетенции по внедрению новых форм в обучение и воспитание детей по ДОП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дставить педагогически обоснованные и эффективные формы, методы, средства и приемы обучения и воспитания детей в рамках ДОП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овлечь слушателей мастер- класса в конструктивный диалог и достичь планируемого результат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целесообразного и обоснованного использования информационно- коммуникационных технологий (ИКТ), электронных образовательных и информационных ресурс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трефлексировать и представить эффективные практики методического обеспечения качества реализации ДОП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трефлексировать и представить эффективные практики методического сопровождения профориентации обучающихся при реализации ДОП;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мение отрефлексировать и представить эффективные практики методического сопровождения благоприятного климата и педагогической поддержки обучающихся, в том числе уязвимых категорий, при реализации ДОП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беспечить целостность и завершенность мастер-класса, оригинальность формы его провед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мастер-класс для установления соответствия содержания, методов и средств поставленным целям и задачам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оценка за конкурсное испытание</w:t>
      </w:r>
      <w:r>
        <w:rPr>
          <w:b/>
          <w:sz w:val="28"/>
          <w:szCs w:val="28"/>
        </w:rPr>
        <w:t xml:space="preserve"> – 50 балл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Групповое конкурсное испытание – импровизированный конкур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конкурс нацелен на групповую совместную деятельность участников конкурса в соответствии с заданием, содержание которого конкурсантам становится известно непосредственно перед началом конкурсного испытания. Конкурсанты методом случайной выборки в ходе жеребьевки формируются в несколько групп. Знакомятся с содержанием и регламентом конкурсного испытания и приступают к выполнению задания в соответствии с регламентом конкурса. В ходе группового выполнения задания конкурсанты самостоятельно взаимодействуют, определяются в планировании и ходе выполнения задания и способах представления его результатов.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и длительности выполнения задан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, процесс и представление результатов осуществляются в присутствии членов жюр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2.30 ч. (два часа тридцать минут), включая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 время на выполнение задания в групповой командной работе;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 время на представление и защиту результатов групповой командной работы, в том числе представление персональных результатов каждого участни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и проведения конкурсного испытани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 групповая, командная деятельность участников конкурс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мешанный состав групп конкурсантов из разных номинаций по жеребьевк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задание и инструктаж осуществляются непосредственно перед началом конкурсного испыт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 выполнение задания по регламент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: </w:t>
      </w:r>
      <w:r>
        <w:rPr>
          <w:sz w:val="28"/>
          <w:szCs w:val="28"/>
        </w:rPr>
        <w:t>содержание конкурсного испытания включает</w:t>
      </w:r>
      <w:r>
        <w:rPr/>
        <w:t xml:space="preserve">  </w:t>
      </w:r>
      <w:r>
        <w:rPr>
          <w:sz w:val="28"/>
          <w:szCs w:val="28"/>
        </w:rPr>
        <w:t>организацию процесса совместной деятельности, выявляющей у участников способности, готовность, навыки командообразования, креативности, 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, компетенции, критического мышления и принятия решен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: </w:t>
      </w:r>
      <w:r>
        <w:rPr>
          <w:sz w:val="28"/>
          <w:szCs w:val="28"/>
        </w:rPr>
        <w:t>от 0 до 5 балл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ообразование: умение продуктивно работать в команде, выстраивать конструктивное взаимодействи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и оригинальность предлагаемых решений и коммуникативных тактик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и: владение техниками и приемами общения (слушания, убеждения) и вовлечения в деятельность с учетом индивидуальных особенностей членов команд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е мышление: владение навыками критического мышления и коллективного принятия ответственных решений в условиях неопределен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оценка за конкурсное испытание</w:t>
      </w:r>
      <w:r>
        <w:rPr>
          <w:b/>
          <w:sz w:val="28"/>
          <w:szCs w:val="28"/>
        </w:rPr>
        <w:t xml:space="preserve"> – 20 балл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  <w:u w:val="single"/>
        </w:rPr>
        <w:t>Индивидуальное конкурсное испытание «Педагогическое многоборье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ие требования: «</w:t>
      </w:r>
      <w:r>
        <w:rPr>
          <w:sz w:val="28"/>
          <w:szCs w:val="28"/>
        </w:rPr>
        <w:t xml:space="preserve">Педагогическое многоборье» - наименование индивидуального конкурсного испытания, включающего поэтапное выполнение каждым конкурсантом заданий по решению педагогических задач и педагогических ситуаций и публичное представление решен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задача на применение образовательных, педагогических технологий (и др.) в деятельности педагога дополнительного образования детей в рамках конкурсного испытания представляется в конкретных визуальных и текстовых контентах, в том числе с использованием электронных носителей, выполнение, решение и представление которых осуществляется непосредственно и публичн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итуация – визуализированная в кинофрагменте проблемная ситуация взаимодействия ребенка (детей) и взрослого (педагогов и (или) родителей), или взрослых в отношении нравственных ценностей, значимых для воспитания подрастающего поколения, представленная на примере отобранного завершенного сюжета (в соответствии с фильмографией для педагогов), в отношении которой конкурсант после предварительного просмотра и анализа, публично предлагает (представляет) свое педагогическое решение по данной ситуации, отвечает на вопросы жюр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т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знаний законодательства в области дополнительного образования (до 5 вопросов);</w:t>
      </w:r>
    </w:p>
    <w:p>
      <w:pPr>
        <w:pStyle w:val="Default"/>
        <w:spacing w:lineRule="auto" w:line="360"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дагогической ситу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шение конкурсных педагогических задач на основе анализа нескольких фрагментов текстов документов, артефактов или книг об образован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убличное представление результатов решения педагогических задач членам жюри, участникам Конкурса и зрительской ауд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дания каждому конкурсанту персонально определяются методом жеребьевк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 60 мин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нкурсантами своих решений задач педагогического многоборья осуществляется перед членами жюри и зрителями и всеми участниками Конкурс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индивидуальное представление решений – не более 5 мин.</w:t>
      </w:r>
    </w:p>
    <w:p>
      <w:pPr>
        <w:pStyle w:val="Default"/>
        <w:tabs>
          <w:tab w:val="clear" w:pos="708"/>
          <w:tab w:val="left" w:pos="423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Default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сть выполнения тестирова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ладение педагогическими основами сферы дополнительного образования дете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нимание основных тенденций, приоритетных задач и современных  механизмов развития сферы дополнительного образова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сихолого-педагогическая обоснованность сужден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целесообразные ситуациям и задачам методы и технологии реш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креативность и оригинальность выводов и предлагаемых реш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оценка за конкурсное испытание</w:t>
      </w:r>
      <w:r>
        <w:rPr>
          <w:b/>
          <w:sz w:val="28"/>
          <w:szCs w:val="28"/>
        </w:rPr>
        <w:t xml:space="preserve"> – 30 балл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851"/>
        <w:outlineLvl w:val="0"/>
        <w:rPr/>
      </w:pPr>
      <w:r>
        <w:rPr>
          <w:sz w:val="28"/>
          <w:szCs w:val="28"/>
        </w:rPr>
        <w:t xml:space="preserve">6.5. </w:t>
      </w:r>
      <w:r>
        <w:rPr>
          <w:b/>
          <w:bCs/>
          <w:sz w:val="28"/>
          <w:szCs w:val="28"/>
          <w:u w:val="single"/>
          <w:lang w:eastAsia="en-US"/>
        </w:rPr>
        <w:t>Конкурсное испытание «Брифинг»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риторическую ситуацию и провести свободную педагогическую дискуссию по актуальным вопросам развития сферы дополнительного образования детей, в которой каждый конкурсант высказывает суждение, мнение, оценку в свободном импровизированном формате, каждая из позиций оценивается членами жюри по критериям.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Формат:</w:t>
      </w:r>
      <w:r>
        <w:rPr>
          <w:sz w:val="28"/>
          <w:szCs w:val="28"/>
          <w:lang w:eastAsia="en-US"/>
        </w:rPr>
        <w:t> ответы участников Конкурса на вопросы интервьюеров из числа ученической, студенческой, родительской, профессиональной, культурной  общественно</w:t>
      </w:r>
      <w:bookmarkStart w:id="7" w:name="_GoBack"/>
      <w:bookmarkEnd w:id="7"/>
      <w:r>
        <w:rPr>
          <w:sz w:val="28"/>
          <w:szCs w:val="28"/>
          <w:lang w:eastAsia="en-US"/>
        </w:rPr>
        <w:t>сти  и представителей СМИ в формате пресс-конференции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Конкурсное испытание проводится на площадке, утвержденной 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Оргкомитетом, в присутствии жюри и участников Конкурса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Последовательность вопросов и ответов регулируются модератором.</w:t>
      </w:r>
    </w:p>
    <w:p>
      <w:pPr>
        <w:pStyle w:val="Normal"/>
        <w:widowControl w:val="false"/>
        <w:tabs>
          <w:tab w:val="clear" w:pos="708"/>
          <w:tab w:val="left" w:pos="1501" w:leader="none"/>
          <w:tab w:val="left" w:pos="3095" w:leader="none"/>
          <w:tab w:val="left" w:pos="4604" w:leader="none"/>
          <w:tab w:val="left" w:pos="5461" w:leader="none"/>
          <w:tab w:val="left" w:pos="7710" w:leader="none"/>
          <w:tab w:val="left" w:pos="8045" w:leader="none"/>
          <w:tab w:val="left" w:pos="8500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Регламент:</w:t>
      </w:r>
      <w:r>
        <w:rPr>
          <w:sz w:val="28"/>
          <w:szCs w:val="28"/>
          <w:lang w:eastAsia="en-US"/>
        </w:rPr>
        <w:t> общая продолжительность–до 60 мину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3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</w:t>
      </w:r>
      <w:r>
        <w:rPr>
          <w:b/>
          <w:bCs/>
          <w:spacing w:val="-6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677" w:leader="none"/>
          <w:tab w:val="left" w:pos="1276" w:leader="none"/>
        </w:tabs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ценностные основания и аргументированность профессионально-личностной позиции (от 0-10 баллов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масштабность видения проблем и нестандартность предлагаемых решений (от 0-10 баллов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692" w:firstLine="709"/>
        <w:jc w:val="both"/>
        <w:rPr/>
      </w:pPr>
      <w:r>
        <w:rPr>
          <w:sz w:val="28"/>
          <w:szCs w:val="28"/>
          <w:lang w:eastAsia="en-US"/>
        </w:rPr>
        <w:t>конструктивность позиции (от 0-10 баллов)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 xml:space="preserve">коммуникативная культура (от 0-10 баллов).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 оценка за конкурсное испытание</w:t>
      </w:r>
      <w:r>
        <w:rPr>
          <w:b/>
          <w:sz w:val="28"/>
          <w:szCs w:val="28"/>
          <w:lang w:eastAsia="en-US"/>
        </w:rPr>
        <w:t xml:space="preserve"> –40 баллов.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и награждение и абсолютного победителя,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уреатов Конкурса</w:t>
      </w:r>
    </w:p>
    <w:p>
      <w:pPr>
        <w:pStyle w:val="Normal"/>
        <w:spacing w:lineRule="auto" w:line="360"/>
        <w:ind w:right="89" w:firstLine="709"/>
        <w:jc w:val="both"/>
        <w:rPr/>
      </w:pPr>
      <w:r>
        <w:rPr>
          <w:color w:val="000000"/>
          <w:sz w:val="28"/>
          <w:szCs w:val="28"/>
        </w:rPr>
        <w:t>7.1. Жюри оценивает выполнение всех конкурсных заданий в баллах в соответствии с критериями, утвержденными настоящим Положением.</w:t>
      </w:r>
    </w:p>
    <w:p>
      <w:pPr>
        <w:pStyle w:val="Normal"/>
        <w:spacing w:lineRule="auto" w:line="360"/>
        <w:ind w:right="89" w:firstLine="709"/>
        <w:jc w:val="both"/>
        <w:rPr/>
      </w:pPr>
      <w:r>
        <w:rPr>
          <w:color w:val="000000"/>
          <w:sz w:val="28"/>
          <w:szCs w:val="28"/>
        </w:rPr>
        <w:t>7.2. Участник Конкурса, набравший наибольшее количество баллов по результатам конкурсных мероприятий на торжественном закрытии Конкурса объявляется абсолютным победителем Конкурса.</w:t>
      </w:r>
    </w:p>
    <w:p>
      <w:pPr>
        <w:pStyle w:val="Normal"/>
        <w:spacing w:lineRule="auto" w:line="360"/>
        <w:ind w:right="89" w:firstLine="709"/>
        <w:jc w:val="both"/>
        <w:rPr/>
      </w:pPr>
      <w:r>
        <w:rPr>
          <w:color w:val="000000"/>
          <w:sz w:val="28"/>
          <w:szCs w:val="28"/>
        </w:rPr>
        <w:t>7.3. Награждение участников, объявление и награждение абсолютного победителя Конкурса осуществляется на торжественном закрытии Конкурса «Педагог года – 2025».</w:t>
      </w:r>
    </w:p>
    <w:p>
      <w:pPr>
        <w:pStyle w:val="Normal"/>
        <w:numPr>
          <w:ilvl w:val="0"/>
          <w:numId w:val="15"/>
        </w:numPr>
        <w:spacing w:lineRule="auto" w:line="360"/>
        <w:ind w:left="0" w:right="8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место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8.1.    Конкурсные мероприятия проходят </w:t>
      </w:r>
      <w:r>
        <w:rPr>
          <w:sz w:val="28"/>
          <w:szCs w:val="28"/>
        </w:rPr>
        <w:t>с 17 февраля по 28 февраля 2025 года (сроки проведения будут скорректирован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   Закрытие Конкурса состоится на церемонии награждения участников профессионального Конкурса. 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Р «Ленский район»)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tbl>
      <w:tblPr>
        <w:tblW w:w="435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к положению  конкурса                                                                                     «Педагог дополнительного                                                             образования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ый конкурс «Педагог дополните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оргкомитет районного конкурса </w:t>
      </w:r>
    </w:p>
    <w:p>
      <w:pPr>
        <w:pStyle w:val="Normal"/>
        <w:ind w:left="262" w:hanging="0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8"/>
          <w:szCs w:val="28"/>
        </w:rPr>
        <w:t>«Педагог дополнительного образования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ind w:left="3168" w:right="-1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>
          <w:i/>
          <w:i/>
        </w:rPr>
      </w:pPr>
      <w:r>
        <w:rPr>
          <w:i/>
          <w:sz w:val="22"/>
        </w:rPr>
        <w:t>(фамилия, имя, отчество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даю согласие на участие в районном конкурсе «Педагог дополнительного образования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 2025 г.</w:t>
      </w:r>
    </w:p>
    <w:p>
      <w:pPr>
        <w:pStyle w:val="Normal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pacing w:lineRule="auto" w:line="256" w:before="180" w:after="120"/>
        <w:ind w:left="202" w:right="263" w:hanging="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         </w:t>
      </w:r>
      <w:r>
        <w:rPr>
          <w:i/>
          <w:sz w:val="24"/>
          <w:szCs w:val="26"/>
        </w:rPr>
        <w:t>(подпись)</w:t>
      </w:r>
    </w:p>
    <w:p>
      <w:pPr>
        <w:pStyle w:val="Normal"/>
        <w:spacing w:before="0" w:after="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350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                                                                           к положению  конкурса                                                                                 «Педагог дополнительного                                                              образования»</w:t>
            </w:r>
          </w:p>
        </w:tc>
      </w:tr>
    </w:tbl>
    <w:p>
      <w:pPr>
        <w:pStyle w:val="Normal"/>
        <w:ind w:left="1610"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участника районного конкурса</w:t>
      </w:r>
    </w:p>
    <w:p>
      <w:pPr>
        <w:pStyle w:val="Normal"/>
        <w:ind w:left="1610" w:right="11" w:hanging="0"/>
        <w:jc w:val="center"/>
        <w:rPr/>
      </w:pPr>
      <w:r>
        <w:rPr>
          <w:b/>
          <w:sz w:val="26"/>
          <w:szCs w:val="26"/>
        </w:rPr>
        <w:t>«Педагог дополнительного образования</w:t>
      </w:r>
      <w:r>
        <w:rPr/>
        <w:t>»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6804"/>
        <w:gridCol w:w="2551"/>
      </w:tblGrid>
      <w:tr>
        <w:trPr>
          <w:trHeight w:val="293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бщие сведения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бота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(по штатному расписанию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емые предметы, образовательные программ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трудово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в данном образовательном учрежден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ская деятельнос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тельству (укажите, где и в каком качеств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е руководство (укажите параллели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бразование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е образование (укажите како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ая степень (если имеется), название диссертационной работ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профессиональной подготовки (за последние 3 год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убликации (в том числе, брошюры, книг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Награды 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енные награды (укажите название и год получения наград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евые наград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бщественная деятельность</w:t>
            </w:r>
          </w:p>
        </w:tc>
      </w:tr>
      <w:tr>
        <w:trPr>
          <w:trHeight w:val="528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олонтерской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Контакты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телефо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ый телефон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личного сайта в Интернет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Начальник МКУ РУО                                                                 </w:t>
      </w:r>
      <w:r>
        <w:rPr/>
        <w:t xml:space="preserve">     И.Н. Корнилова</w:t>
      </w:r>
    </w:p>
    <w:tbl>
      <w:tblPr>
        <w:tblW w:w="308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 5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к </w:t>
            </w:r>
            <w:r>
              <w:rPr>
                <w:sz w:val="26"/>
                <w:szCs w:val="26"/>
              </w:rPr>
              <w:t>постановлению главы                                                                                       от «___» _______  2025 г.                                                                                        №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районного профессиональн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– организатор 202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1.1.   Конкурс является практической программой, ориентированной на содействие повышению профессионального уровня и </w:t>
      </w:r>
      <w:r>
        <w:rPr>
          <w:color w:val="000000"/>
          <w:sz w:val="28"/>
          <w:szCs w:val="28"/>
        </w:rPr>
        <w:t xml:space="preserve">активизацию творческого потенциала педагогов - организаторов через использование инновационных образовательных технологий в учебно-воспитательном процессе, </w:t>
      </w:r>
      <w:r>
        <w:rPr>
          <w:sz w:val="28"/>
          <w:szCs w:val="28"/>
        </w:rPr>
        <w:t>способствующей повышению гуманистической направленности, эффективности, конкурентноспособности российск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  Конкурс проводится в целях </w:t>
      </w:r>
      <w:r>
        <w:rPr>
          <w:color w:val="000000"/>
          <w:sz w:val="28"/>
          <w:szCs w:val="28"/>
        </w:rPr>
        <w:t xml:space="preserve">выявления и поощрения талантливых творчески работающих педагогов-организаторов образовательных учреждений </w:t>
      </w:r>
      <w:r>
        <w:rPr>
          <w:sz w:val="28"/>
          <w:szCs w:val="28"/>
        </w:rPr>
        <w:t>Ленского района, повышению профессиональ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 Задачами конкурса являются:</w:t>
      </w:r>
    </w:p>
    <w:p>
      <w:pPr>
        <w:pStyle w:val="Style26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педагогов-организаторов, раскрытия их творческого потенциала;</w:t>
      </w:r>
    </w:p>
    <w:p>
      <w:pPr>
        <w:pStyle w:val="Style26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ов-организаторов системы образования Ленского района, их поддержка и поощрение;</w:t>
      </w:r>
    </w:p>
    <w:p>
      <w:pPr>
        <w:pStyle w:val="Style26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и профессионального опыта педагогов-организаторов организаций, осуществляющих образовательную деятельность, на всех уровнях образования.</w:t>
      </w:r>
    </w:p>
    <w:p>
      <w:pPr>
        <w:pStyle w:val="Style26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 методической деятельности в условиях модернизации образова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   Конкурс считается не состоявшимся при наличии менее 5 заяво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numPr>
          <w:ilvl w:val="1"/>
          <w:numId w:val="39"/>
        </w:numPr>
        <w:spacing w:lineRule="auto" w:line="360"/>
        <w:ind w:left="1440" w:right="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ж работы не менее трех лет;</w:t>
      </w:r>
    </w:p>
    <w:p>
      <w:pPr>
        <w:pStyle w:val="Normal"/>
        <w:numPr>
          <w:ilvl w:val="0"/>
          <w:numId w:val="41"/>
        </w:numPr>
        <w:spacing w:lineRule="auto" w:line="360"/>
        <w:ind w:left="0" w:right="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педагого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рганизатором общеобразовательных организаций, учреждений дополнительного образования, специальных (коррекционных) школ;</w:t>
      </w:r>
    </w:p>
    <w:p>
      <w:pPr>
        <w:pStyle w:val="Normal"/>
        <w:numPr>
          <w:ilvl w:val="0"/>
          <w:numId w:val="41"/>
        </w:numPr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общенного опыта за последние три года на уровне образовательной организации или муницип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  Участие в Конкурсе является доброволь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учителей – предметник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материалов участников Конкурс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ем материалов осуществляется </w:t>
      </w:r>
      <w:r>
        <w:rPr>
          <w:b/>
          <w:sz w:val="28"/>
          <w:szCs w:val="28"/>
        </w:rPr>
        <w:t>до 27 января 2025 г</w:t>
      </w:r>
      <w:r>
        <w:rPr>
          <w:sz w:val="28"/>
          <w:szCs w:val="28"/>
        </w:rPr>
        <w:t xml:space="preserve">. по адресу: г. Ленск, ул. Чапаева, 60, каб. 4 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анные участников заполнить в Яндекс - форме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851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forms.yandex.ru/u/6764ce23d04688efa46e5ee0/</w:t>
        </w:r>
      </w:hyperlink>
    </w:p>
    <w:p>
      <w:pPr>
        <w:pStyle w:val="Normal"/>
        <w:numPr>
          <w:ilvl w:val="1"/>
          <w:numId w:val="25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.4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>
          <w:sz w:val="28"/>
          <w:szCs w:val="28"/>
        </w:rPr>
        <w:t>личное заявление кандидата (Приложение 1)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>
          <w:sz w:val="28"/>
          <w:szCs w:val="28"/>
        </w:rPr>
        <w:t>информационную карту участника Конкурса (Приложение 2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нкурсные мероприят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курсное задание 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участниками Конкурса и с их опытом реализации педагогической практики в образовательных учреждениях Ле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выступление, представляющее педагог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организатора. Участники самостоятельно определяют жанр выступления. </w:t>
      </w:r>
      <w:r>
        <w:rPr>
          <w:color w:val="000000"/>
          <w:sz w:val="28"/>
          <w:szCs w:val="28"/>
        </w:rPr>
        <w:t>Участнику необходимо раскрыть свое кредо, разнообразие мира своих увлечений, жизненных приоритетов, отношение к работе и професси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выступление 5 минут, ответы вопросы жюри 2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Style2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и подача материала (0-5 баллов);</w:t>
      </w:r>
    </w:p>
    <w:p>
      <w:pPr>
        <w:pStyle w:val="Style2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пыта работы (0-5 баллов);</w:t>
      </w:r>
    </w:p>
    <w:p>
      <w:pPr>
        <w:pStyle w:val="Style26"/>
        <w:numPr>
          <w:ilvl w:val="0"/>
          <w:numId w:val="3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педагогических идей и принципов (0-5 баллов);</w:t>
      </w:r>
    </w:p>
    <w:p>
      <w:pPr>
        <w:pStyle w:val="Style2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рофессиональных качеств (0-5 баллов);</w:t>
      </w:r>
    </w:p>
    <w:p>
      <w:pPr>
        <w:pStyle w:val="Style26"/>
        <w:numPr>
          <w:ilvl w:val="0"/>
          <w:numId w:val="3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 информации (0-5 баллов);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Максимальная оценка за конкурсное испытание</w:t>
      </w:r>
      <w:r>
        <w:rPr>
          <w:b/>
          <w:sz w:val="28"/>
          <w:szCs w:val="28"/>
          <w:lang w:eastAsia="en-US"/>
        </w:rPr>
        <w:t xml:space="preserve"> – 25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не допускается использование каких - либо технических средств и помощнико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  </w:t>
      </w:r>
      <w:r>
        <w:rPr>
          <w:b/>
          <w:sz w:val="28"/>
          <w:szCs w:val="28"/>
          <w:u w:val="single"/>
        </w:rPr>
        <w:t xml:space="preserve">Конкурсное задание  «Мастер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b/>
          <w:sz w:val="28"/>
          <w:szCs w:val="28"/>
          <w:u w:val="single"/>
        </w:rPr>
        <w:t xml:space="preserve"> клас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lang w:eastAsia="en-US"/>
        </w:rPr>
        <w:t xml:space="preserve">демонстрация конкурсантом профессиональных компетенций в области подготовки, проведения и анализа занятия, </w:t>
      </w:r>
      <w:r>
        <w:rPr>
          <w:sz w:val="28"/>
          <w:szCs w:val="28"/>
        </w:rPr>
        <w:t>демонстрация профессионального мастерства в передаче инновационного опыта, перспектива использования данного ресурса в системе повышения квалификации педагогов - организа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ое выступление перед коллегами и членами Эксперт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масте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а определяется участником самостоятельно. Участники масте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а: учащиеся, воспитанники и (или) Конкурс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>30 минут на выступление участника (включая самоанализ), 5 минут на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омпетентность (0-10 баллов)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епень соответствия результата поставленным целя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знообразие методов, приёмов, способов деятельност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30" w:after="3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нформационно-содержательная насыщенность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30" w:after="3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епень заинтересованности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эффективность использования нагляд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флексия (методы обратной связи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нание возрастных особенностей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логичность в построении мероприят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тность (0-10 баллов)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30" w:after="3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ровень культуры взаимодейств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ответствие содержания, форм, методов и приемов деятельности педагога-организатора возрастным и психологическим особенностям аудитори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мение организовывать взаимодействие учащихся между собо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30" w:after="3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ммуникативная культур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30" w:after="3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ровень сотрудничества, партнёрства</w:t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3) Творческий подход</w:t>
        <w:tab/>
        <w:t>(0-10 баллов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4) Результативность (0-10 баллов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5) Самоанализ занятия (0-10 балл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можно использовать мультимедийные устройства (видеопроектор, музыка)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 оценка за конкурсное испытание</w:t>
      </w:r>
      <w:r>
        <w:rPr>
          <w:b/>
          <w:sz w:val="28"/>
          <w:szCs w:val="28"/>
          <w:lang w:eastAsia="en-US"/>
        </w:rPr>
        <w:t xml:space="preserve"> – 40 баллов.</w:t>
      </w:r>
    </w:p>
    <w:p>
      <w:pPr>
        <w:pStyle w:val="Style26"/>
        <w:numPr>
          <w:ilvl w:val="1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ое задание «Представление личного опыта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ценка уровня проявления функциональных компонентов педагогического мастерства, личностных и творческих качеств конкурсанта, демонстрация опыта реализации практики с участниками образовательных отношений, осуществляемых в рамках профессиональной деятельности Конкурс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т: </w:t>
      </w:r>
      <w:r>
        <w:rPr>
          <w:sz w:val="28"/>
          <w:szCs w:val="28"/>
        </w:rPr>
        <w:t>представление опыта (программы, проекта) по организации воспитательного процесса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>10 минут, ответы на вопрос жюри 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(0-5 баллов);</w:t>
      </w:r>
    </w:p>
    <w:p>
      <w:pPr>
        <w:pStyle w:val="Style2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занятия и рефлексии своей деятельности (0-5 баллов);</w:t>
      </w:r>
    </w:p>
    <w:p>
      <w:pPr>
        <w:pStyle w:val="Style2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доказательность предлагаемых способов ее решения (0-5 баллов);</w:t>
      </w:r>
    </w:p>
    <w:p>
      <w:pPr>
        <w:pStyle w:val="Style26"/>
        <w:numPr>
          <w:ilvl w:val="0"/>
          <w:numId w:val="4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ксимальное количество баллов - 2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можно использовать мультимедийные устройства (видеопроектор, музыка).</w:t>
      </w:r>
    </w:p>
    <w:p>
      <w:pPr>
        <w:pStyle w:val="Style2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ное задание «Блиц </w:t>
      </w:r>
      <w:r>
        <w:rPr>
          <w:rFonts w:eastAsia="Symbol" w:cs="Symbol" w:ascii="Symbol" w:hAnsi="Symbol"/>
          <w:b/>
          <w:sz w:val="28"/>
          <w:szCs w:val="28"/>
          <w:u w:val="single"/>
        </w:rPr>
        <w:t>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тервью»</w:t>
      </w:r>
    </w:p>
    <w:p>
      <w:pPr>
        <w:pStyle w:val="Style2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демонстрация 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наний </w:t>
      </w:r>
      <w:r>
        <w:rPr>
          <w:rFonts w:cs="Times New Roman" w:ascii="Times New Roman" w:hAnsi="Times New Roman"/>
          <w:sz w:val="28"/>
          <w:szCs w:val="28"/>
        </w:rPr>
        <w:t xml:space="preserve">по актуальным проблемам педагогики, воспитательного процесса в образовании (в формате «вопро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вет)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испытание проводится в форме экспрес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нтервью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конкурсного задания определяются Экспертной комиссией в соответствии со спецификой деятельности педагога–организатора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10 минут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проблемы и убедительность суждений (0-5 баллов);</w:t>
      </w:r>
    </w:p>
    <w:p>
      <w:pPr>
        <w:pStyle w:val="Style26"/>
        <w:numPr>
          <w:ilvl w:val="0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собственного мнения(0-5 баллов);</w:t>
      </w:r>
    </w:p>
    <w:p>
      <w:pPr>
        <w:pStyle w:val="Style26"/>
        <w:numPr>
          <w:ilvl w:val="0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, грамотность (0-5 баллов);</w:t>
      </w:r>
    </w:p>
    <w:p>
      <w:pPr>
        <w:pStyle w:val="Style26"/>
        <w:numPr>
          <w:ilvl w:val="0"/>
          <w:numId w:val="4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20 балл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и счетная комисс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  Для оценивания конкурсных заданий создается жюри, состав которого формируется по предложению учредителей конкурса. Основными принципами формирования жюри  являются: участие в предыдущие годы в финалах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и региональных конкурсов. Состав жюри утверждается Оргкомитетом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ждому конкурсному заданию члены жюри заполняют оценочные ведом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лауреатов и абсолютного победител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  Жюри оценивает выполнение всех конкурсных заданий в соответствии с критериями, утвержденным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 Участник Конкурса, набравший наибольшее количество баллов по результатам конкурсных мероприятий на торжественном закрытии Конкурса объявляется абсолютным победителем Конкурс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место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 Награждение участников, объявление и награждение лауреатов Конкурса, абсолютного победителя Конкурса осуществляется на торжественном закрытии Конкурса «Педагог года - 2025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Конкурсные мероприятия проходят </w:t>
      </w:r>
      <w:r>
        <w:rPr>
          <w:sz w:val="28"/>
          <w:szCs w:val="28"/>
        </w:rPr>
        <w:t>с 17 февраля по 28 февраля 2025 года (сроки проведения будут скорректирован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Закрытие Конкурса состоится на церемонии награждения участников профессионального Конкурс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Р «Ленский район»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tbl>
      <w:tblPr>
        <w:tblW w:w="379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 1                                                                  к положению конкурса                                                                             «Педагог – организатор 2025»</w:t>
            </w:r>
          </w:p>
        </w:tc>
      </w:tr>
    </w:tbl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конкурс «Педагог - организатор  2025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курса   «Педагог – организатор 2025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имя,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участие в районном конкурсе «Педагог –организатор 2025» и внесение сведений, указанных в информационной карте участника, представленной мной в Оргкомитет конкурса «Педагог –организатор 2025»в базу данных об участниках Конкурса и использование в некоммерческих целяхдляразмещениявИнтернете,буклетахипериодическихизданияхсвозможностью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/>
      </w:pPr>
      <w:r>
        <w:rPr>
          <w:sz w:val="28"/>
          <w:szCs w:val="28"/>
        </w:rPr>
        <w:t>«___» ____________ 2025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49745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                                                                 к положению  конкурса                                                                          «Педагог – организатор 202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8.3pt;mso-wrap-distance-left:9pt;mso-wrap-distance-right:0pt;mso-wrap-distance-top:0pt;mso-wrap-distance-bottom:0pt;margin-top:8.4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                                                                 к положению  конкурса                                                                          «Педагог – организатор 202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0"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участника районн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едагог – организатор 2025»</w:t>
      </w:r>
    </w:p>
    <w:p>
      <w:pPr>
        <w:pStyle w:val="Normal"/>
        <w:ind w:left="1610"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088"/>
        <w:gridCol w:w="2551"/>
      </w:tblGrid>
      <w:tr>
        <w:trPr>
          <w:trHeight w:val="14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211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штатному образованию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(полных лет на момент заполнен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таж работы педагогом – организаторо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ская деятельность по совместительств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разование (название, год окончания учебного заведения, факультет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(укажите како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рофессиональной подготовки (за последние 3 г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й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я и награ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в общественных организация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олонтерской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 - ma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/____________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___»____________2025г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МКУ РУО                                                   И.Н. Корнилова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212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я информационной карты, </w:t>
      </w:r>
      <w:r>
        <w:rPr>
          <w:rFonts w:cs="Times New Roman" w:ascii="Times New Roman" w:hAnsi="Times New Roman"/>
          <w:i/>
        </w:rPr>
        <w:t>выделенные курсивом</w:t>
      </w:r>
      <w:r>
        <w:rPr>
          <w:rFonts w:cs="Times New Roman" w:ascii="Times New Roman" w:hAnsi="Times New Roman"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1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6" w:hanging="13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7" w:hanging="24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21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24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31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7z3">
    <w:name w:val="WW8Num4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5">
    <w:name w:val="Заголовок 5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8" w:hanging="0"/>
      <w:outlineLvl w:val="1"/>
    </w:pPr>
    <w:rPr>
      <w:b/>
      <w:bCs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1"/>
    </w:pPr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764cb9b493639ef3b539a58/" TargetMode="External"/><Relationship Id="rId4" Type="http://schemas.openxmlformats.org/officeDocument/2006/relationships/hyperlink" Target="https://forms.yandex.ru/u/6764cdbaf47e73efd8193cea/" TargetMode="External"/><Relationship Id="rId5" Type="http://schemas.openxmlformats.org/officeDocument/2006/relationships/hyperlink" Target="https://forms.yandex.ru/u/6764cdda02848feecd7e91c3/" TargetMode="External"/><Relationship Id="rId6" Type="http://schemas.openxmlformats.org/officeDocument/2006/relationships/hyperlink" Target="https://forms.yandex.ru/u/6764cdfd068ff0db7a20c8b9/" TargetMode="External"/><Relationship Id="rId7" Type="http://schemas.openxmlformats.org/officeDocument/2006/relationships/hyperlink" Target="https://forms.yandex.ru/u/6764ce23d04688efa46e5ee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8:00Z</dcterms:created>
  <dc:creator>Л.Маковская</dc:creator>
  <dc:description/>
  <cp:keywords/>
  <dc:language>en-US</dc:language>
  <cp:lastModifiedBy>user</cp:lastModifiedBy>
  <cp:lastPrinted>2025-01-14T15:05:00Z</cp:lastPrinted>
  <dcterms:modified xsi:type="dcterms:W3CDTF">2025-01-17T00:38:00Z</dcterms:modified>
  <cp:revision>2</cp:revision>
  <dc:subject/>
  <dc:title>Муниципальное образование</dc:title>
</cp:coreProperties>
</file>