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41"/>
        <w:gridCol w:w="1052"/>
        <w:gridCol w:w="3592"/>
        <w:gridCol w:w="318"/>
        <w:gridCol w:w="221"/>
      </w:tblGrid>
      <w:tr>
        <w:trPr>
          <w:trHeight w:val="2102" w:hRule="atLeast"/>
          <w:cantSplit w:val="true"/>
        </w:trPr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Л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Республики Са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(Якутия)</w:t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60" w:right="-17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Сах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 w:eastAsia="ru-RU"/>
              </w:rPr>
              <w:t>Өрөспүүбүлү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60" w:right="-17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«ЛЕНСКЭЙ ОРОЙУ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60" w:right="-17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униципаль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оройуона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УРААХ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Ленск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енскэй к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«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_» 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феврал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_2025 года                     № 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01-03-109/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_______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 задачах муниципальных образований, предприятий и организаций Ленского района по безопасному пропуску весеннего половодья и летне-осенних паводков на территории Ленского района в 2025 году</w:t>
            </w:r>
          </w:p>
        </w:tc>
        <w:tc>
          <w:tcPr>
            <w:tcW w:w="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 статьи 11 Федерального закона от 21 декабря 1994 г. № 68-ФЗ «О защите населения и территорий от чрезвычайных ситуаций природного и техногенного характера», Законом Республики Саха (Якутия) от 16 июня 2005 г. 252-З № 511-III «О защите населения и территорий республики от чрезвычайных ситуаций природного и техногенного характера», распоряжения Правительства Республики Саха (Якутия) от 24 января 2025 года № 34-р «О задачах исполнительных органов государственной власти Республики Саха (Якутия), муниципальных образований, предприятий и организаций Республики Саха (Якутия), Якутской территориальной подсистемы Единой государственной системы предупреждения и ликвидации чрезвычайных ситуаций по безопасному пропуску весеннего половодья и летне-осенних паводков на территории Республике Саха (Якутия) в 2025 год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целях своевременной подготовки сил и средств муниципального звена РСЧС к проведению мероприятий по безопасному пропуску паводковых вод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Ленского района в 2025 году, п о с т а н о в л я 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й перечень задач и план действ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безопасному пропуску весеннего половодья и летне-осенних паводков на территории Ленского района в 2025 году, согласно приложению №1, №2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главы МО «Ленский район» от 06 февраля 2024 года № 01-03-63/4 "О задачах муниципальных образований, предприятий и организаций Ленского района по безопасному пропуску весеннего половодья и летне-осенних паводков на территории Ленского района в 2024 году"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му специалисту управления делами муниципального района «Ленский район» (Иванская Е.С.)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«Ленский район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1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  <w:tab/>
        <w:tab/>
        <w:tab/>
        <w:tab/>
        <w:tab/>
        <w:tab/>
        <w:tab/>
        <w:tab/>
        <w:tab/>
        <w:t xml:space="preserve">   А.В. Череп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ascii="Arial" w:hAnsi="Arial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firstLine="851"/>
      <w:jc w:val="right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16:00Z</dcterms:created>
  <dc:creator>Каражеляско Евгений Степанович</dc:creator>
  <dc:description/>
  <cp:keywords/>
  <dc:language>en-US</dc:language>
  <cp:lastModifiedBy>user</cp:lastModifiedBy>
  <cp:lastPrinted>2023-02-07T14:11:00Z</cp:lastPrinted>
  <dcterms:modified xsi:type="dcterms:W3CDTF">2025-02-17T02:16:00Z</dcterms:modified>
  <cp:revision>2</cp:revision>
  <dc:subject/>
  <dc:title/>
</cp:coreProperties>
</file>